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уллина Наиля Дами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предприним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108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бдрашитов Мазит Фарих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t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170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е д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3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ечебеньковская СОШ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640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широва Эльмира Малик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работник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284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ТНВ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-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9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шмухамето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в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ума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Верхнечебеньков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363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нафин Марат Талг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 ИП Кунафиной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ГАЗ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lk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ннанов Эльмар Магфур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еннослужа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21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053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имкулов Ильфат Ах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варщик АО РЭУ Самар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кал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533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МО 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матуллин Файзрахман Абдрахман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792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сса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 И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792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dc:language>en-US</dc:language>
  <cp:lastModifiedBy>adm</cp:lastModifiedBy>
  <cp:lastPrinted>2015-05-05T13:20:00Z</cp:lastPrinted>
  <dcterms:modified xsi:type="dcterms:W3CDTF">2016-05-13T05:38:00Z</dcterms:modified>
  <cp:revision>21</cp:revision>
  <dc:subject/>
  <dc:title>Пример заполнения сведений о доходах, расходах подлежащих опубликованию на официальных сайтах</dc:title>
</cp:coreProperties>
</file>