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ВЕТ ДЕПУТАТОВ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РХНЕЧЕБЕНЬКОВСКИЙ СЕЛЬСОВ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АКМАР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31.03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sz w:val="28"/>
                <w:szCs w:val="28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от 29.03.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3 «О системе оплаты труда муниципальных служащих  в администрации  муниципального образования  Верхнечебеньковской сельсовет Сакмарского района Оренбургской области (с изменениями от 23.03.2021 № 26)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15.1 Закона Оренбургской области №1611/339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ОЗ от 10.10.2007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муниципальной службе в Оренбургской област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(в действующей редакции)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ом  муниципального образования Верхнечебеньковский сельсове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Style w:val="Artpostheadericon"/>
          <w:rFonts w:cs="Times New Roman" w:ascii="Times New Roman" w:hAnsi="Times New Roman"/>
          <w:b/>
          <w:sz w:val="28"/>
          <w:szCs w:val="28"/>
        </w:rPr>
        <w:t>Сакмарского района Оренбургской области</w:t>
      </w:r>
      <w:r>
        <w:rPr>
          <w:rStyle w:val="Artpostheadericon"/>
          <w:rFonts w:cs="Times New Roman" w:ascii="Times New Roman" w:hAnsi="Times New Roman"/>
          <w:b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ешением Совета депутатов № 42 от 24.11.2021 «О внесение изменений в структуру администрации муниципального образования Верхнечебеньковский сельсовет»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вет депутатов </w:t>
      </w: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Внести в решение Совета депутатов от 29.03.2019  №113 «О системе оплаты труда муниципальных служащих  муниципального образования  Верхнечебеньковской сельсовет Сакмарского района Оренбургской области (с изменениями от 23.03.2021 № 26)»  следующие изменения:</w:t>
      </w:r>
    </w:p>
    <w:p>
      <w:pPr>
        <w:pStyle w:val="Style12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ложению  «О системе оплаты труда муниципальных служащих муниципального образования  Верхнечебеньковской сельсовет Сакмарского района Оренбургской области» изложить в редакции согласно приложению 1 к настоящему решению;</w:t>
      </w:r>
    </w:p>
    <w:p>
      <w:pPr>
        <w:pStyle w:val="Style12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ложению  «О системе оплаты труда муниципальных служащих муниципального образования  Верхнечебеньковской сельсовет Сакмарского района Оренбургской области» изложить в редакции согласно приложению 2 к настоящему решению.</w:t>
      </w:r>
    </w:p>
    <w:p>
      <w:pPr>
        <w:pStyle w:val="Style1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142" w:firstLine="567"/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постоянную комиссию по вопросам бюджета, агропромышленного комплекса и экономике Совета депутатов  муниципального образования Верхнечебеньковский сельсовет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0"/>
        <w:jc w:val="both"/>
        <w:rPr/>
      </w:pPr>
      <w:r>
        <w:rPr>
          <w:sz w:val="28"/>
          <w:szCs w:val="28"/>
        </w:rPr>
        <w:t>Решение вступает в силу после 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PMingLiU;新細明體"/>
          <w:sz w:val="28"/>
          <w:szCs w:val="28"/>
        </w:rPr>
        <w:t xml:space="preserve">Председатель Совета депутатов                               Глава муниципального образования </w:t>
      </w:r>
    </w:p>
    <w:p>
      <w:pPr>
        <w:pStyle w:val="Normal"/>
        <w:rPr/>
      </w:pPr>
      <w:r>
        <w:rPr>
          <w:rFonts w:eastAsia="PMingLiU;新細明體"/>
          <w:sz w:val="28"/>
          <w:szCs w:val="28"/>
        </w:rPr>
        <w:t>Верхнечебеньковский сельсовет                              Верхнечебеньковский сельсове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PMingLiU;新細明體"/>
          <w:sz w:val="28"/>
          <w:szCs w:val="28"/>
        </w:rPr>
        <w:t>Х.З.Зинатуллин                                                                   Р.Б.Рахмат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чебенько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кма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клад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715"/>
        <w:gridCol w:w="35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должностей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мер должностного оклад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пециалист 1 категории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3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2 категори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3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2 категори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35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чебенько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кма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      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жемесячной надбав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должностному оклад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особые условия муниципальной  службы </w:t>
      </w:r>
    </w:p>
    <w:p>
      <w:pPr>
        <w:pStyle w:val="Normal"/>
        <w:spacing w:lineRule="auto" w:line="360"/>
        <w:jc w:val="center"/>
        <w:rPr/>
      </w:pPr>
      <w:r>
        <w:rPr/>
        <w:t>муниципальных служащих</w:t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715"/>
        <w:gridCol w:w="35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Наименование должностей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мер ежемесячной надбавки (%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1 категори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-7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2 категори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-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2 категори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-6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510" w:gutter="0" w:header="0" w:top="539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91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rtpostheadericon">
    <w:name w:val="art-postheaderico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6:03:00Z</dcterms:created>
  <dc:creator>gfu</dc:creator>
  <dc:description/>
  <cp:keywords/>
  <dc:language>en-US</dc:language>
  <cp:lastModifiedBy>User</cp:lastModifiedBy>
  <cp:lastPrinted>2021-03-25T10:58:00Z</cp:lastPrinted>
  <dcterms:modified xsi:type="dcterms:W3CDTF">2022-04-05T10:53:00Z</dcterms:modified>
  <cp:revision>238</cp:revision>
  <dc:subject/>
  <dc:title/>
</cp:coreProperties>
</file>