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бдуллина Наиля Дами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предприним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at dob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045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бдрашитов Мазит Фарих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ТНВ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t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93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 75/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885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хнечебеньковская СОШ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528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широва Эльмира Малик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работник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127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 ТНВ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-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877.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шмухаметов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ва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умар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есарь  ООО «Оренбургский ради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519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унафин Марат Талг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 ИП Кунафиной Д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узовой ГАЗ2705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шевроле клит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-этаж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olk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2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ннанов Эльмар Магфур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еннослужа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endo solari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7567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имкулов Ильфат Ах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лес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собственность  5/17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кал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269.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матуллин Файзрахман Абдрахман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ккомпани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46.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сса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ч И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834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cp:keywords/>
  <dc:language>en-US</dc:language>
  <cp:lastModifiedBy>adm</cp:lastModifiedBy>
  <cp:lastPrinted>2017-04-28T16:54:00Z</cp:lastPrinted>
  <dcterms:modified xsi:type="dcterms:W3CDTF">2018-04-27T10:47:00Z</dcterms:modified>
  <cp:revision>31</cp:revision>
  <dc:subject/>
  <dc:title>Пример заполнения сведений о доходах, расходах подлежащих опубликованию на официальных сайтах</dc:title>
</cp:coreProperties>
</file>