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 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лихов Азат Губайдуллови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а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1600.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988.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дулманнанова Лола Самат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.главы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375,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 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хматуллина Венера Адгам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 2 категории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¼ доля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881,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Ж 2126-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МТЗ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712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¼ доля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Япиева Юлия Нуров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едущий специалист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7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-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147,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33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964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ше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дулмананова Гульнара Иньгил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 2 категории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.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мосвал груз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909,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02:00Z</dcterms:created>
  <dc:creator>adm</dc:creator>
  <dc:description/>
  <cp:keywords/>
  <dc:language>en-US</dc:language>
  <cp:lastModifiedBy>adm</cp:lastModifiedBy>
  <cp:lastPrinted>2015-05-05T13:20:00Z</cp:lastPrinted>
  <dcterms:modified xsi:type="dcterms:W3CDTF">2018-05-04T05:50:00Z</dcterms:modified>
  <cp:revision>24</cp:revision>
  <dc:subject/>
  <dc:title>Пример заполнения сведений о доходах, расходах подлежащих опубликованию на официальных сайтах</dc:title>
</cp:coreProperties>
</file>