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дминистративная ответственность  в период распространения коронавирусной инфекции</w:t>
      </w:r>
    </w:p>
    <w:p>
      <w:pPr>
        <w:pStyle w:val="Heading2"/>
        <w:spacing w:lineRule="atLeast" w:line="432"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atLeast" w:line="293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з-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грозы распространения коронавирусной инфекции по всей стране действуют различные ограничительные меры. И за несоблюдение этих мер предусмотрена ответственность. </w:t>
      </w:r>
    </w:p>
    <w:p>
      <w:pPr>
        <w:pStyle w:val="Style14"/>
        <w:spacing w:lineRule="atLeast" w:line="293" w:before="0" w:after="0"/>
        <w:ind w:firstLine="708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рушение гражданин совершил при возникновении угрозы распространения заболевания, представляющего опасность для окружающих, либо в период действия ограничительных мероприятий (карантина), ему грозит штраф в размере от 15 тыс. руб. до 40 тыс. руб.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ч. 2 ст. 6.3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АП РФ</w:t>
        </w:r>
      </w:hyperlink>
      <w:r>
        <w:rPr>
          <w:color w:val="000000"/>
          <w:sz w:val="28"/>
          <w:szCs w:val="28"/>
        </w:rPr>
        <w:t>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lineRule="atLeast" w:line="293" w:before="0" w:after="0"/>
        <w:ind w:firstLine="708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</w:rPr>
        <w:t>к пояснил Верховный суд, такое наказание должно применяться именно к нарушителям карантина, то есть к тем, кто, например, должен соблюдать режим строгой самоизоля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-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актов с коронавирусными больными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опрос 22 Обзора по отдельным вопросам судебной практики, связанным с применением законодательства и мер по противодействию распространению на территории РФ новой коронавирусной инфекции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(COVID-19)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N 1 (утв. Президиумом ВС 21.04.2020)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spacing w:lineRule="atLeast" w:line="293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иным нарушителям, к примеру, к тем, кто не соблюдает социальную дистанцию, применяются полож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. 20.6.1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этом случае штраф составит от 1 тыс. руб. до 30 тыс. руб. (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ч. 1 ст. 20.6.1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АП 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spacing w:lineRule="atLeast" w:line="293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акже для нарушителей предусмотрена административная ответственность, если в случае их действий (бездействия) был причинен вред здоровью или эти действия (бездействие) привели к смерти человека (если нарушение не имеет признаков уголовно наказуемого деяния) (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ч. 2 ст. 20.6.1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ч. 3 ст. 6.3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КоАП РФ</w:t>
        </w:r>
      </w:hyperlink>
      <w:r>
        <w:rPr>
          <w:color w:val="000000"/>
          <w:sz w:val="28"/>
          <w:szCs w:val="28"/>
        </w:rPr>
        <w:t>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штрафы в этих случаях значительно выше.</w:t>
      </w:r>
    </w:p>
    <w:p>
      <w:pPr>
        <w:pStyle w:val="Style14"/>
        <w:spacing w:lineRule="atLeast" w:line="293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3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Style14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илова Т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1252&amp;dst=104512&amp;demo=1" TargetMode="External"/><Relationship Id="rId3" Type="http://schemas.openxmlformats.org/officeDocument/2006/relationships/hyperlink" Target="https://login.consultant.ru/link/?req=doc&amp;base=LAW&amp;n=351252&amp;dst=104512&amp;demo=1" TargetMode="External"/><Relationship Id="rId4" Type="http://schemas.openxmlformats.org/officeDocument/2006/relationships/hyperlink" Target="https://login.consultant.ru/link/?req=doc&amp;base=LAW&amp;n=350813&amp;dst=4294967295&amp;demo=1" TargetMode="External"/><Relationship Id="rId5" Type="http://schemas.openxmlformats.org/officeDocument/2006/relationships/hyperlink" Target="https://login.consultant.ru/link/?req=doc&amp;base=LAW&amp;n=351252&amp;dst=104534&amp;demo=1" TargetMode="External"/><Relationship Id="rId6" Type="http://schemas.openxmlformats.org/officeDocument/2006/relationships/hyperlink" Target="https://login.consultant.ru/link/?req=doc&amp;base=LAW&amp;n=351252&amp;dst=104534&amp;demo=1" TargetMode="External"/><Relationship Id="rId7" Type="http://schemas.openxmlformats.org/officeDocument/2006/relationships/hyperlink" Target="https://login.consultant.ru/link/?req=doc&amp;base=LAW&amp;n=351252&amp;dst=104534&amp;demo=1" TargetMode="External"/><Relationship Id="rId8" Type="http://schemas.openxmlformats.org/officeDocument/2006/relationships/hyperlink" Target="https://login.consultant.ru/link/?req=doc&amp;base=LAW&amp;n=351252&amp;dst=104534&amp;demo=1" TargetMode="External"/><Relationship Id="rId9" Type="http://schemas.openxmlformats.org/officeDocument/2006/relationships/hyperlink" Target="https://login.consultant.ru/link/?req=doc&amp;base=LAW&amp;n=351252&amp;dst=104534&amp;demo=1" TargetMode="External"/><Relationship Id="rId10" Type="http://schemas.openxmlformats.org/officeDocument/2006/relationships/hyperlink" Target="https://login.consultant.ru/link/?req=doc&amp;base=LAW&amp;n=351252&amp;dst=104515&amp;demo=1" TargetMode="External"/><Relationship Id="rId11" Type="http://schemas.openxmlformats.org/officeDocument/2006/relationships/hyperlink" Target="https://login.consultant.ru/link/?req=doc&amp;base=LAW&amp;n=351252&amp;dst=104515&amp;demo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orenprok</dc:creator>
  <dc:description/>
  <cp:keywords/>
  <dc:language>en-US</dc:language>
  <cp:lastModifiedBy>Admin</cp:lastModifiedBy>
  <dcterms:modified xsi:type="dcterms:W3CDTF">2020-07-31T09:41:00Z</dcterms:modified>
  <cp:revision>6</cp:revision>
  <dc:subject/>
  <dc:title/>
</cp:coreProperties>
</file>