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: «</w:t>
      </w:r>
      <w:r>
        <w:rPr>
          <w:b/>
          <w:sz w:val="28"/>
          <w:szCs w:val="28"/>
        </w:rPr>
        <w:t>Исполнение обязанностей, соблюдение ограничений и запретов, требований к служебному поведению работниками прокуратуры, порядок предотвращения и урегулирования конфликтов интересов в органах прокуратуры</w:t>
      </w:r>
      <w:r>
        <w:rPr>
          <w:b/>
          <w:bCs/>
          <w:sz w:val="28"/>
          <w:szCs w:val="28"/>
        </w:rPr>
        <w:t>»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Коррупция</w:t>
      </w:r>
      <w:r>
        <w:rPr>
          <w:color w:val="000000"/>
        </w:rPr>
        <w:t>: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13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Конфликт интерес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это ситуация,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.</w:t>
      </w:r>
    </w:p>
    <w:p>
      <w:pPr>
        <w:pStyle w:val="Style13"/>
        <w:ind w:firstLine="709"/>
        <w:jc w:val="both"/>
        <w:rPr/>
      </w:pPr>
      <w:r>
        <w:rPr>
          <w:b/>
          <w:bCs/>
          <w:color w:val="000000"/>
        </w:rPr>
        <w:t>Личная заинтересованност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- возможность получения служащим при исполнении должностных обязанностей доходов (неосновательного обогащения) в денежной либо в натуральной форме, доходов в виде материальной выгоды непосредственно для гражданского служащего, членов его семьи и лиц, состоящих в родстве и свойстве, а также для граждан или организаций, с которыми гражданский служащий связан финансовыми или иными обязательствами.</w:t>
      </w:r>
    </w:p>
    <w:p>
      <w:pPr>
        <w:pStyle w:val="Heading2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Ограничения, запреты и обязанности гражданских служащих </w:t>
      </w:r>
    </w:p>
    <w:p>
      <w:pPr>
        <w:pStyle w:val="Heading2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tbl>
      <w:tblPr>
        <w:tblW w:w="1072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  <w:gridCol w:w="3060"/>
        <w:gridCol w:w="3240"/>
      </w:tblGrid>
      <w:tr>
        <w:trPr>
          <w:tblHeader w:val="true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запрета/ограничения/обязанно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обходимые действия</w:t>
            </w:r>
          </w:p>
        </w:tc>
      </w:tr>
      <w:tr>
        <w:trPr/>
        <w:tc>
          <w:tcPr>
            <w:tcW w:w="10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служащий обязан ежегодно представлять представителю нанимателя сведения о своих доходах, имуществе и обязательствах имущественного характера, а также о доходах, об имуществе и обязательствах имущественного характера супруга (супруги) и несовершеннолетних детей.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ни должностей, на которые распространяется данная обязанность, утверждены Указом Президента Российской Федерации от 18.05.2009 № 55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.1 ст.20 и п.9 ч.1 ст.15 Федерального закона № 79-ФЗ;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ч.1 ст.8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едерального закона № 273-Ф3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 Президента Российской Федерации от 18.05.2009 № 557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 Президента Российской Федерации от 18.05.2009 № 559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едставить в работодателю не позднее 30 апреля года, следующего за отчетным, сведения о своих доходах, имуществе и обязательствах имущественного характера, а также о доходах, об имуществе и обязательствах имущественного характера членов своей семьи (супруг (супруг) и несовершеннолетние дети).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, замещающие (занимающие):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сударственные должности Российской Федерации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лжности федеральной государственной службы, назначение на которые и освобождение от которых осуществляются Правительством Российской Федерации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лжности заместителей руководителей федеральных органов исполнительной власти  при представлении сведений о доходах представляют сведения о принадлежащем им, их супругам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сведения о таких обязательствах своих супруг (супругов) и несовершеннолетних детей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.1 ст.4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месте со сведениями о доходах представляют дополнительную справку, в которой указывают сведения о принадлежащем им, их супругам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сведения о таких обязательствах своих супруг (супругов) и несовершеннолетних детей.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представления по объективным причинам сведений о доходах, об имуществе и обязательствах имущественного характера супруги (супруга) и (или) несовершеннолетних детей данный факт подлежит рассмотрению на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9 Положения, утвержденного Указом Президента Российской Федерации от 18.05.2009 N 559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«б» п.14 Положения о Комиссии, утвержденного приказом Минтруда России от 11.10.2012 № 309н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ь в срок не позднее 30 апреля года следующего за отчетным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</w:t>
            </w:r>
          </w:p>
        </w:tc>
      </w:tr>
      <w:tr>
        <w:trPr/>
        <w:tc>
          <w:tcPr>
            <w:tcW w:w="10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тавление сведений о расходах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ий служащий, представляющий сведения о доходах, обязан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20.1 и п.9 ч.1 ст.15 Федерального закона № 79-ФЗ;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т. 8.1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едерального закона № 273-Ф3;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т.3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едерального закона № 230-Ф3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 Президента Российской Федерации от02.04.2013 № 3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ить разницу между стоимостью покупки и общим доходом гражданского служащего и супруги (супруга) за три года, предшествующих совершению сделки.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стоимость покупки превышает общий доход, то одновременно со справкой о доходах представить справку о расходах.</w:t>
            </w:r>
          </w:p>
        </w:tc>
      </w:tr>
      <w:tr>
        <w:trPr/>
        <w:tc>
          <w:tcPr>
            <w:tcW w:w="10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рытие (наличие)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счетов (вкладов), хранение наличных денежных средств и ценностей в иностранных банках, расположенных за пределами территории Российской Федерации, владение и (или) пользование иностранными финансовыми инструментами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в частности, лицам, замещающим (занимающим):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сударственные должности Российской Федерации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лжности федеральной государственной службы, назначение на которые и освобождение от которых осуществляются Правительством Российской Федерации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лжности заместителей руководителей федеральных органов исполнительной власти.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роме того, данный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запрет установлен в отношении супругов и несовершеннолетних детей вышеуказанных лиц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.1.1 ст.17 Федерального закона № 79-ФЗ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ица, замещающие указанные должности, обязаны закрыть </w:t>
            </w:r>
            <w:r>
              <w:rPr>
                <w:color w:val="000000"/>
                <w:sz w:val="20"/>
                <w:szCs w:val="20"/>
              </w:rPr>
              <w:t xml:space="preserve">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 </w:t>
            </w:r>
            <w:r>
              <w:rPr>
                <w:b/>
                <w:bCs/>
                <w:color w:val="000000"/>
                <w:sz w:val="20"/>
                <w:szCs w:val="20"/>
              </w:rPr>
              <w:t>Граждане, претендующие на замещение (занятие) указанных должностей</w:t>
            </w:r>
            <w:r>
              <w:rPr>
                <w:color w:val="000000"/>
                <w:sz w:val="20"/>
                <w:szCs w:val="20"/>
              </w:rPr>
              <w:t xml:space="preserve">, при представлении сведений о доходах, об имуществе и обязательствах имущественного характера </w:t>
            </w:r>
            <w:r>
              <w:rPr>
                <w:b/>
                <w:bCs/>
                <w:color w:val="000000"/>
                <w:sz w:val="20"/>
                <w:szCs w:val="20"/>
              </w:rPr>
              <w:t>представляют дополнительно информацию</w:t>
            </w:r>
            <w:r>
              <w:rPr>
                <w:color w:val="000000"/>
                <w:sz w:val="20"/>
                <w:szCs w:val="20"/>
              </w:rPr>
              <w:t xml:space="preserve"> принадлежащем им, их супругам и несовершеннолетним детям </w:t>
            </w:r>
            <w:r>
              <w:rPr>
                <w:b/>
                <w:bCs/>
                <w:color w:val="000000"/>
                <w:sz w:val="20"/>
                <w:szCs w:val="20"/>
              </w:rPr>
              <w:t>недвижимом имуществе, находящемся за пределами территории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сведения о таких обязательствах своих супруг (супругов) и несовершеннолетних детей,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</w:t>
            </w:r>
            <w:r>
              <w:rPr>
                <w:color w:val="000000"/>
                <w:sz w:val="20"/>
                <w:szCs w:val="20"/>
              </w:rPr>
              <w:t>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.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Гражданин, его супруга (супруг) и несовершеннолетние дети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бязаны в течение трех месяцев со дня замещения (занятия) гражданином одной из указанных должностей закрыть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.</w:t>
            </w:r>
          </w:p>
        </w:tc>
      </w:tr>
      <w:tr>
        <w:trPr/>
        <w:tc>
          <w:tcPr>
            <w:tcW w:w="10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егулирование конфликта интересов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возникновения у гражданского служащего при исполнении должностных обязанностей личной заинтересованности, которая может привести к конфликту интересов, он обязан проинформировать об этом представителя нанимателя и непосредственного руководителя в письменной форме, а также принять меры по предотвращению такого конфликт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2 ч.1 ст.15 Федерального закона № 79-ФЗ;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т. 11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едерального закона № 273-Ф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ий служащий обязан в письменной форме уведомить представителя нанимателя и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 нанимателя, которому стало известно о возникновении у государствен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.4 ст.19 Федерального закона № 79-ФЗ;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т.11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едерального закона № 273-Ф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по предотвращению или урегулированию конфликта интересов принимаются представителем нанимателя в зависимости от конкретных ситуаций, например, изменении должностного или служебного положения гражданск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      </w:r>
          </w:p>
        </w:tc>
      </w:tr>
      <w:tr>
        <w:trPr/>
        <w:tc>
          <w:tcPr>
            <w:tcW w:w="10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домление о склонении к коррупционным правонарушениям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ий служащий обязан уведомлять представителя нанимателя (работодателя), обо всех случаях обращения к нему каких-либо лиц в целях склонения его к совершению коррупционных правонарушений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т.9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едерального закона № 273-Ф3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имя представителя нанимателя уведомление о склонении к коррупционному правонарушению (далее – уведомление) представляется в Департамент управления делами Минтруда России незамедлительно при получении гражданским служащим предложения о совершении коррупционного правонарушения, а если указанное предложение поступило вне служебного времени, незамедлительно при первой возможности.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едставления уведомления не может превышать 15 календарных дней со дня получения гражданским служащим предложения о совершении коррупционного правонарушения.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уведомления утверждена приказом Минтруда России от 16.08.2012 № 54н.</w:t>
            </w:r>
          </w:p>
        </w:tc>
      </w:tr>
      <w:tr>
        <w:trPr/>
        <w:tc>
          <w:tcPr>
            <w:tcW w:w="10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учение подарков, услуг, наград и иных благ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6 ч.1 ст.17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рки, стоимостью которых превышает 3 тысячи рублей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федеральной собственностью и передаются гражданским служащим по акту в государственный орган, в котором он замещает должность.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и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ыми правовыми актами Российской Федерации;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6 ч.1 ст.17 Федерального закона № 79-ФЗ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575 Гражданского кодекса Российской Федерации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передачи в Министерство труда и социальной защиты Российской Федерации подарков, полученных федеральными государственными гражданскими служащими Министерства труда и социальной защиты Российской Федерации в связи с протокольными мероприятиями, служебными командировками и другими официальными мероприятиями утвержденыприказом Минтруда России от 16.10.2013 № 54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ть по акту в государственный орган подарок, полученный в связи с протокольными и иными официальными мероприятиями, стоимость которого превышает 3 тысячи рублей.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принимать без письменного разрешения представителя нанимателя награды, почетные и специальные звания (за исключением научных званий) иностранных государств, международных организаций, а также политических партий, других общественных объединений и религиозных объединений, если должностные обязанности гражданского служащего входит взаимодействие с указанными организациями и объединениям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1 ч.1 ст.17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о получить письменное разрешение представителя нанимателя.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выезжать в связи с исполнением должностных обязанностей за пределы территории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и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7 ч.1 ст.17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иной работы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участвовать на платной основе в деятельности органа управления коммерческой организацией, за исключением случаев, установленных федеральным законом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 ч.1 ст.17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азначении на должность государственной гражданской службы гражданин должен представить в кадровую службу государственного органа документы подтверждающие прекращение деятельности в органах управления коммерческой организации, осуществляемую на платной основе (выход из состава органа управления)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пример, выписку из единого государственного реестра юридических лиц; документ, подтверждающий представление необходимого пакета документов об исключении из органа управления коммерческой организации в регистрирующий орган и др.).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осуществлять предпринимательскую деятельность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 ч.1 ст.17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азначении на должность государственной гражданской службы гражданин обязан представить в кадровую службу государственного органа документы подтверждающие прекращение предпринимательской деятельности.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быть поверенным или представителем по делам третьих лиц в государственном органе, в котором гражданский служащий замещает должность, за исключением случаев, установленных федеральным законом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5 ч.1 ст.17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или российским законодательством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6 ч.1 ст.17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или российским законодательством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7 ч.1 ст.17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Гражданский служащий обязан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предварительно</w:t>
            </w:r>
            <w:r>
              <w:rPr>
                <w:color w:val="000000"/>
                <w:sz w:val="20"/>
                <w:szCs w:val="20"/>
              </w:rPr>
              <w:t>в письменной форме запросить у представителя нанимателя разрешение на осуществлении данной деятельности.</w:t>
            </w:r>
          </w:p>
        </w:tc>
      </w:tr>
      <w:tr>
        <w:trPr/>
        <w:tc>
          <w:tcPr>
            <w:tcW w:w="10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ладение акциями и иными ценными бумагами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если, владение гражданским служащим приносящими доход ценными бумагами, акциями (долями участия в уставных капиталах организаций) приводит или может привести к конфликту интересов, он обязан передать принадлежащие ему указанные ценные бумаги в доверительное управление в соответствии с гражданским законодательством Российской Федера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.2 ст.17 Федерального закона № 79-ФЗ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.6 ст.11 Федерального закона №273-Ф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ий служащий самостоятельно оценивает возможность возникновения конфликта интересов и принимает решение о необходимости передачи принадлежащих ему ценных бумаг, акций (долей участия в уставных капиталах организаций) в доверительное управление либо обращается в комиссию по соблюдению требований к служебному поведению и урегулированию конфликта интересов в целях получения решения комиссии о необходимости передачи ценных бумаг, акций (долей участия в уставных капиталах организаций) в доверительное управление.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ено приобретать в случаях, установленных федеральным законом, ценные бумаги, по которым может быть получен доход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4 ч.1 ст.17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удоустройство бывших гражданских служащих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 течение двух лет после увольнения </w:t>
            </w:r>
            <w:r>
              <w:rPr>
                <w:color w:val="000000"/>
                <w:sz w:val="20"/>
                <w:szCs w:val="20"/>
              </w:rPr>
              <w:t xml:space="preserve">с гражданской службы бывший гражданский служащий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язан получать согласие комиссии </w:t>
            </w:r>
            <w:r>
              <w:rPr>
                <w:color w:val="000000"/>
                <w:sz w:val="20"/>
                <w:szCs w:val="20"/>
              </w:rPr>
              <w:t xml:space="preserve">по соблюдению требований к служебному поведению государственных гражданских служащих и урегулированию конфликтов интересов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 осуществление работы </w:t>
            </w:r>
            <w:r>
              <w:rPr>
                <w:color w:val="000000"/>
                <w:sz w:val="20"/>
                <w:szCs w:val="20"/>
              </w:rPr>
              <w:t>на условиях трудового договора в организации и (или) выполнение работу на условиях гражданско-правового договора (гражданско-правовых договоров)</w:t>
            </w:r>
            <w:r>
              <w:rPr>
                <w:b/>
                <w:bCs/>
                <w:color w:val="000000"/>
                <w:sz w:val="20"/>
                <w:szCs w:val="20"/>
              </w:rPr>
              <w:t>в следующих случая: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) при осуществлении деятельности на условиях трудового договора: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замещении должности гражданской службы бывший гражданский служащий был обязан представлять сведения о доходах, расходах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дельные функции государственного управления данной организацией входили в должностные (служебные) обязанности бывшего гражданского служащего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) при осуществлении деятельности на условиях гражданско-правового договора (гражданско-правовых договоров):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замещении должности гражданской службы бывший гражданский служащий был обязан представлять сведения о доходах, расходах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дельные функции государственного управления данной организацией входили в должностные (служебные) обязанности бывшего гражданского служащего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оимость работ выполняемых на условиях гражданско-правового договора (гражданско-правовых договоров) в течение месяца более ста тысяч рублей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.3.1 ст.17 Федерального закона № 79-ФЗ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.1 ст.12 Федерального закона №273-Ф3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титься в Комиссию по соблюдению требований к служебному поведению федеральных государственных гражданских служащих и урегулированию конфликта за о даче согласия на замещение на условиях трудового договора должности в коммерческой или некоммерческой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обязанности гражданского служащего.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вший гражданский служащий, который при замещении должности гражданской службы был обязан представлять сведения о доходах, в течение двух лет после увольнения с гражданской службы обязан при заключении трудовых или гражданско-правовых договоров на выполнение работ (оказание услуг), сообщать работодателю сведения о последнем месте своей службы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.2 ст.12 Федерального закона №273-Ф3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64.1 Трудового кодекса Российской Федер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двух лет после увольнения с гражданской службы письменно уведомлять каждого работодателя о последнем месте своей службы.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аботодатель при заключении трудового или гражданско-правового договора на выполнение работ (оказание услуг) с бывшим гражданским служащим, который при замещении должности гражданской службы был обязан представлять сведения о доходах, в течение двух лет после его увольнения с гражданской службы обязан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 десятидневный срок </w:t>
            </w:r>
            <w:r>
              <w:rPr>
                <w:color w:val="000000"/>
                <w:sz w:val="20"/>
                <w:szCs w:val="20"/>
              </w:rPr>
              <w:t>сообщать о заключении такого договора представителю нанимателя (работодателю) бывшего гражданского служащего по последнему месту его службы в порядке, установленном постановлением Правительства Российской Федерации от 08.09.2010 № 7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.4 ст.12 Федерального закона №273-Ф3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64.1 Трудового кодекса Российской Федерации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Российской Федерации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10-ти дневный срок</w:t>
            </w:r>
            <w:r>
              <w:rPr>
                <w:color w:val="000000"/>
                <w:sz w:val="20"/>
                <w:szCs w:val="20"/>
              </w:rPr>
              <w:t>после заключения трудового договора или гражданско-правового договора работодатель обязан проинформировать представителя нанимателя (работодателя) бывшего гражданского служащего по последнему месту его службы о заключении с ним трудового или гражданско-правового договора на выполнение работ (оказание услуг).</w:t>
            </w:r>
          </w:p>
        </w:tc>
      </w:tr>
      <w:tr>
        <w:trPr/>
        <w:tc>
          <w:tcPr>
            <w:tcW w:w="10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хождение военной службы по призыву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ин не может быть принят на гражданскую службу, а гражданский служащий не может находиться на гражданской службе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1 ч.1 ст.16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енная, профсоюзная и государственная деятельность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использовать преимущества должностного положения для предвыборной агитации, а также для агитации по вопросам референдум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2 ч.1 ст.17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использовать должностные полномочия в интересах политических партий, других общественных объединений, религиозных объединений и иных организаций, а также публично выражать отношение к указанным объединениям и организациям в качестве государственного служащего. Исключение составляют случаи, когда подобное публичное выражение отношения входит в должностные обязанности государственного служащег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3 ч.1 ст.17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создавать в государственных органах структуры политических партий, других общественных и религиозных объединений или способствовать созданию указанных структур. Исключение составляют профессиональные союзы, ветеранские организации и иные органы общественной самодеятельност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4 ч.1 ст.17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ий служащий, замещающий должность гражданской службы категории «руководители», обязан не допускать случаи принуждения гражданских служащих к участию в деятельности политических партий, других общественных объединений и религиозных объединений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.2 ст.18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ий служащий, замещающий должность гражданской службы категории «руководители» высшей группы должностей гражданской службы не может представлять интересы гражданских служащих в выборном профсоюзном органе данного государственного орга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.4 ст.15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замещать должность гражданской службы в случае: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збрания или назначения на государственную должность, за исключением случая, установленного частью второй статьи 6Федерального конституционного закона от 17.12.1997 № 2-ФКЗ «О Правительстве Российской Федерации»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збрания на выборную должность в органе местного самоуправления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государственном органе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 ч.1 ст.17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ьзование информации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ий служащий обязан не разглашать сведения, составляющие государственную и иную охраняемую федеральным законом тайну, а также сведения, ставшие известными государственному служащему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7 ч.1 ст.15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ено разглашать или использовать в целях, не связанных с гражданской службой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9 ч.1 ст.17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вший гражданский служащий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.3 ст.17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ено допускать публичные высказывания, суждения и оценки, в том числе в средствах массовой информации, в отношении деятельности государственных органов, их руководителей, включая решения вышестоящего государственного органа либо государственного органа, в котором гражданский служащий замещает должность гражданской службы, если это не входит в его должностные обязанност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0 ч.1 ст.17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ьзование государственного имущества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ается использовать в целях, не связанных с исполнением должностных обязанностей, средства материально</w:t>
              <w:softHyphen/>
              <w:t>технического и иного обеспечения, другое государственное имущество, а также предавать их другим лицам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8 ч.1 ст.17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ий служащий обязан беречь государственное имущество, в том числе предоставленное ему для исполнения должностных обязанностей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8 ч.1 ст.15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дственные связи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ин не может быть принят на гражданскую службу, а гражданский служащий не может находиться на гражданской службе в случае близкого родства или свойства (родители, супруги, дети, братья, сестры, а также братья, сестры, родители и дети супругов) с государственным служащим, если замещение должности государственной службы связано с непосредственной подчиненностью или подконтрольностью одного из них другому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5 ч.1 ст.16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жданство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ин не может быть принят на гражданскую службу, а гражданский служащий не может находиться на гражданской службе в случае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хода из гражданства Российской Федерации или приобретения гражданства другого государства;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6 ч.1 ст.16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я гражданства другого государства (других государств), если иное не предусмотрено международным договором Российской Федера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7 ч.1 ст.16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ий служащий обязан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0 ч.1 ст.15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о проинформировать представителя нанимателя: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ыходе из гражданства Российской Федерации – в день выхода из гражданства Российской Федерации;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иобретении гражданства другого государства – в день приобретения гражданства другого государства.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ий служащий обязан поддерживать уровень квалификации, необходимый для надлежащего исполнения должностных обязанностей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6 ч.1 ст.15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щено прекращать исполнение должностных обязанностей в целях урегулирования служебного спор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5 ч.1 ст.17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ограничения и обязанности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Гражданский служащий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 ч.1 ст.15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ий служащий обязан соблюдать ограничения, выполнять обязательства и требования к служебному поведению, не нарушать запреты, которые установлены Федеральным законом № 79-ФЗ и другими федеральными законам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1 ч.1 ст.15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ие служащие подлежат обязательной государственной дактилоскопической регистрации в случаях и порядке, установленных федеральным законом.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гражданские служащие Минтруда России обязательной государственной дактилоскопической регистрации не подлежат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.5 ст.15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ин не может быть принят на гражданскую службу, а гражданский служащий не может находиться на гражданской службе в случае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знанияего недееспособным или ограниченно дееспособным решением суда, вступившим в законную силу;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 ч.1 ст.16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уждения его к наказанию, исключающему возможность исполнения должностных обязанностей по должности государственной службы (гражданской службы), по приговору суда, вступившему в законную силу, а также в случае наличия не снятой или не погашенной в установленном федеральным законом порядке судимости;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 ч.1 ст.16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каза от прохождения процедуры оформления допуска к сведениям, составляющим государственную и иную охраняемую федеральным закономтайну, если исполнение должностных обязанностей по должности гражданской службы, на замещение которой претендует гражданин, или по замещаемой гражданским служащим должности гражданской службы связано с использованием таких сведений;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 ч.1 ст.16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я заболевания, препятствующего поступлению на гражданскую службу или ее прохождению и подтвержденного заключением медицинского учреждения. Порядокпрохождения диспансеризации,переченьтаких заболеваний иформазаключения медицинского учреждения установлены Приказом Минздравсоцразвития России от 14.12.2009 № 984н;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4 ч.1 ст.16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едставления подложных документов или заведомо ложных сведений при поступлении на гражданскую службу;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8 ч.1 ст.16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траты представителем нанимателя доверия к гражданскому служащему в случаях несоблюдения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Федеральным законом № 79-ФЗ, Федеральным законом№ 273-ФЗ и другими федеральнымизаконам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0 ч.1 ст.16 Федерального закона № 79-Ф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8:47:00Z</dcterms:created>
  <dc:creator>1</dc:creator>
  <dc:description/>
  <cp:keywords/>
  <dc:language>en-US</dc:language>
  <cp:lastModifiedBy>Admin</cp:lastModifiedBy>
  <cp:lastPrinted>2018-09-09T13:55:00Z</cp:lastPrinted>
  <dcterms:modified xsi:type="dcterms:W3CDTF">2020-07-31T09:36:00Z</dcterms:modified>
  <cp:revision>6</cp:revision>
  <dc:subject/>
  <dc:title/>
</cp:coreProperties>
</file>