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ВЕТ ДЕПУТАТОВ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Верхнечебеньковский  сельсов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кмарского рай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енбургс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ретьего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 Е Ш Е Н И Е  №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Верхние Чебень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О  проекте решения «О внесении</w:t>
      </w:r>
    </w:p>
    <w:p>
      <w:pPr>
        <w:pStyle w:val="Normal"/>
        <w:jc w:val="both"/>
        <w:rPr/>
      </w:pPr>
      <w:r>
        <w:rPr/>
        <w:t xml:space="preserve">изменений и дополнений  в Устав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Верхнечебенько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ложения  Совета депутатов Верхнечебеньковского сельсовета о внесении изменений и дополнений в устав  Верхнечебеньковского сельсовета в соответствии с Федеральным законом от 6 октября 2003  № 131-ФЗ « Об общих принципах организации местного самоуправления в Российской Федерации»в целях приведения его в соответствие с действующим законодательством  в соответствии со ст. 22 Устава муниципального образования Верхнечебеньковский  сельсовет Совет депутатов  Верхнечебеньковского сельсовета   р е ш и 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оект решения «О внесении изменений и дополнений в Устав муниципального образования Верхнечебеньковский  сельсовет»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проект решения «О внесении изменений и дополнений в Устав муниципального образования  Верхнечебеньковский  сельсовет» в соответствии с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ести проект решения «О внесении изменений и дополнений в Устав муниципального образования  Верхнечебеньковский  сельсовет» на  публичные слуш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контроль за исполнением решения на постоянные комиссии Совета депу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со дня принят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а муниципального образования-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едседатель Совета депутатов                                   А.Г.Салихов </w:t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Heading5"/>
        <w:spacing w:before="0" w:after="0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Разослано: в дело,администрацию,прокуратуру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депутатов 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беньковский сельсовет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ConsPlus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беньковский сельсовет Сакмарского района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зложить пункт 19  части 1статьи 5 в следующе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2.Дополнить пунктом 14 часть 2 стать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</w:t>
      </w:r>
    </w:p>
    <w:p>
      <w:pPr>
        <w:pStyle w:val="Normal"/>
        <w:ind w:firstLine="709"/>
        <w:jc w:val="both"/>
        <w:rPr/>
      </w:pPr>
      <w:r>
        <w:rPr>
          <w:b/>
        </w:rPr>
        <w:t>3.Изложить пункт 1 части 3 статьи 14 в следующей редакции:</w:t>
      </w:r>
    </w:p>
    <w:p>
      <w:pPr>
        <w:pStyle w:val="Normal"/>
        <w:ind w:firstLine="709"/>
        <w:jc w:val="both"/>
        <w:rPr/>
      </w:pPr>
      <w:r>
        <w:rPr/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Оренбургской области в целях приведения данного устава в соответствие с этими нормативными правовыми актами;»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4.Дополнить пункт 1 части 5 статьи 24 после слов </w:t>
      </w:r>
      <w:r>
        <w:rPr/>
        <w:t>в установленном порядке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«совета муниципальных образований Оренбургской области, иных объединений муниципальных образований</w:t>
      </w:r>
      <w:r>
        <w:rPr>
          <w:szCs w:val="24"/>
        </w:rPr>
        <w:t xml:space="preserve">),» </w:t>
      </w:r>
      <w:r>
        <w:rPr>
          <w:b/>
          <w:szCs w:val="24"/>
        </w:rPr>
        <w:t>и далее по тексту</w:t>
      </w:r>
      <w:r>
        <w:rPr>
          <w:szCs w:val="24"/>
        </w:rPr>
        <w:t xml:space="preserve">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Дополнить часть 6 статьи 24 после слов</w:t>
      </w:r>
      <w:r>
        <w:rPr>
          <w:rFonts w:cs="Times New Roman" w:ascii="Times New Roman" w:hAnsi="Times New Roman"/>
          <w:sz w:val="28"/>
          <w:szCs w:val="24"/>
        </w:rPr>
        <w:t xml:space="preserve">  по гражданскому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 административному» </w:t>
      </w:r>
      <w:r>
        <w:rPr>
          <w:rFonts w:cs="Times New Roman" w:ascii="Times New Roman" w:hAnsi="Times New Roman"/>
          <w:b/>
          <w:sz w:val="28"/>
          <w:szCs w:val="24"/>
        </w:rPr>
        <w:t>и далее по текст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 xml:space="preserve">6.Изложить часть 2 статьи 25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«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.»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Дополнить пункт 1 часть 4 статьи 26 после слов</w:t>
      </w:r>
      <w:r>
        <w:rPr>
          <w:rFonts w:cs="Times New Roman" w:ascii="Times New Roman" w:hAnsi="Times New Roman"/>
          <w:sz w:val="28"/>
          <w:szCs w:val="28"/>
        </w:rPr>
        <w:t xml:space="preserve">  зарегистрированного в установленном порядке,«</w:t>
      </w:r>
      <w:r>
        <w:rPr>
          <w:rFonts w:cs="Times New Roman" w:ascii="Times New Roman" w:hAnsi="Times New Roman"/>
          <w:bCs/>
          <w:sz w:val="28"/>
          <w:szCs w:val="28"/>
        </w:rPr>
        <w:t>совета муниципальных образований Оренбургской области, иных объединений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),» </w:t>
      </w:r>
      <w:r>
        <w:rPr>
          <w:rFonts w:cs="Times New Roman" w:ascii="Times New Roman" w:hAnsi="Times New Roman"/>
          <w:b/>
          <w:sz w:val="28"/>
          <w:szCs w:val="28"/>
        </w:rPr>
        <w:t>и далее по те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Дополнить часть 5 статьи 26 после слов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гражданскому,«административному» </w:t>
      </w:r>
      <w:r>
        <w:rPr>
          <w:b/>
        </w:rPr>
        <w:t>и далее по тексту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9.Дополнить пунктом 2,3 статью 28 следующего содержания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2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>10.Дополнить  пунктом 11 часть 1 статьи 38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) непредставления сведений, предусмотренных статьей 15.1 Федерального закона от 02.03.2007 № 25-ФЗ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>11.Дополнить пункт 1часть 5 статьи 39 после слов</w:t>
      </w:r>
      <w:r>
        <w:rPr>
          <w:rFonts w:cs="Times New Roman" w:ascii="Times New Roman" w:hAnsi="Times New Roman"/>
          <w:sz w:val="28"/>
          <w:szCs w:val="24"/>
        </w:rPr>
        <w:t xml:space="preserve">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ленных Гражданским кодексом Российской Федерации. « Муниципальный служащий ,сдавший подарок ,полученный им в связи с протокольным мероприятием ,со служебной командировкой или другими официальным мероприятием ,может его выкупить в порядке устанавливаемом нормативно-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</w:rPr>
        <w:t xml:space="preserve">12.Дополнить часть 2 статьи 61 после слов: </w:t>
      </w:r>
      <w:r>
        <w:rPr>
          <w:rFonts w:cs="Times New Roman" w:ascii="Times New Roman" w:hAnsi="Times New Roman"/>
          <w:sz w:val="28"/>
          <w:szCs w:val="24"/>
        </w:rPr>
        <w:t>его обсу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3.Дополнить частью 8 статью 6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bCs/>
      <w:kern w:val="2"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2:00Z</dcterms:created>
  <dc:creator>kotova</dc:creator>
  <dc:description/>
  <cp:keywords/>
  <dc:language>en-US</dc:language>
  <cp:lastModifiedBy>adm</cp:lastModifiedBy>
  <cp:lastPrinted>2017-06-23T14:58:00Z</cp:lastPrinted>
  <dcterms:modified xsi:type="dcterms:W3CDTF">2017-06-23T09:05:00Z</dcterms:modified>
  <cp:revision>9</cp:revision>
  <dc:subject/>
  <dc:title/>
</cp:coreProperties>
</file>