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хнечебеньков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ль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мар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6.11 2018года  № 95 -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ерхние Чебеньк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слушани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 Уставом муниципального образования Верхнечебеньковский сельсовет, Положением о Публичных слушаниях, утвержденного решением Совета депутатов Верхнечебеньковский сельсовет  от 18.11.2005г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Провести публичные слушания по обсуждению про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става  муниципального образования Верхнечебеньковский сельсовет  28.11.2018 г в 17.00 часов в здании администрации Верхнечебеньковского сельсовета 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Утвердить календарный план организационных мероприятий по подготовке и проведению публичных слушаний и принятию решения «О проекте  Устава муниципального образования Верхнечебеньковский сельсовет Сакмарского района Оренбургской области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Определить предварительный состав участников слушаний и разослать им не позднее, чем за 3 дня до начала слушаний, официальные уведомлен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Обобщить поступившие предложения, замечания, дополнения по проекту Устава муниципального образования Верхнечебеньковский сельсовет  и подготовить проект рекомендаций публичных слушаний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5.Определить место и телефон приема предварительных предложений по проекту внесения изменений в Уста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Поручить организацию исполнения настоящего постановления Абдулманнановой Л.С-заместителю главы администрации сельсовета 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8.Контроль за исполнением постановления оставляю за собо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9.Постановление вступает в силу после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А.Г.Салих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к постановлению № 95 -п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от 16.11.201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ЛЕНДАРНЫЙ ПЛАН </w:t>
      </w:r>
    </w:p>
    <w:p>
      <w:pPr>
        <w:pStyle w:val="Normal"/>
        <w:jc w:val="center"/>
        <w:rPr/>
      </w:pPr>
      <w:r>
        <w:rPr>
          <w:sz w:val="28"/>
          <w:szCs w:val="28"/>
        </w:rPr>
        <w:t>организационных мероприятий по подготовке и проведению публичных слушаний и принятию решения «О проекте Устава муниципального образования Верхнечебеньковский сельсовет Сакмарского района Оренбург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577"/>
        <w:gridCol w:w="1661"/>
        <w:gridCol w:w="3019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готовка проекта «О проекте Устава  муниципального образования Верхнечебеньковский сельсовет »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 16.11.2018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хов А.Г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(обнародование) решения Совета депутатов от 28.09.2018 № 154 «О проекте Устава  муниципального образования Краснокоммунарский поссовет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 18.11.2018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дулманнанова Л.С </w:t>
            </w:r>
          </w:p>
          <w:p>
            <w:pPr>
              <w:pStyle w:val="Normal"/>
              <w:rPr/>
            </w:pPr>
            <w:r>
              <w:rPr/>
              <w:t>Салихов А.Г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редварительного состава участников слушаний и рассылка им официальных уведомлен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4.11.2018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дулманнанова Л.С </w:t>
            </w:r>
          </w:p>
          <w:p>
            <w:pPr>
              <w:pStyle w:val="Normal"/>
              <w:rPr/>
            </w:pPr>
            <w:r>
              <w:rPr/>
              <w:t>Салихов А.Г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иема предварительных предложений по проекту внесения изменений в Уста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7.11.2018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дулманнанова Л.С </w:t>
            </w:r>
          </w:p>
          <w:p>
            <w:pPr>
              <w:pStyle w:val="Normal"/>
              <w:rPr/>
            </w:pPr>
            <w:r>
              <w:rPr/>
              <w:t>Салихов А.Г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убличных слушаний  администрацией поссове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8.11.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 час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дулманнанова Л.С </w:t>
            </w:r>
          </w:p>
          <w:p>
            <w:pPr>
              <w:pStyle w:val="Normal"/>
              <w:rPr/>
            </w:pPr>
            <w:r>
              <w:rPr/>
              <w:t>Салихов А.Г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убликование (обнародование) результатов публичных слушаний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018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дулманнанова Л.С </w:t>
            </w:r>
          </w:p>
          <w:p>
            <w:pPr>
              <w:pStyle w:val="Normal"/>
              <w:rPr/>
            </w:pPr>
            <w:r>
              <w:rPr/>
              <w:t>Салихов А.Г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ие решения «О принятии Устава муниципального образования Верхнечебеньковский сельсовет Сакмарского района Оренбургской области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2018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 – председатель Совета депутат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0:54:00Z</dcterms:created>
  <dc:creator>krkom</dc:creator>
  <dc:description/>
  <cp:keywords/>
  <dc:language>en-US</dc:language>
  <cp:lastModifiedBy>adm</cp:lastModifiedBy>
  <cp:lastPrinted>2018-11-21T16:03:00Z</cp:lastPrinted>
  <dcterms:modified xsi:type="dcterms:W3CDTF">2018-11-21T11:04:00Z</dcterms:modified>
  <cp:revision>28</cp:revision>
  <dc:subject/>
  <dc:title/>
</cp:coreProperties>
</file>