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ечебеньк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6 ноября 2018г</w:t>
      </w:r>
      <w:r>
        <w:rPr>
          <w:sz w:val="28"/>
          <w:szCs w:val="28"/>
        </w:rPr>
        <w:t>. № 94</w:t>
      </w:r>
      <w:r>
        <w:rPr>
          <w:sz w:val="28"/>
          <w:szCs w:val="28"/>
          <w:u w:val="single"/>
        </w:rPr>
        <w:t>-п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. Верхние Чебень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бсуждению проекта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ечебеньковского сельсовета на 2019 год</w:t>
      </w:r>
    </w:p>
    <w:p>
      <w:pPr>
        <w:pStyle w:val="Normal"/>
        <w:rPr/>
      </w:pPr>
      <w:r>
        <w:rPr>
          <w:sz w:val="28"/>
          <w:szCs w:val="28"/>
        </w:rPr>
        <w:t>и на плановый период 2020 – 2021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Верхнечебеньковский сельсовет, Положением о Публичных слушаниях, утвержденного решением Совета депутатов Верхнечебеньковского сельсовета от 18.11.2005г. № 7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 по обсуждению проекта бюджета Верхнечебеньковского сельсовета на 2019 год и на плановый период 2020 – 2021 годов 29.11.2018 года в 17.00ч. местного времени в здании администрации Верхнечебеньковского сельсове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календарный план организационных мероприятий по подготовке и проведению публичных слушаний и принятию решения «О бюджете Верхнечебеньковского сельсовета на 2019 год и на плановый период 2020 – 2021 годов  согласно приложению 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редварительный состав участников слушаний и разослать им не позднее, чем за 3 дня до начала слушаний, официальные уведом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общить поступившие предложения, замечания, дополнения по проекту бюджета Верхнечебеньковского сельсовета на 2019 год и на плановый период 2020 – 2021 годов и подготовить проект рекомендаций публичных слуш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ределить место и телефон приема предварительных предложений по проекту бюджета сельсовета на 2018 год и на плановый период 2019 – 2020 год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ручить организацию исполнения настоящего постановления Абдулманнановой Л.С. – заместителю главы администрации сельсове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А.Г.Сали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к постановлению №  94-п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от 16.11.2017г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ЕНДАРНЫЙ ПЛАН </w:t>
      </w:r>
    </w:p>
    <w:p>
      <w:pPr>
        <w:pStyle w:val="Normal"/>
        <w:jc w:val="center"/>
        <w:rPr/>
      </w:pPr>
      <w:r>
        <w:rPr>
          <w:sz w:val="28"/>
          <w:szCs w:val="28"/>
        </w:rPr>
        <w:t>организационных мероприятий по подготовке и проведению публичных слушаний и принятию решения «О бюджете Верхнечебеньковского сельсовета на 2019 год и плановый период 2020 – 2021 годов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11"/>
        <w:gridCol w:w="1726"/>
        <w:gridCol w:w="25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бюджета Верхнечебеньковского сельсовета на 2018 год и на плановый период 2019 – 2020 годов и опубликован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 16.11.2018г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х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убликование (обнародование) постановления о проведении публичных слушан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 18.11.2018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маннанова Л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х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редварительного состава участников слушаний и рассылка им официальных уведомлен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5.11.2018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маннанова Л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х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ема предварительных предложений по проекту бюджета сельсовета на 2019 год и на плановый период 2020 – 2021 год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.11.2018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маннанова Л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: 26-4-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  администрацией сельсове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11.2018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0 час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маннанова Л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х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убликование (обнародование) результатов публичных слушаний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2.2018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маннанова Л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х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бюджете Верхнечебеньковского сельсовета на 2019 год и плановый период 2020 – 2021 год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12.2018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ельсовета – председатель Совета депута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6:18:00Z</dcterms:created>
  <dc:creator>krkom</dc:creator>
  <dc:description/>
  <cp:keywords/>
  <dc:language>en-US</dc:language>
  <cp:lastModifiedBy>adm</cp:lastModifiedBy>
  <cp:lastPrinted>2018-11-21T16:07:00Z</cp:lastPrinted>
  <dcterms:modified xsi:type="dcterms:W3CDTF">2018-11-21T11:08:00Z</dcterms:modified>
  <cp:revision>38</cp:revision>
  <dc:subject/>
  <dc:title/>
</cp:coreProperties>
</file>