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11.10.2016 № 8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3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3 квартал 2016 года  по доходам в сумме 4652,5 тыс. рублей  и расходам в сумме 5051,9 тыс. рублей   с  превышением расходов над доходами в сумме 399,4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3 квартал  2016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3 квартал 2016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11.10.2016 г  №_88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3 квартал  2016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0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3  00000  01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0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11.10.2016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88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3 квартал  2016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2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8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1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6-10-11T10:28:00Z</cp:lastPrinted>
  <dcterms:modified xsi:type="dcterms:W3CDTF">2016-10-11T05:28:00Z</dcterms:modified>
  <cp:revision>73</cp:revision>
  <dc:subject/>
  <dc:title>Приложение № 12</dc:title>
</cp:coreProperties>
</file>