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21.11.2017 г  № 80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екте бюджета Верхнечебен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на 2018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и 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ассмотрев проект бюджета Верхнечебеньковского сельсовета на 2018 год и на плановый период 2019 и 2020 годов  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 Основные направления налоговой политики на  2018  год  и  на плановый  период  2019  и  2020  годов  согласно  приложению №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сновные направления бюджетной политики на 2018 год и на плановый период 2019 и 2020 годов согласно приложению № 2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е направления долговой политики на 2018 год и на плановый период 2019 и 2020 годов согласно приложению № 3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Ведущему специалисту – бухгалтеру (Япиева Ю.Н.) подготовить проект решения Совета депутатов «О бюджете Верхнечебеньковского сельсовета  на 2018 год и на плановый период 2019 и 2020 годов» для внесения его на рассмотрение  в Совет депутатов Верхнечебеньков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При формировании проекта бюджета исходить из необходимости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довательного расширения собственной налоговой базы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птимизации расходов на содержание органа местного самоуправл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widowControl/>
        <w:overflowPunct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запрет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енбургской области к полномочиям Верхнечебеньковского сельсовета;</w:t>
      </w:r>
    </w:p>
    <w:p>
      <w:pPr>
        <w:pStyle w:val="Normal"/>
        <w:ind w:firstLine="700"/>
        <w:jc w:val="both"/>
        <w:rPr/>
      </w:pPr>
      <w:r>
        <w:rPr>
          <w:spacing w:val="-2"/>
          <w:sz w:val="28"/>
          <w:szCs w:val="28"/>
        </w:rPr>
        <w:t>составления сбалансированного (бездефицитного) бюджета муниципального образования Верхнечебеньковский сельсов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– бухгалтера Верхнечебеньковского сельсовета (Япиева Ю.Н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Г.Салих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 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7 № 80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налоговой политики 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 Верхнечебеньковского сельсовета на 2018 год и на плановый период 2019 и 2020 годов (далее – Основные направления) подготовлены в соответствии со статьей 172 Бюджетного кодекса Российской Федерации, Положенияем о бюджетном процессе и обеспечивают преемственность целей и задач бюджетной и налоговой политики предыдущего, текущего и планового периодов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положения Послания Президента Российской Федерации Федеральному Собранию Российской Федерации от 1 декабря 2016 года, Основных направлений бюджетной политики, налоговой и таможенно-тарифной политики Российской Федерации на 2018 год и плановый период  2019 и 2020годов, Основных направлений бюджетной и налоговой политики Оренбургской области на 2018 год и плановый период  2019 и 2020 годов и Основных направлений бюджетной и налоговой политики Сакмарского района на 2018 год и на плановый период 2019 – 2020 годов, прогноза социально-экономического развития Верхнечебеньковского сельсовета на 2018 год и на плановый период 2019 – 2020 годов. 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учитывают экономические реалии и тенденции, сформировавшиеся в Российской Федерации, Оренбургской области, Сакмарском районе и Верхнечебеньковском сельсовете и ориентированы на сохранение сбалансированности и устойчивости бюджетной системы села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 Основных направлений является определение условий, принимаемых для составления проекта местного бюджета на 2018 год и на плановый период 2019 и 2020 годов, подходов к его формированию, а также обеспечение прозрачности и открытости бюджетного планирования.</w:t>
      </w:r>
    </w:p>
    <w:p>
      <w:pPr>
        <w:pStyle w:val="ConsNonformat"/>
        <w:widowControl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тоги реализации  налоговой политики  в 2016 год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 объем доходов  местного бюджета составил  6494,9 тыс. рублей, что составляет 101% от уточненного плана 2016 года. Относительно 2015 года доходы бюджета увеличились на 15,6 тыс. руб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2016 году сложилось в объеме  2191,2 тыс. рублей с ростом к прошлому 2015 году на 464,7 тыс. рублей или на 26,9% 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2015 годом в структуре доходов местного бюджета доля налоговых и неналоговых доходов увеличилась с 26,6% до 33,7%, доля безвозмездных поступлений снизилась с 73,3 % до 66,3 %. Наибольший прирост налоговых и неналоговых доходов обеспечен ростом поступлений акцизов за счет увеличения общего норматива зачисления в местный бюджет согласно областного законодательств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нятой налоговой политикой в 2016 году </w:t>
      </w:r>
      <w:r>
        <w:rPr>
          <w:rFonts w:cs="Times New Roman" w:ascii="Times New Roman" w:hAnsi="Times New Roman"/>
          <w:sz w:val="28"/>
          <w:szCs w:val="28"/>
        </w:rPr>
        <w:t>осуществлялась работа по укреплению налоговой дисциплины и легализации «теневой» заработной платы. В целях повышения налоговой грамотности населения осуществлялось регулярное информирование налогоплательщиков об изменениях действующего законодательства о налогах и сборах, нормативных правовых актах по вопросам исчисления и уплаты местных налогов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вышения уровня налоговой культуры и социальной ответственности налогоплательщиков, в целях формирования негативного отношения к фактам уклонения от уплаты налогов и образования необоснованной налоговой задолженности, проводилась индивидуальная работа с руководителями учреждений, предприятий, индивидуальными предприним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а 2018 – 2020 год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фактором проводимой налоговой политики является необходимость сохранения бюджетной устойчивости и обеспечения бюджетной сбалансирова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ерхнечебен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области налоговой политики ориентированы на приоритеты, определенные федеральным и областным законодательством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Верхнечебеньковского сельсовета на ближайшую перспективу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 федерального и областного законодательства при исполнении местного бюджета, своевременное внесение изменений в соответствующие муниципальные нормативно-правовые акт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налогового потенциала Верхнечебеньковского сельсовета за счет взаимодействия с организациями-налогоплательщиками, индивидуальными предпринимателям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стабильности и предсказуемости условий ведения экономической деятельности на территории Верхнечебеньковского сельсовета и обеспечения равных конкурентных условий для различных групп экономических агент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здание более привлекательных условий  для  потенциальных инвест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е увеличения налоговой нагрузки на малый бизнес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вышение ответственности за эффективное прогнозирование, своевременность, полноту поступления и сокращение задолженности  по  администрируемым платежа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ая работа по укреплению налоговой дисциплины и легализации «теневой» заработной платы и по обеспечению устойчивого развития экономики и социальной стабильности  Верхнечебеньковского сельсове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налоговой культуры и социальной ответственности налогоплательщик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мероприятий с контролирующими органами по снижению налоговой задолженности, особое внимания уделяя работе с физическими лицами- собственниками имуществ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ствование налогообложения имущества физических лиц с учетом перехода с 1 января 2018г.  на исчисление налога на имущество  исходя из кадастровой стоимости объектов налогообложения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менение  действующего порядка оценки налоговых льгот по местным налогам в соответствии с планируемым федеральным  единым поряд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а объемов налоговых льгот и оценки их эффективности;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мена невостребованных и неэффективных льгот по местным налогам, установление дополнительных льгот на определенный срок с расчетом экономической целесообраз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25"/>
        <w:spacing w:before="0" w:after="0"/>
        <w:ind w:left="637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1.11.2017 № 80-п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bCs/>
          <w:sz w:val="28"/>
          <w:szCs w:val="28"/>
        </w:rPr>
        <w:t xml:space="preserve">Основные направления бюджетной политики 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widowControl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бюджетной политик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и первой половине 2017 года расходы местного бюджета планировались и производились исходя из четких приоритетов, к которым в первую очередь относились безусловное исполнение указов Президента и в полном объеме исполнение принятых социальных обязательст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политики </w:t>
      </w:r>
      <w:r>
        <w:rPr>
          <w:bCs/>
          <w:sz w:val="28"/>
          <w:szCs w:val="28"/>
        </w:rPr>
        <w:t xml:space="preserve">Верхнечебеньковского сельсовета </w:t>
      </w:r>
      <w:r>
        <w:rPr>
          <w:sz w:val="28"/>
          <w:szCs w:val="28"/>
        </w:rPr>
        <w:t xml:space="preserve">на 2018 год и на плановый период 2019–2020 годов разработаны с учетом стратегических целей, сформулированных в посланиях Президента Российской Федерации Федеральному Собранию Российской Федерации, Указах Президента Российской Федерации от 7 мая 2012 года № 597–599, № 606 (далее – Указы Президента), стратегии развития Оренбургской области до 2020 года и на период до 2030 года,  муниципальных программ МО Верхнечебеньковский сельсовет  (далее – муниципальные  программы). Кроме того, при определении бюджетной политики на ближайшую перспективу использованы сценарные условия социально-экономического развития МО Верхнечебеньковский сельсовет  на 2018 год и плановый период 2019 и 2020 г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существующих тенденций замедления темпов экономического роста формирование проекта бюджета на 2018 год и на плановый период 2019 и 2020 годов будет осуществляться исходя из консервативных сценариев прогноза основных параметров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18 год и на плановый период 2019 и 2020 годов является обеспечение устойчивости  бюджетной системы  МО Верхнечебеньковский сельсовет  и  безусловное исполнение принятых обязательств наиболее эффективным способ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чередной задачей является выход на траекторию целевых социально-экономических показателей, предусмотренных указами Президента, исходя из необходимости достижения целевых показателей с января 2018 года. Задача на 2019 и 2020 годы – поддержание достигнутого уровня.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коммунальные услуги в 2018–2020 годах будут предусмотрены с учетом ежегодного увеличения общего объема расходов на 4,0 процента.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При исполнении местного бюджета в 2018–2020 годах должны быть предприняты меры по минимизации дебиторской задолженности по расходам, в том числе образующейся в связи с авансированием договоров (муниципальных контрактов). Достижению данной цели будет способствовать реализация мероприятий по повышению операционной эффективности управления средствами местного бюджета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огнозирования кассового плана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применение казначейского сопровождения договоров (соглашений) при предоставлении из местного бюджета субсидий юридическим лицам (за исключением субсидий, предоставляемых в порядке возмещения фактически произведенных затрат)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е авансовых платежей при заключении муниципальными учреждениями договоров о поставке товаров, работ, услуг.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8"/>
          <w:szCs w:val="28"/>
        </w:rPr>
        <w:t>Также одним из первоочередных мероприятий по обеспечению сбалансированности  консолидированного бюджета  является повышение качества и эффективности реализации муниципальных программ,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TextBody"/>
        <w:pBdr>
          <w:bottom w:val="nil"/>
        </w:pBdr>
        <w:ind w:right="54" w:firstLine="72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ывая, что срок действия муниципальных программ завершается в 2020 году, их  ответственным исполнителям  необходим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ать проект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ом действия до 2025 года и на период до 2030 год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заимоувязанных по задачам, исполнителям, срокам осуществления и ресурсам, обеспечивающих наиболее эффективное достижение целей и решение задач, определенных в документах стратегического планирования, разработанных на федеральном уровне, указах и посланиях Президента Российской Федерации Федеральному Собранию, Стратегии социально экономического развития до 203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объема и структуры расходов бюджета Верхнечебеньковского сельсовета в 2018-2020 годах учитываются следующие 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Указов Президента Российской Федерации от 7 мая 2012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облюдение принципа формирования бюджета на основе муниципальных программ с учетом обоснования бюджетных ассигнований на этапе их прогнозирования. Учитываются предложения по изменению форм и методов управления реализации муниципальными программами, включая предложения об уточнении объемов их финансирования и показателей. </w:t>
      </w:r>
      <w:r>
        <w:rPr>
          <w:color w:val="000000"/>
          <w:sz w:val="28"/>
          <w:szCs w:val="28"/>
        </w:rPr>
        <w:t>Ответственный исполнитель несет ответственность за реализацию муниципальной программы, целевое и эффективное использование средств, выделенных на ее реализацию, обеспечение достижения значений показателей муниципальной программы.</w:t>
      </w:r>
    </w:p>
    <w:p>
      <w:pPr>
        <w:pStyle w:val="Normal"/>
        <w:tabs>
          <w:tab w:val="clear" w:pos="708"/>
          <w:tab w:val="left" w:pos="-284" w:leader="none"/>
        </w:tabs>
        <w:ind w:firstLine="540"/>
        <w:jc w:val="both"/>
        <w:rPr/>
      </w:pPr>
      <w:r>
        <w:rPr>
          <w:sz w:val="28"/>
          <w:szCs w:val="28"/>
        </w:rPr>
        <w:t xml:space="preserve">В части совершенствования программного формата бюджета предполагается при формировании параметров финансового обеспечения программ на дальнейшую перспективу учитывать результаты аудита  их эффективности, включающего оценку качества формирования каждой муниципальной программы и оценку эффективности ее реал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завершение работы по формированию нормативных затрат на оказание муниципальных услуг и работ на основе общих требований к определению нормативных затрат на оказание государственных (муниципальных) услуг в установленной сфере деятель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ация сегмента контрактной систе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на 2018 год и на плановый период 2019 и 2020 годов в области муниципального контроля направлена на совершенствование муниципального контроля в финансово-бюджетной сфере с целью его ориентации на оценку эффективности расходов местного бюджета.</w:t>
        <w:br/>
        <w:t xml:space="preserve">      Необходимо уделить особое внимание дальнейшему развитию правовых и методологических основ внешнего и внутреннего муниципального финансового контроля,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1.11.2017 г №8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Courier New"/>
          <w:color w:val="000000"/>
          <w:sz w:val="28"/>
          <w:szCs w:val="28"/>
        </w:rPr>
        <w:t>Долговая политика  МО Верхнечебеньковский сельсовет в 2018 – 2020 годах, как и в предыдущем периоде, будет нацелена на поддержание долговой нагрузки на  местный бюджет  на уровне, относящем  муниципальное образование  к субъектам с высокой долговой устойчивостью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Основной целью долговой  политики МО Верхнечебеньковский сельсовет  в 2018-2020 годах является обеспечение сбалансированности местного бюджета при сохранении высокой степени долговой устойчивости. Достижение указанной цели будет способствовать социально-экономическому развитию села.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Текущее состояние долговой устойчивости муниципального образования Верхнечебеньковский сельсовет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объем муниципального долга МО Верхнечебеньковский сельсовет на 1 января 2017 года составил 0 тысяч рубле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расходы на обслуживание муниципального долга на 1 января 2016 года составили 0 тысяч рубле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просроченная задолженность по долговым обязательствам отсутствует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Долговая политика Верхнечебеньковского сельсовета в 2018-2020 годах будет основываться на следующих принципах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обеспечение  доступности  информации о муниципальном долге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сохранение </w:t>
      </w:r>
      <w:r>
        <w:rPr>
          <w:sz w:val="28"/>
          <w:szCs w:val="28"/>
        </w:rPr>
        <w:t xml:space="preserve">предельного размера муниципального долга Верхнечебеньковского сельсовета на 2018 - 2020 годы в сумме 0 тыс. рублей </w:t>
      </w:r>
      <w:r>
        <w:rPr>
          <w:spacing w:val="-4"/>
          <w:sz w:val="28"/>
          <w:szCs w:val="28"/>
        </w:rPr>
        <w:t>посредством контроля за объемом долга и расходами на его обслуживание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недопущение заимствований посредством обеспечения взаимосвязи принятия решения о заимствованиях с потребностями  бюджета Верхнечебеньковского сельсовета  в привлечении заемных сред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сновными задачами долговой политики МО Верхнечебеньковский сельсовет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ониторинг эффективности  долговой политики и ее влияния на социально-экономическое развитие Верхнечебеньковского сельсовета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еспечение сохранения в 2018-2020 годах соотношения объема муниципального долга к общему  утвержденному годовому объему доходов бюджета Верхнечебеньковского сельсовета без учета утвержденного объема безвозмездных поступлений и поступлений налоговых доходов по дополнительным нормативам отчислений исходя из ограничений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информационной открытости долговой политик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Инструментами реализации долговой политики Верхнечебеньковского сельсовета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еализация эффективной налоговой политики и комплекса мер </w:t>
        <w:br/>
        <w:t>по увеличению доходов бюджета Верхнечебеньковского сельсовет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оведение взвешенной бюджетной политики, обеспечивающей оптимизацию расходов бюджета. </w:t>
      </w:r>
      <w:r>
        <w:rPr>
          <w:sz w:val="28"/>
          <w:szCs w:val="28"/>
        </w:rPr>
        <w:t>В целях минимизации имеющихся рисков несбалансированности обеспечить направление дополнительных поступлений по доходам на снижение бюджетного дефицита, а не на увеличение расходных обязательств</w:t>
      </w:r>
      <w:r>
        <w:rPr>
          <w:spacing w:val="-4"/>
          <w:sz w:val="28"/>
          <w:szCs w:val="28"/>
        </w:rPr>
        <w:t>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глаживание пиков погашения долга, в том числе путем выстраивания графика равномерного погашения долговых обязательст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едение мониторинга состояния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гашение и обслуживание долговых обязательств  своевременно и в полном объем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01.11.2017 года  Верхнечебеньковским сельсоветом не приняты новые расходные обязательства по  муниципальному дол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язательным условием привлечения   в 2018-2020 годах муниципальных заимствований  является соблюдение всех ограничений, установленных Бюджетным кодекс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textAlignment w:val="auto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0E69B9F3B25CF809AE976F37931702607FE0636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Сеньчев</dc:creator>
  <dc:description/>
  <cp:keywords/>
  <dc:language>en-US</dc:language>
  <cp:lastModifiedBy>1</cp:lastModifiedBy>
  <cp:lastPrinted>2017-11-22T10:12:00Z</cp:lastPrinted>
  <dcterms:modified xsi:type="dcterms:W3CDTF">2017-11-22T05:20:00Z</dcterms:modified>
  <cp:revision>104</cp:revision>
  <dc:subject/>
  <dc:title>Приложение № 1</dc:title>
</cp:coreProperties>
</file>