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13.11.2017г № 7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акмарского района Оренбургской области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28 Градостроительного кодекса РФ, руководствуясь Федеральным законом от06.10.2003 г №131-ФЗ « Об общих принципах организации местного самоуправления в Российской федерации»,Уставом муниципального образования Верхнечебеньковский сельсовет ,Положением о порядке проведения публичных слушаний утвержденного Решением Совета депутатов Верхнечебеньковского сельсовета №7 от18.11.200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начить «18» декабря 2017 года в 18.00ч проведение публичных слушаний по проекту внесение изменений в генеральный план муниципального образования сельское поселение Верхнечебеньковский сельсовет Сакмарского района Оренбургской области ,утвержденного Решением Совета депутатов муниципального образования Верхнечебеньковский сельсовет от02.06.2017 №110.</w:t>
      </w:r>
    </w:p>
    <w:p>
      <w:pPr>
        <w:pStyle w:val="Normal"/>
        <w:rPr/>
      </w:pPr>
      <w:r>
        <w:rPr>
          <w:sz w:val="28"/>
          <w:szCs w:val="28"/>
        </w:rPr>
        <w:t>2. Провести публичные слушания в здании Верхнечебеньковского сельского дома культуры по адресу: Оренбургская область ,Сакмарский райрн, с.Верхние Чебеньки, ул.Школьная, 2а.</w:t>
      </w:r>
    </w:p>
    <w:p>
      <w:pPr>
        <w:pStyle w:val="Normal"/>
        <w:rPr/>
      </w:pPr>
      <w:r>
        <w:rPr>
          <w:sz w:val="28"/>
          <w:szCs w:val="28"/>
        </w:rPr>
        <w:t>3.Демонстрационные материалы проекта « Внесение изменений в Генеральный план муниципального образования Верхнечебеньковский сельсовет Сакмарского района Оренбургской области  разместить на официальном сайте муниципального образования Сакмарский район в разделе « архитектура и градостроительство», на официальном сайте муниципального образования Верхнечебеньковский сельсовет Сакмарского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Контроль  за исполнением данного постановления оставляю за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Постановление вступает в силу со дня его подписания и подлежит размещению на официальном сайте муниципального образования Верхнечебеньковский сельсовет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А.Г.Салих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зослано1 экз. -в дело,1 экз-адм,1 экз-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2:00Z</dcterms:created>
  <dc:creator>sovet</dc:creator>
  <dc:description/>
  <cp:keywords/>
  <dc:language>en-US</dc:language>
  <cp:lastModifiedBy>adm</cp:lastModifiedBy>
  <cp:lastPrinted>2017-10-23T18:03:00Z</cp:lastPrinted>
  <dcterms:modified xsi:type="dcterms:W3CDTF">2017-11-10T10:57:00Z</dcterms:modified>
  <cp:revision>239</cp:revision>
  <dc:subject/>
  <dc:title>        Российская Федерация</dc:title>
</cp:coreProperties>
</file>