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0.10.2017  г № 73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 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и Верхнечебеньковский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«Об организации предоставления государственных и муниципальных услуг», Федеральным законом «Об общих принципах организации местного самоуправления </w:t>
        <w:br/>
        <w:t>в Российской Федерации», Уставом администрации муниципального образования Верхнечебеньковский  сельсовет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№5 от31.01.2012 г в редакции постановления  №88 от 01.10.2015 «Реестр муниципальных услуг , представляемых физическим лицам в муниципальном образовании Верхненчебеньковский сельсовет Сакмарского района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ключить в реестр представления муниципальных услуг , представляемых физическим и (или) юридическим лицам  в муниципальном образованиии муниципальные услуги согласно прилож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Администрации муниципального образования  Верхнечебеньковский сельсовет настоящее постановление  разместить в сети «Интернет» на официальном сайте Администрации Верхнечебеньковский сельсовет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  <w:tab/>
        <w:tab/>
        <w:tab/>
        <w:tab/>
        <w:t xml:space="preserve">А.Г.Салих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88 от1.10.2015</w:t>
      </w:r>
    </w:p>
    <w:p>
      <w:pPr>
        <w:pStyle w:val="Normal"/>
        <w:jc w:val="center"/>
        <w:rPr/>
      </w:pPr>
      <w:r>
        <w:rPr>
          <w:sz w:val="20"/>
          <w:szCs w:val="20"/>
        </w:rPr>
        <w:t>Реестр муниципальных услуг ,предоставляемых физическим и (или )юридическим лицам в муниципальном образовании Верхнечебеньковский сельсовет Сакм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36"/>
        <w:gridCol w:w="930"/>
        <w:gridCol w:w="889"/>
        <w:gridCol w:w="2938"/>
        <w:gridCol w:w="1980"/>
        <w:gridCol w:w="3523"/>
        <w:gridCol w:w="191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-правовой акт , закрепляющий обязанность муниципального образования по представлению муниципальной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окументов (единого жилищного документа,копии финансово-лицевого счета , выписки из домовой книги , карточки учета собственника жилого помещения ,справок и иных документов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Жилищный кодекс РФ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№ 131 от6.10.2003г « Об общих принципах организации местного самоуправления  в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дминистрации МО Верхнечебеньков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210-ФЗ от27.07.2010 «Об организации и предоставлении государственных и муниципальных услуг»,Жилищный кодекс РФ , Градостроительным кодексом РФ, постановлением Правительства РФ от10.08.2005 №502»Об утверждении формы уведомления о переводе (отказе) в переводе)жилого (нежилого) помещения в нежилое (жилое) помещение ,решением Совета депутатов муниципального образования Верхнечебеньковский сельсовет №4 от27.03.2009 г « О переводе жилых помещений в нежилые и нежилых помещений в жилые ,находящиеся в муниципальной и частной собственности на территории муниципального образования Верхнечебеньковский сельсовет, ФЗ № 131 от 6.10.2003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 Об общих принципах организации местного самоуправления  в Р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Администрации МО Верхнечебеньковский сельсов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выдача документов  о согласовании переустройства и (или) перепланировки жилого помещ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Жилищным кодексом Российской Федерации от 29 декабря 2004 года № 189-ФЗ,  Федеральным законом от 27 июля 2010 г. № 210-ФЗ «Об организации предоставления государственных и муниципальных услуг,  Федеральным законом от 2 мая 2006 года,  Федеральным законом от 6 октября 2003 г. № 131-ФЗ «Об общих принципах организации местного самоуправления в Российской Федерации» ,Постановлением Правительства Российской Федерации от28.04.2005 №266 2 Об утверждении формы заявления о переустройстве и (или) перепланировке жилого помещения и формы документа , подтверждающего принятие решения о согласовании переустройства и (или) перепланировке жилого помещения « Постановлением Правительства РФ от21.01.2006 №25 « Об утверждении Правил пользования жилыми помещениями уставом МО Верхнечебеньковский сель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дготовленной на основании документов территориального планирования документации по планировке территор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Верхнечебеньковский 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градостроительным кодексом РФ, Земельным кодексом РФ ,131 ФЗ от6.10.2003 « Об  общих принципах организации местного самоуправления в РФ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отклонение от предельных параметров разрешенного строительства ,реконструкции объектов капительного строительств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- Федеральным законом от 06.10.2003  № 131-ФЗ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</w:rPr>
              <w:t>;Градостроительный кодекс РФ, Земельный кодекс РФ, устав МО 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ц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Жилищный кодекс РФ, уставом МО 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,продление ,переоформление  разрешения на право организации розничного ры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З 210-ФЗ от27.07.2010» об организации и предоставлении государственных и муниципальных услуг» ФЗ от30.12.2006 г №271-ФЗ « О розничных рынках и внесении изменений в ТК РФ»,ФЗ от26.12.2008 №294-ФЗ « О защите прав юридических лиц и индивидуальных предпринимателей при осуществлении государственного контроля ( надзора)и муниципального контроля « ФЗ № 131 ФЗ от6.10.2003,уставом Верхнечебеньковского сельсовет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, отказ в предоставлении услуг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чебень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   и юридические лиц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З 210-ФЗ от27.07.2010» об организации и предоставлении государственных и муниципальных услуг»  ФЗ № 131 ФЗ от6.10.2003,уставом Верхнечебеньковского сельсовет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4:00Z</dcterms:created>
  <dc:creator>adm</dc:creator>
  <dc:description/>
  <cp:keywords/>
  <dc:language>en-US</dc:language>
  <cp:lastModifiedBy>adm</cp:lastModifiedBy>
  <cp:lastPrinted>2017-10-23T17:36:00Z</cp:lastPrinted>
  <dcterms:modified xsi:type="dcterms:W3CDTF">2017-10-23T11:38:00Z</dcterms:modified>
  <cp:revision>42</cp:revision>
  <dc:subject/>
  <dc:title/>
</cp:coreProperties>
</file>