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18.10.2017 № 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е Чебеньки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ерхнечебеньков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3 квартал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Верхнечебеньковский сельсовет за 3 квартал 2017 года  по доходам в сумме 5809,2 тыс. рублей  и расходам в сумме 5583,3 тыс. рублей   с  превышением доходов над расходами в сумме 225,9 тыс. руб. с показателями п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Верхнечебеньковский сельсовет по кодам классификации доходов бюджетов  за 3 квартал  2017 год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Верхнечебеньковский сельсовет по разделам и подразделам классификации расходов бюджетов за 3 квартал 2017 года согласно приложению 2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исполнения настоящего постановления возлагаю на себ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А.Г.Сал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821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18.10.2017 г  №_71-п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ходы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юджета муниципального образования Верхнечебеньковский сельсовет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 кодам классификации доходов бюджетов за 3 квартал  2017 года</w:t>
            </w:r>
            <w:r>
              <w:rPr>
                <w:b/>
                <w:bCs/>
                <w:sz w:val="26"/>
                <w:szCs w:val="26"/>
              </w:rPr>
              <w:t> 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.)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-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6,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1  00000  00 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1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 1  03  00000  00 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3 02000  01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5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5  03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6  01000  10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1  06  06000 10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08  04000  01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4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 2  02  1000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2  02  15001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15002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3000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2  02  35118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3593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2  02  4000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49999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8  5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594"/>
        <w:gridCol w:w="1419"/>
        <w:gridCol w:w="1008"/>
        <w:gridCol w:w="168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к Постановлению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18.10.2017 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  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71-п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рхнечебеньковский сельсовет  за 3 квартал  2017 года 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-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1</cp:lastModifiedBy>
  <cp:lastPrinted>2017-10-18T14:44:00Z</cp:lastPrinted>
  <dcterms:modified xsi:type="dcterms:W3CDTF">2017-10-18T09:45:00Z</dcterms:modified>
  <cp:revision>79</cp:revision>
  <dc:subject/>
  <dc:title>Приложение № 12</dc:title>
</cp:coreProperties>
</file>