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132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чебень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8.2018 г   № 6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ерхние Чебень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 отмене постановления от18.07.2017 г №46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 года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огласно письму Совета (ассоциации) муниципальных образований Оренбургской области от28.04.2017 №2-1/179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 от18.07.2016 №46-п « Об утверждении  положения об административной  комиссии муниципального образования  Верхнечебеньковский сельсове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фициальному опубликованию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52"/>
        <w:gridCol w:w="267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Г.Салих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в дело, прокуратуре  Сакмарского район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3300"/>
      </w:rPr>
    </w:pPr>
    <w:r>
      <w:rPr>
        <w:rFonts w:cs="Times New Roman" w:ascii="Times New Roman" w:hAnsi="Times New Roman"/>
        <w:color w:val="99330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55:00Z</dcterms:created>
  <dc:creator>НАТАЛЬЯ</dc:creator>
  <dc:description/>
  <cp:keywords/>
  <dc:language>en-US</dc:language>
  <cp:lastModifiedBy>adm</cp:lastModifiedBy>
  <cp:lastPrinted>2018-08-24T10:20:00Z</cp:lastPrinted>
  <dcterms:modified xsi:type="dcterms:W3CDTF">2018-08-24T04:21:00Z</dcterms:modified>
  <cp:revision>41</cp:revision>
  <dc:subject/>
  <dc:title/>
</cp:coreProperties>
</file>