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5132"/>
      </w:tblGrid>
      <w:tr>
        <w:trPr/>
        <w:tc>
          <w:tcPr>
            <w:tcW w:w="45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ечебеньков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кмар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3.01.2021  г   №5 -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ерхние Чебень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утверждении Плана противодействия коррупции в администрации муниципального образования Верхнечебеньковский  сель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акмарского райо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енбургской области                        на 2021-2023 годы</w:t>
            </w:r>
          </w:p>
        </w:tc>
        <w:tc>
          <w:tcPr>
            <w:tcW w:w="51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 декабря 2008 года                     № 273-ФЗ «О противодействии коррупции», Указом Президента Российской Федерации от 29июня 2018г.№378 «О Национальном плане противодействия коррупции на 2018-2020 годы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лан </w:t>
      </w:r>
      <w:r>
        <w:rPr>
          <w:rFonts w:cs="Times New Roman" w:ascii="Times New Roman" w:hAnsi="Times New Roman"/>
          <w:bCs/>
          <w:sz w:val="28"/>
          <w:szCs w:val="28"/>
        </w:rPr>
        <w:t>противодействия коррупции в администрации муниципального образования Верхнечебеньковский  сельсовет Сакмарского района Оренбургской области на 2021-2023 годы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становление администрации муниципального образования  Верхнечебеньковский сельсовет от14.08.2018 №61-п « Об утверждении плана противодействия коррупции в администрации муниципального образования Верхнечебеньковский сельсовет Сакмарского района Оренбургской области на 2018-2020 годы» считать утратившим сил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 и подлежит официальному опубликованию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352"/>
        <w:gridCol w:w="2674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Б.Рахматуллин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ослано: в дело, прокуратуре  Сакмарского район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472"/>
      </w:tblGrid>
      <w:tr>
        <w:trPr/>
        <w:tc>
          <w:tcPr>
            <w:tcW w:w="11448" w:type="dxa"/>
            <w:tcBorders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44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муниципального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ечебеньковский  сельсовет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кмар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нбургской области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от </w:t>
            </w:r>
            <w:r>
              <w:rPr>
                <w:rFonts w:cs="Times New Roman" w:ascii="Times New Roman" w:hAnsi="Times New Roman"/>
                <w:b w:val="false"/>
                <w:bCs w:val="false"/>
                <w:u w:val="single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№-п </w: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План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</w:rPr>
        <w:t>противодействия коррупции в администрации муниципального образования Верхнечебеньковский  сельсовет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</w:rPr>
        <w:t xml:space="preserve">Сакмарского района Оренбургской области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</w:rPr>
        <w:t>на 2021 –2023</w:t>
      </w:r>
      <w:r>
        <w:rPr/>
        <w:t xml:space="preserve"> г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9250"/>
        <w:gridCol w:w="2061"/>
        <w:gridCol w:w="3530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 Организационно-правовые мероприятия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поддержание в актуальном состоянии необходимых муниципальных нормативных правовых актов по вопросам противодействия корруп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-2023 годы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нализа обращений граждан и организаций в целях выявления коррупционных рисков и своевременного реагирования на коррупционные проявления со стороны должностных лиц администраци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образования</w:t>
              <w:br/>
              <w:t xml:space="preserve">Верхнечебеньковский  сельсов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полугодия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азмещения на официальном сайте муниципального образования и в информационно-телекоммуникационной сети « Интернет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и о своей деятельности,  в соответствии с требованиями Федер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она от 9 февраля 2009 года № 8-ФЗ «Об обеспечении доступа к информации о деятельности государственных органов и органов местного самоуправления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и о противодействии коррупции в администрации муниципально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контроля за исполнением мероприятий по противодействию коррупции, предусмотренных планом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полугодия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дрение антикоррупционных механизмов в систему кадровой работы</w:t>
            </w:r>
          </w:p>
        </w:tc>
      </w:tr>
      <w:tr>
        <w:trPr>
          <w:trHeight w:val="86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эффективного функционирования комиссии по соблюдению требований к служебному поведению муниципальных служащих администрации муниципального образования и урегулированию конфликта интерес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зъяснительной работы и оказ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ым служащим администрации муниципального образования, должностным лицам органов местного самоуправления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тивной помощи по вопросам применения законодательства Российской Федерации о противодействии коррупции, в том числе по вопросам: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аничений и запретов, требований о предотвращении или об урегулировании конфликта интересов,  исполнения обязанностей, установленных в целях противодействия корруп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ения сведений о доходах, расходах, об имуществе и обязательствах имущественного характера муниципального служащего и членов его семь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негативного отношения к корруп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опустимост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 ответственности за коррупционные правонарушения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кадрового резерва для замещения вакантных должностей муниципальной службы, формирование резерва управленческих кадров           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ключение в перечень вопросов для проведения аттест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ых служащи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ов, направленных на проверку знаний законодательства Российской Федерации о противодействии корруп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проведения аттестации муниципальных служащих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ежегодного повышения квалификации муниципальных служащих ,в должностные обязанности которых входит участие в противодействии корруп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учения муниципальных служащих, впервые поступивших на муниципальную службу для замещения должностей ,включенных в перечни, установленных нормативными актами Российской Федерации ,по образовательным программам в области противодействия коррупции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-202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взаимодействия с подразделениями правоохранительных и иных органов по вопросам противодействия коррупции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боты по выявлению случаев возникновения конфликта интересов, одной из сторон которого являются лица, замещающие должности муниципальной службы, и принятие предусмотренных законодательством Российской Федерации мер по предотвращению и урегулированию конфликта интересов, а такж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р по устранению причин и условий, способствующих возникновению конфликта интересов на муниципальной служб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повышению эффективности контроля за соблюдением  лицами  , замещающими должности муниципальной службы ,требований законодательства Российской Федерации о противодействии коррупции ,касающихся предотвращения и конфликта интересов ,в том числе за привлечением таких лиц к ответственности в случае их несоблюд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-202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главы администрации 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мер по повышению эффективности кадровой работы в части ,касающейся ведения личных дел лиц, замещающих муниципальные должности и должности муниципальной службы ,в том числе контроля за актуализацией сведений ,содержащихся в анкетах ,представляемых при назначении на указанные должности и поступления на такую службу, об их родственниках и свойственниках в целях выявления возможного конфликта интересов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-202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главы администрации 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правильности и полноты предоставления муниципальными служащими и должностными лицами сведений о доходах, расходах, об имуществе и обязательствах имущественного характер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30 апреля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размещения сведений о доходах, расходах, об имуществе и обязательствах имущественного характера, представленных муниципальными служащими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жностными лицам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официальном сайте муниципального образования  в информационно-телекоммуникационной сети « Интернет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рабочих дней со дня истечения срока, установленного для подачи соответствующих сведений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 Антикоррупционная экспертиза муниципальных нормативных правовых актов и их проектов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антикоррупционной экспертизы муниципальных нормативных правовых актов и  проектов муниципальных нормативных правовых а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условий для проведения институтами гражданского общества независимой антикоррупционной экспертизы муниципальных нормативных правовых актов и их проектов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ответственных должностных лиц, размещающих проекты муниципальных нормативных правовых актов, на специальном разделе официального сайта муниципального образования в информационно-телекоммуникационной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азмещения проектов муниципальных нормативных правовых актов на специальном разделе официального сайта муниципального образования в информационно-телекоммуникационной сети «Интерне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го предоставления принятых муниципальных нормативных правовых актов в регистр муниципальных правовых актов Оренбургской области в целях проведения их правовой и антикоррупционной экспертиз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главы администрации 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с органами прокуратуры и государственно-правовым управлением аппарата Губернатора и Правительства Оренбургской области по вопросу обмена информацией о выявленных нарушениях по результатам проведения антикоррупционной экспертизы муниципальных нормативных правовых актов и их проект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. Участие институтов гражданского общества в деятельности администрации муниципального образования 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зможности участия общественных объединений и иных некоммерческих организаций, представителей общественности, ученых и иных специалистов в работе совещательных и вспомогательных органов при главе муниципального образования, в проводимых им мероприятиях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боты по укреплению взаимодействия бизнес-сообщества с органами местного самоуправления муниципального образования в сфере противодействия коррупци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мероприятий по устранению коррупциогенных факторов, препятствующих созданию благоприятных условий для привлечения инвестиций на территории муниципального образова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–2023 годы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 Мероприятия, проводимые при исполнении муниципальных функций и предоставлении муниципальных услуг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мониторинга исполнения административных регламен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я муниципальных функций по осуществлению муниципального контроля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х регламентов предоставления муниципальных услуг. Разработка изменений в административные регламенты по итогам мониторинга, в том числе в связи с изменением законодательства Российской Федерации и законодательства Оренбург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оевременное устранение (в случае согласия) выявленных органами прокуратуры Оренбургской области, государственно-правовым управлением аппарата Губернатора и Правительства Оренбургской области коррупциогенных факторов в административных регламент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я муниципальных функций по осуществлению муниципального контроля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тивных регламентах предоставления муниципальных услу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внутреннего  мониторинга качества предоставления муниципальных</w:t>
              <w:br/>
              <w:t>услуг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овершенствование организации деятельности при осуществлении муниципальных закупок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вку товаров, выполнение работ, оказание услуг для муниципальных нуж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образования 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ужд муниципальных бюджетных учрежд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существление муниципального финансового контроля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правовой и антикоррупционной экспертизы конкурсной, аукционной, котировочной документации при осуществлении муниципальных закупок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вку товаров, выполнение работ, оказание услуг для муниципальных нуж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униципального образования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ужд муниципальных бюджетных учрежд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целях предотвращения коррупционных рисков;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едение сопоставительного анализа закупочных и среднерыночных цен  на товары (работы, услуги), закупаемые для муниципальных нужд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условий, процедур и механизмов муниципальных закупок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вку товаров, выполнение работ, оказание услуг для муниципальных нуж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образования , в том числе путем расширения практики проведения открытых аукционов в электронной фор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–2023 годы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случаев осуществления закупок товаров,работ,услу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для муниципальных нуж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 единственного поставщ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главы  администрации </w:t>
            </w:r>
          </w:p>
        </w:tc>
      </w:tr>
      <w:tr>
        <w:trPr>
          <w:trHeight w:val="74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системы учета муниципального имущества и оценки эффективности его использования. Проведение оценки эффективности управления муниципальным имуществом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главы  администрации 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осуществления внутреннего муниципального  финансового контро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–2023 годы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сельсов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color w:val="993300"/>
      </w:rPr>
    </w:pPr>
    <w:r>
      <w:rPr>
        <w:rFonts w:cs="Times New Roman" w:ascii="Times New Roman" w:hAnsi="Times New Roman"/>
        <w:color w:val="99330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color w:val="993300"/>
      </w:rPr>
    </w:pPr>
    <w:r>
      <w:rPr>
        <w:rFonts w:cs="Times New Roman" w:ascii="Times New Roman" w:hAnsi="Times New Roman"/>
        <w:color w:val="99330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2171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7.1pt;mso-wrap-distance-left:0pt;mso-wrap-distance-right:0pt;mso-wrap-distance-top:0pt;mso-wrap-distance-bottom:0pt;margin-top:0.05pt;mso-position-vertical-relative:text;margin-left:38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Calibri" w:cs="Arial"/>
      <w:b/>
      <w:bCs/>
      <w:kern w:val="2"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3:55:00Z</dcterms:created>
  <dc:creator>НАТАЛЬЯ</dc:creator>
  <dc:description/>
  <cp:keywords/>
  <dc:language>en-US</dc:language>
  <cp:lastModifiedBy>adm</cp:lastModifiedBy>
  <cp:lastPrinted>2021-02-05T14:49:00Z</cp:lastPrinted>
  <dcterms:modified xsi:type="dcterms:W3CDTF">2021-02-05T09:50:00Z</dcterms:modified>
  <cp:revision>42</cp:revision>
  <dc:subject/>
  <dc:title/>
</cp:coreProperties>
</file>