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03.08.2016 №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2 квартал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2 квартал 2016 года  по доходам в сумме 3056,7 тыс. рублей  и расходам в сумме 3339,2 тыс. рублей   с  превышением расходов над доходами в сумме 282,5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2 квартал  2016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2 квартал 2016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03.08.2016 г  №_56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2 квартал  2016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3,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3  00000  01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4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03.08.2016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56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2 квартал  2016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9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6-08-11T10:13:00Z</cp:lastPrinted>
  <dcterms:modified xsi:type="dcterms:W3CDTF">2016-08-11T05:13:00Z</dcterms:modified>
  <cp:revision>71</cp:revision>
  <dc:subject/>
  <dc:title>Приложение № 12</dc:title>
</cp:coreProperties>
</file>