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05.07.2017 № 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ие Чебеньки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бюджета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ерхнечебеньковский сельсов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2 квартал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70" w:leader="none"/>
          <w:tab w:val="left" w:pos="82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 Верхнечебеньковский сельсовет за 2 квартал 2017 года  по доходам в сумме 3285,7 тыс. рублей  и расходам в сумме 3230,3 тыс. рублей   с  превышением доходов над расходами в сумме 55,5 тыс. руб. с показателями п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ам бюджета муниципального образования Верхнечебеньковский сельсовет по кодам классификации доходов бюджетов  за 2 квартал  2017 года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ам бюджета муниципального образования Верхнечебеньковский сельсовет по разделам и подразделам классификации расходов бюджетов за 2 квартал 2017 года согласно приложению 2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исполнения настоящего постановления возлагаю на себ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А.Г.Сал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7"/>
        <w:gridCol w:w="2591"/>
        <w:gridCol w:w="821"/>
        <w:gridCol w:w="395"/>
        <w:gridCol w:w="870"/>
        <w:gridCol w:w="379"/>
        <w:gridCol w:w="897"/>
        <w:gridCol w:w="850"/>
        <w:gridCol w:w="239"/>
      </w:tblGrid>
      <w:tr>
        <w:trPr>
          <w:trHeight w:val="41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 xml:space="preserve"> 05.07.2017 г  №_51-п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ходы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юджета муниципального образования Верхнечебеньковский сельсовет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 кодам классификации доходов бюджетов за 2 квартал  2017 года</w:t>
            </w:r>
            <w:r>
              <w:rPr>
                <w:b/>
                <w:bCs/>
                <w:sz w:val="26"/>
                <w:szCs w:val="26"/>
              </w:rPr>
              <w:t> 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тыс. руб.)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-ный бюджет с учетом внесенных изме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6,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1  00000  00 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1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00  1  03  00000  00 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3 02000  01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5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5  03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6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6  01000  10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1  06  06000 10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08  04000  01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2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00  2  02  10000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2  02  15001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15002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2  30000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2  02  35118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35930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00 2  02  40000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49999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8  5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 - 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0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1594"/>
        <w:gridCol w:w="1419"/>
        <w:gridCol w:w="1008"/>
        <w:gridCol w:w="168"/>
      </w:tblGrid>
      <w:tr>
        <w:trPr>
          <w:trHeight w:val="37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к Постановлению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05.07.2017 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        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51-п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рхнечебеньковский сельсовет  за 2 квартал  2017 года по разделам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подразделам классификации расходов бюджетов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-ный бюджет с учетом внесенных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5:00Z</dcterms:created>
  <dc:creator>Customer</dc:creator>
  <dc:description/>
  <cp:keywords/>
  <dc:language>en-US</dc:language>
  <cp:lastModifiedBy>1</cp:lastModifiedBy>
  <cp:lastPrinted>2017-07-05T15:40:00Z</cp:lastPrinted>
  <dcterms:modified xsi:type="dcterms:W3CDTF">2017-07-05T10:40:00Z</dcterms:modified>
  <cp:revision>77</cp:revision>
  <dc:subject/>
  <dc:title>Приложение № 12</dc:title>
</cp:coreProperties>
</file>