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ноября 2019г</w:t>
      </w:r>
      <w:r>
        <w:rPr>
          <w:sz w:val="28"/>
          <w:szCs w:val="28"/>
        </w:rPr>
        <w:t>. № 50</w:t>
      </w:r>
      <w:r>
        <w:rPr>
          <w:sz w:val="28"/>
          <w:szCs w:val="28"/>
          <w:u w:val="single"/>
        </w:rPr>
        <w:t>-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Верхние Чебе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уждению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ого сельсовета на 2020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1 – 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Верхнечебеньковский сельсовет, Положением о Публичных слушаниях, утвержденного решением Совета депутатов Верхнечебеньковского сельсовета от 18.11.2005г. № 9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по обсуждению проекта бюджета Верхнечебеньковского сельсовета на 2020 год и на плановый период 2021 – 2022 годов 06 декабря 2019 года в 15.00ч. местного времени в здании администрации Верхнечебеньк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Заместителя главы администрации Верхнебеньковского сельсовета (Абдулманнанову Л.С.) ответственным за организацию и проведение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план организационных мероприятий по подготовке и проведению публичных слушаний и принятию решения «О бюджете Верхнечебеньковского сельсовета на 2020 год и на плановый период 2021 – 2022 годов 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поступившие предложения, замечания, дополнения по проекту бюджета Верхнечебеньковского сельсовета на 2020 год и на плановый период 2021 – 2022 годов и подготовить проект рекомендаций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 и телефон приема предварительных предложений по проекту бюджета сельсовета на 2020 год и на плановый период 2021 – 2022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организацию исполнения настоящего постановления Абдулманнановой Л.С. – заместителю главы администрации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Г.Са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 50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7.11.2019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бюджете Верхнечебеньковского сельсовета на 2020 год и плановый период 2021 – 2022 годо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726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бюджета Верхнечебеньковского сельсовета на 2020 год и на плановый период 2021 – 2022 годов и опублик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25.11.2019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(обнародование) постановления о проведении публичных слуш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27.11.2019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7.11.2019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бюджета сельсовета на 2020 год и на плановый период 2021 – 2022 го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2.2019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26-4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 администрацией сельсов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20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(обнародование) результатов публичных слушани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2.2019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бюджете Верхнечебеньковского сельсовета на 2018 год и плановый период 2019 – 2020 го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9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 – председатель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8:00Z</dcterms:created>
  <dc:creator>krkom</dc:creator>
  <dc:description/>
  <cp:keywords/>
  <dc:language>en-US</dc:language>
  <cp:lastModifiedBy>Алексей</cp:lastModifiedBy>
  <cp:lastPrinted>2017-11-30T14:34:00Z</cp:lastPrinted>
  <dcterms:modified xsi:type="dcterms:W3CDTF">2019-12-01T18:45:00Z</dcterms:modified>
  <cp:revision>37</cp:revision>
  <dc:subject/>
  <dc:title/>
</cp:coreProperties>
</file>