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0" w:leader="none"/>
          <w:tab w:val="right" w:pos="10205" w:leader="none"/>
        </w:tabs>
        <w:jc w:val="right"/>
        <w:rPr/>
      </w:pPr>
      <w:r>
        <w:rPr/>
        <w:tab/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800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ерхнечебеньковский сельсовет</w:t>
        <w:tab/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акмарского района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23.12.2021 г  № 4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Верхние Чебень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rPr/>
      </w:pPr>
      <w:r>
        <w:rPr>
          <w:sz w:val="24"/>
          <w:szCs w:val="24"/>
        </w:rPr>
        <w:t>доходов бюджета администрации МО Верхнечебень-</w:t>
      </w:r>
    </w:p>
    <w:p>
      <w:pPr>
        <w:pStyle w:val="Normal"/>
        <w:rPr/>
      </w:pPr>
      <w:r>
        <w:rPr>
          <w:sz w:val="24"/>
          <w:szCs w:val="24"/>
        </w:rPr>
        <w:t xml:space="preserve">ковского сельсовета на 2022 год и плановый пери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и 2024 годов, порядка и сроков вне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й в перечень главных администраторов </w:t>
      </w:r>
    </w:p>
    <w:p>
      <w:pPr>
        <w:pStyle w:val="Normal"/>
        <w:rPr/>
      </w:pPr>
      <w:r>
        <w:rPr>
          <w:sz w:val="24"/>
          <w:szCs w:val="24"/>
        </w:rPr>
        <w:t>доходов бюджета администрации МО Верхнечебень-</w:t>
      </w:r>
    </w:p>
    <w:p>
      <w:pPr>
        <w:pStyle w:val="Normal"/>
        <w:rPr/>
      </w:pPr>
      <w:r>
        <w:rPr>
          <w:sz w:val="24"/>
          <w:szCs w:val="24"/>
        </w:rPr>
        <w:t xml:space="preserve">ковского сельсовета на 2022 год и плановый пери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и 2024 годов.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            </w:t>
      </w:r>
      <w:r>
        <w:rPr/>
        <w:t>В соответствии с 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7"/>
        <w:numPr>
          <w:ilvl w:val="0"/>
          <w:numId w:val="1"/>
        </w:numPr>
        <w:rPr/>
      </w:pPr>
      <w:r>
        <w:rPr/>
        <w:t>Утвердить прилагаемые: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Перечень главных администраторов доходов бюджета администрации МО Верхнечебеньковского сельсовета согласно приложению 1.</w:t>
      </w:r>
    </w:p>
    <w:p>
      <w:pPr>
        <w:pStyle w:val="Normal"/>
        <w:numPr>
          <w:ilvl w:val="1"/>
          <w:numId w:val="1"/>
        </w:numPr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и сроки внесения изменений в перечень главных администраторов доходов бюджета администрации МО Верхнечебеньковского сельсовета</w:t>
        <w:softHyphen/>
        <w:softHyphen/>
        <w:softHyphen/>
        <w:t xml:space="preserve"> согласно приложению 2.</w:t>
      </w:r>
    </w:p>
    <w:p>
      <w:pPr>
        <w:pStyle w:val="Style17"/>
        <w:spacing w:before="0" w:after="0"/>
        <w:jc w:val="both"/>
        <w:rPr/>
      </w:pPr>
      <w:r>
        <w:rPr/>
        <w:t>2. Данное постановление разместить на официальном сайте администрации МО Верхнечебеньковского сельсовета в сети Интернет и опубликовать в СМ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3. Данно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администрации </w:t>
      </w:r>
      <w:r>
        <w:rPr>
          <w:sz w:val="24"/>
          <w:szCs w:val="24"/>
        </w:rPr>
        <w:t>МО Верхнечебеньковского сельсовета</w:t>
      </w:r>
      <w:r>
        <w:rPr>
          <w:bCs/>
          <w:sz w:val="24"/>
          <w:szCs w:val="24"/>
        </w:rPr>
        <w:t>, начиная с бюджета на 2022 год и на плановый период 2023 и 2024 годов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исполнением настоящего постановления администрации МО Верхнечебеньковского сельсовета возложить на зам. главы администрации Абдулмананнову Л.С.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b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7040" w:leader="none"/>
          <w:tab w:val="right" w:pos="10205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                                                                    Р.Б. Рахматуллин</w:t>
      </w:r>
    </w:p>
    <w:p>
      <w:pPr>
        <w:pStyle w:val="Normal"/>
        <w:tabs>
          <w:tab w:val="clear" w:pos="708"/>
          <w:tab w:val="left" w:pos="7040" w:leader="none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40" w:leader="none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40" w:leader="none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40" w:leader="none"/>
          <w:tab w:val="right" w:pos="10205" w:leader="none"/>
        </w:tabs>
        <w:jc w:val="right"/>
        <w:rPr/>
      </w:pPr>
      <w:r>
        <w:rPr/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040" w:leader="none"/>
                <w:tab w:val="right" w:pos="10205" w:leader="none"/>
              </w:tabs>
              <w:ind w:right="-817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Приложение №   1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right" w:pos="5278" w:leader="none"/>
              </w:tabs>
              <w:spacing w:lineRule="auto" w:line="276"/>
              <w:ind w:right="-81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right="-81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МО Верхнечебеньковский сельсовет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right="-8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12.2021г.№ 44-п                       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РЕЧЕНЬ ГЛАВНЫХ АДМИНИСТРАТОРОВ (АДМИНИСТРАТОРОВ) ДОХОДОВ БЮДЖЕТА ВЕРХНЕЧЕБЕНЬКОВСКОГО СЕЛЬСОВЕТА НА 2022 ГОД И НА ПЛАНОВЫЙ ПЕРИОД 2023 – 2024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"/>
        <w:gridCol w:w="2800"/>
        <w:gridCol w:w="7000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ерхнечебеньковского сельсовета</w:t>
            </w:r>
          </w:p>
        </w:tc>
      </w:tr>
      <w:tr>
        <w:trPr>
          <w:trHeight w:val="17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</w:tr>
      <w:tr>
        <w:trPr>
          <w:trHeight w:val="17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ей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</w:tr>
      <w:tr>
        <w:trPr>
          <w:trHeight w:val="10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1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1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7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7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10000015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в бюджетам сельских поселений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5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040" w:leader="none"/>
                <w:tab w:val="righ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риложение №  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 Верхнечебеньковский сельсовет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 23.12.2021г. №  44-п                                 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Порядок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и сроки внесения изменений в перечень главных администраторов доходов бюджета администрации МО Верхнечебеньковского сельсов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Настоящий Порядок устанавливает правила и сроки внесения изменений в перечень главный администраторов доходов бюджета администрации МО Верхнечебеньковского сельсовета (далее -  перечень ГАДБ)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В случаях изменения состава и (или) функций главных администраторов доходов бюджета администрации МО Верхнечебеньковского сельсовета, а также изменения принципов назначения и присвоения структуры кодов классификации доходов бюджета администрации МО Верхнечебеньковского сельсовета изменения в перечень ГАДБ, а также в состав закрепленных за главным администраторов доходов бюджета администрации МО Верхнечебеньковского сельсовета кодов классификации доходов бюджета администрации МО Верхнечебеньковского сельсовета вносятся постановлением администрации МО Верхнечебеньковского сельсовета о внесении изменений в постановление администрации МО Верхнечебеньковского сельсоветаа, утверждающее перечень ГАДБ,  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Оренбургской области в части изменения выполняемых полномочий, при реализации которых возникают обязанности юридических и физических лиц по перечислению средств в бюджет администрации МО Верхнечебеньковского сельсовета (далее - нормативные правовые акты Российской Федерации и Оренбургской области)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О Верхнечебеньковского сельсовета о внесении изменений в постановление администрации МО Верхнечебеньковского сельсовета, утверждающее перечень ГАДБ, указываются реквизиты нормативных правовых актов Российской Федерации и Оренбургской области и их структурные единицы, устанавливающие правовые основания по внесению изменений в перечень ГАДБ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4:27:00Z</dcterms:created>
  <dc:creator>Cанкова Т.И.</dc:creator>
  <dc:description/>
  <cp:keywords/>
  <dc:language>en-US</dc:language>
  <cp:lastModifiedBy>Венера</cp:lastModifiedBy>
  <cp:lastPrinted>2020-11-23T15:59:00Z</cp:lastPrinted>
  <dcterms:modified xsi:type="dcterms:W3CDTF">2021-12-28T09:53:00Z</dcterms:modified>
  <cp:revision>20</cp:revision>
  <dc:subject/>
  <dc:title/>
</cp:coreProperties>
</file>