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20.06.2018 г№ 41-п </w:t>
      </w:r>
    </w:p>
    <w:p>
      <w:pPr>
        <w:pStyle w:val="Normal"/>
        <w:rPr/>
      </w:pPr>
      <w:r>
        <w:rPr/>
        <w:t xml:space="preserve">        </w:t>
      </w:r>
      <w:r>
        <w:rPr/>
        <w:t xml:space="preserve">с.Верхние Чебеньки 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8"/>
      </w:tblGrid>
      <w:tr>
        <w:trPr/>
        <w:tc>
          <w:tcPr>
            <w:tcW w:w="47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тверждении плана основных мероприятий  по предупреждению и ликвидации чрезвычайных ситуац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территории Верхнечебеньковского сельсовет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организации планирования основных мероприятий Верхнечебеньковского сельсовета Сакмарского района Оренбургской области  в области гражданской обороны, предупреждению и ликвидации чрезвычайных ситуаций , обеспечения пожарной безопасности 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Утвердить план основных мероприятий  Верхнечебеньковского сельсовета по предупреждению и ликвидации чрезвычайных ситуаций и пожарной безопасности  согласно приложения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со дня подписания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А.Г.Салих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зослано : в дело , , в администрацию района ,в прокурат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7:00Z</dcterms:created>
  <dc:creator>adm</dc:creator>
  <dc:description/>
  <cp:keywords/>
  <dc:language>en-US</dc:language>
  <cp:lastModifiedBy>adm</cp:lastModifiedBy>
  <cp:lastPrinted>2018-06-21T13:56:00Z</cp:lastPrinted>
  <dcterms:modified xsi:type="dcterms:W3CDTF">2018-07-02T06:14:00Z</dcterms:modified>
  <cp:revision>8</cp:revision>
  <dc:subject/>
  <dc:title/>
</cp:coreProperties>
</file>