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ечебеньковский сельсовет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 област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4.11.2019 №40 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оставления проек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Верхнечебеньковского сельсов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  очередной   финансовый год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 и Решением Совета депутатов № 43  от1.03.2017«Об утверждении Положения о бюджетном процессе в муниципальном образовании  Верхнечебеньковский сельсовет» в целях обеспечения разработки проекта бюджета муниципального образования Верхнечебеньковский сельсовет на очередной финансовый год и плановый период постановляю: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 Утвердить порядок составления проекта бюджета муниципального образования  Верхнечебеньковский  сельсовет на очередной финансовый год и плановый период (далее - порядок) согласно приложению № 1 к настоящему постановлению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 Установить, что порядок подлежит применению ежегодно при разработке проекта бюджета на очередной финансовый год и плановый период, начиная с разработки проекта бюджета на 2020 год и плановый период 2021 и 2022 годов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 Администрации муниципального образования обеспечивать составление проекта бюджета муниципального образования  Верхнечебеньковский  сельсовет на очередной финансовый год и плановый период в соответствии с утвержденным порядко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Постановление вступает в силу со дня его подписа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А.Г.Салихо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к Постановлению № 40 а    от14.11.2019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ставления проекта бюджета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муниципального образования Верхнечебеньковский сельсовет                                                 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целях обеспечения составления проекта бюджета муниципального образования Верхнечебеньковский                                                         сельсовет  на  очередной финансовый год и плановый период (далее - бюджета)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й базой для разработки проекта бюджета являются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е послание Президента Российской Федерации Федеральному Собранию Российской Федерации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и основные направления налоговой политики Оренбургской области на очередной финансовый год и плановый период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 Верхнечебеньковский  сельсовет на очередной финансовый год и на плановый период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 Верхнечебеньковский сельсовет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муниципального образования  Верхнечебеньковский  сельсовет; данные об исполнении бюджета в текущем году; оценка ожидаемого исполнения бюджета в текущем финансовом году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, определенные бюджетным и налоговым законодательство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center"/>
        <w:rPr/>
      </w:pPr>
      <w:r>
        <w:rPr>
          <w:sz w:val="28"/>
          <w:szCs w:val="28"/>
        </w:rPr>
        <w:t>2.Основные этапы составления проекта местного бюджета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Верхнечебеньковский сельсовет при составлении проекта бюджета осуществляет следующие бюджетные полномочия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основные направления бюджетной и налоговой политики на очередной финансовый год и плановый период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основные параметры прогноза социально-экономического развития на очередной финансовый год и плановый период, прогноз социально-экономического развития на очередной финансовый год и плановый период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муниципальные программы муниципального образования и изменения к ним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станавливает и исполняет расходные обязательства муниципального образования Верхнечебеньковский  сельсовет и вносит его на рассмотрение Совета депутатов муниципального образования Верхнечебеньковский  сельсовет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атывает бюджетный прогноз муниципального образования  Верхнечебеньковский  сельсовет на долгосрочный период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материалы, необходимые для составления проекта бюджета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станавливает порядок и методику планирования бюджетных ассигнований бюджета муниципального образования Верхнечебеньковский  сельсовет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едет реестр расходных обязательств муниципального образования  Верхнечебеньковский сельсовет, подлежащих исполнению за счет средств о бюджета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атывает и утверждает методику формирования бюджета муниципального образования Верхнечебеньковский сельсовет на очередной финансовый год и плановый период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нормативных правовых актов, связанных с изменением объемов и (или) структуры расходных обязательств муниципального образования Верхнечебеньковский сельсов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ет методики распределения, порядки и условия предоставления межбюджетных трансфертов из местного  бюджета  бюджетам  других уровней бюджетной системы  РФ в соответствии с бюджетным законодательством Российской Федерации, законами Оренбургской области и решениями совета депутатов Сакмарского района  и Верхнечебеньковского сельсовет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проект местного бюджета в Совет депутатов Верхнечебеньковского сельсовета, органы внешнего финансового контрол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иные бюджетные полномочия, отнесенные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иными федеральными законами и законами Оренбургской области,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Сакмарского района,  регулирующими бюджетные правоотношения, настоящим порядком, иными нормативными актами муниципального образования  Верхнечебеньков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бюджетным полномочиям  сельского поселения.</w:t>
      </w:r>
    </w:p>
    <w:p>
      <w:pPr>
        <w:pStyle w:val="Style17"/>
        <w:spacing w:before="0" w:after="0"/>
        <w:ind w:firstLine="708"/>
        <w:jc w:val="center"/>
        <w:rPr/>
      </w:pPr>
      <w:r>
        <w:rPr>
          <w:sz w:val="28"/>
          <w:szCs w:val="28"/>
        </w:rPr>
        <w:t>3.Порядок разработки проекта бюджета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оставлении проекта бюджета муниципального образования Верхнечебеньковский  сельсовет на очередной финансовый год и плановый период главные администраторы (администраторы) доходов бюджета поселения и главные администраторы (администраторы) источников финансирования дефицита бюджета разрабатывают прогноз объемов поступлений в бюджет поселения по соответствующим видам (подвидам) доходов и источникам финансирования дефицита бюджета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 решения Совета депутатов о бюджете на очередной финансовый год и плановый период осуществляется в соответствии с графиком согласно приложению к настоящему порядк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составления проекта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а на   очередной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ый год  и планов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6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и проекта  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5954"/>
        <w:gridCol w:w="2551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-ния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установленном порядке проектов муниципальных програм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рхнечебеньк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5.12.2019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й годовой отчет  о ходе реализации и оценке эффективности муниципальных программ за отчет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Верхнечебеньк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2.2019</w:t>
            </w:r>
          </w:p>
        </w:tc>
      </w:tr>
      <w:tr>
        <w:trPr>
          <w:trHeight w:val="1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нормативных правовых актов, связанных с изменением объемов и (или) структуры расходных обязательств   МО  Верхнечебеньковский сель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чебеньк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информации, необходимой для разработки прогноза социально-экономического развития и расчетов межбюджетных трансфер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рхнечебеньк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варительного реестра расход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рхнечебеньк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н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едложений по внесению изменений в действующие методики распределения (предоставления) межбюджетных трансфертов, проектов методик распределения (предоставления) планируемых к предоставлению межбюджетных трансфертов, проектов решений совета депутатов  о внесении изменений в законодательство о налогах и сб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рхнечебеньк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июня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ки прогнозирования доходов местного бюджета по основным налогам и сборам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Верхнечебеньк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сходных данных, необходимых для расчета межбюджетных трансфертов бюджету МО Сакмар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рхнечебеньк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Верхнечебеньк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</w:tr>
      <w:tr>
        <w:trPr>
          <w:trHeight w:val="10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ноза объемов поступлений в  бюджет по источникам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рхнечебеньк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ого реестра расход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рхнечебеньк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ки  формирования  расходной части районного 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рхнечебеньк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но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екта решения  «О  бюджете Верхнечебеньковского сельсовета  на  очередной  год и на плановый период      годов» прогноза социально-экономического развития МО Сакмарский район 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Верхнечебеньк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а решения  «О  бюджете Верхнечебеньковского  сельсовета  на  очередной  год и на плановый период      годов» в Совет депутатов , КСП, финансовый отдел администрации Сакма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Верхнечебеньк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coll.adm44.ru/docs/14/3639-doc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coll.adm44.ru/docs/14/3639-doc.pdf" \l "page=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418" w:right="737" w:gutter="0" w:header="567" w:top="62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018792E92065E39846EA218D3A8A300FB3078D7A5A80468E140397A9x56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42:00Z</dcterms:created>
  <dc:creator>User</dc:creator>
  <dc:description/>
  <cp:keywords/>
  <dc:language>en-US</dc:language>
  <cp:lastModifiedBy>adm</cp:lastModifiedBy>
  <cp:lastPrinted>2020-05-21T12:26:00Z</cp:lastPrinted>
  <dcterms:modified xsi:type="dcterms:W3CDTF">2020-06-17T09:28:00Z</dcterms:modified>
  <cp:revision>14</cp:revision>
  <dc:subject/>
  <dc:title/>
</cp:coreProperties>
</file>