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чебеньк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от  25.05.2018 № 3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Верхние Чебеньки</w:t>
      </w:r>
    </w:p>
    <w:p>
      <w:pPr>
        <w:pStyle w:val="Normal"/>
        <w:tabs>
          <w:tab w:val="clear" w:pos="708"/>
          <w:tab w:val="left" w:pos="1134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исполнении бюджета 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ерхнечебеньковский сельсовет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 1 квартал 2018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пунктом 5 статьи 264.2 Бюджетного кодекса Российской Федера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70" w:leader="none"/>
          <w:tab w:val="left" w:pos="8222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Утвердить отчет об исполнении бюджета муниципального образования  Верхнечебеньковский сельсовет за 1 квартал 2018 года  по доходам в сумме 2116,3 тыс. рублей  и расходам в сумме 1547,2 тыс. рублей   с  превышением доходов над расходами в сумме 569,1 тыс. руб. с показателями п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ходам бюджета муниципального образования Верхнечебеньковский сельсовет по кодам классификации доходов бюджетов  за 1 квартал  2018 года согласно приложению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сходам бюджета муниципального образования Верхнечебеньковский сельсовет по разделам и подразделам классификации расходов бюджетов за 1 квартал 2018 года согласно приложению 2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Контроль исполнения настоящего постановления возлагаю на себ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А.Г.Салих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207"/>
        <w:gridCol w:w="2591"/>
        <w:gridCol w:w="821"/>
        <w:gridCol w:w="395"/>
        <w:gridCol w:w="870"/>
        <w:gridCol w:w="379"/>
        <w:gridCol w:w="897"/>
        <w:gridCol w:w="850"/>
        <w:gridCol w:w="239"/>
      </w:tblGrid>
      <w:tr>
        <w:trPr>
          <w:trHeight w:val="415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2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1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1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  <w:u w:val="single"/>
              </w:rPr>
              <w:t xml:space="preserve"> 25.05.2018 г  №_34-п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1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9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4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9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оходы</w:t>
            </w: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бюджета муниципального образования Верхнечебеньковский сельсовет</w:t>
            </w: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по кодам классификации доходов бюджетов за 1 квартал  2018 года</w:t>
            </w:r>
            <w:r>
              <w:rPr>
                <w:b/>
                <w:bCs/>
                <w:sz w:val="26"/>
                <w:szCs w:val="26"/>
              </w:rPr>
              <w:t> 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1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(тыс. руб.)</w:t>
            </w: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д по бюджетной классификации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-ный бюджет с учетом внесенных измен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1  00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35,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1  01  00000  00  0000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1  01  02000  01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00  1  03  00000  00  0000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1  03 02000  01  0000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1  05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1  05  03000  01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1  06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1  06  01000  10 0000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 1  06  06000 10  0000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1  08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1 08  04000  01  0000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2  00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7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2  02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7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2  02  10000  00  0000 15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7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 2  02  15001  00  0000  15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2  02  15002  00  0000 15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2  02  30000  00  0000 15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 2  02  35118  00  0000  15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2  02  35930  00  0000 15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 02  40000  00  0000 15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2  02 49999  00  0000 15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8  50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бюджета - Всего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1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680"/>
        <w:gridCol w:w="1594"/>
        <w:gridCol w:w="1419"/>
        <w:gridCol w:w="1008"/>
        <w:gridCol w:w="168"/>
      </w:tblGrid>
      <w:tr>
        <w:trPr>
          <w:trHeight w:val="375" w:hRule="atLeast"/>
        </w:trPr>
        <w:tc>
          <w:tcPr>
            <w:tcW w:w="10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89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к Постановлению</w:t>
            </w:r>
          </w:p>
        </w:tc>
      </w:tr>
      <w:tr>
        <w:trPr>
          <w:trHeight w:val="330" w:hRule="atLeast"/>
        </w:trPr>
        <w:tc>
          <w:tcPr>
            <w:tcW w:w="109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  <w:u w:val="single"/>
              </w:rPr>
              <w:t>25.05.2018 г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          </w:t>
            </w:r>
          </w:p>
        </w:tc>
        <w:tc>
          <w:tcPr>
            <w:tcW w:w="40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34-п_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а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ерхнечебеньковский сельсовет  за 1 квартал  2018 года по разделам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 подразделам классификации расходов бюджетов 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твержден-ный бюджет с учетом внесенных измен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5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4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6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2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3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4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7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2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4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4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- ИТ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3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7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7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851" w:gutter="0" w:header="0" w:top="42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35:00Z</dcterms:created>
  <dc:creator>Customer</dc:creator>
  <dc:description/>
  <cp:keywords/>
  <dc:language>en-US</dc:language>
  <cp:lastModifiedBy>1</cp:lastModifiedBy>
  <cp:lastPrinted>2018-05-29T11:43:00Z</cp:lastPrinted>
  <dcterms:modified xsi:type="dcterms:W3CDTF">2018-05-29T06:44:00Z</dcterms:modified>
  <cp:revision>81</cp:revision>
  <dc:subject/>
  <dc:title>Приложение № 12</dc:title>
</cp:coreProperties>
</file>