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 28.04.2016 № 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Чебеньки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исполнении бюджета 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8080" w:leader="none"/>
          <w:tab w:val="left" w:pos="8222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ерхнечебеньковский сельсовет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 1 квартал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5 статьи 264.2 Бюджет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70" w:leader="none"/>
          <w:tab w:val="left" w:pos="8222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ет об исполнении бюджета муниципального образования  Верхнечебеньковский сельсовет за 1 квартал 2016 года  по доходам в сумме 1316,2 тыс. рублей  и расходам в сумме 1556,2 тыс. рублей   с  превышением расходов над доходами в сумме 240,0 тыс. руб. с показателями п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ам бюджета муниципального образования Верхнечебеньковский сельсовет по кодам классификации доходов бюджетов  за 1 квартал  2016 года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ходам бюджета муниципального образования Верхнечебеньковский сельсовет по разделам и подразделам классификации расходов бюджетов за 1 квартал 2016 года согласно приложению 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Контроль исполнения настоящего постановления возлагаю на себ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А.Г.Сали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07"/>
        <w:gridCol w:w="2591"/>
        <w:gridCol w:w="821"/>
        <w:gridCol w:w="395"/>
        <w:gridCol w:w="870"/>
        <w:gridCol w:w="379"/>
        <w:gridCol w:w="897"/>
        <w:gridCol w:w="850"/>
        <w:gridCol w:w="239"/>
      </w:tblGrid>
      <w:tr>
        <w:trPr>
          <w:trHeight w:val="41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28.04.2016 г  №_33-п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913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9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9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47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ходы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бюджета муниципального образования Верхнечебеньковский сельсовет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о кодам классификации доходов бюджетов за 1 квартал  2016 года</w:t>
            </w:r>
            <w:r>
              <w:rPr>
                <w:b/>
                <w:bCs/>
                <w:sz w:val="26"/>
                <w:szCs w:val="26"/>
              </w:rPr>
              <w:t> 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1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тыс. руб.)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по бюджетной классификации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-ный бюджет с учетом внесенных измен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3,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1  02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3  00000  01  0000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0  1  03 02000  01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5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5  03000  01  0000 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1  06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1000  10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1  06  06000 10  0000 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08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00  1  11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 2  02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01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2  02  03000  00  0000 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 8  50  00000  00  0000  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- Всего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594"/>
        <w:gridCol w:w="1419"/>
        <w:gridCol w:w="1008"/>
        <w:gridCol w:w="168"/>
      </w:tblGrid>
      <w:tr>
        <w:trPr>
          <w:trHeight w:val="375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8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к Постановлению</w:t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8.04.2016 г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          </w:t>
            </w:r>
          </w:p>
        </w:tc>
        <w:tc>
          <w:tcPr>
            <w:tcW w:w="40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33-п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ерхнечебеньковский сельсовет  за 1 квартал  2016 года по разделам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подразделам классификации расходов бюджетов 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79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по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твержден-ный бюджет с учетом внесенных изме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3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1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 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9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8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851" w:gutter="0" w:header="0" w:top="42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5:00Z</dcterms:created>
  <dc:creator>Customer</dc:creator>
  <dc:description/>
  <cp:keywords/>
  <dc:language>en-US</dc:language>
  <cp:lastModifiedBy>1</cp:lastModifiedBy>
  <cp:lastPrinted>2016-05-04T15:47:00Z</cp:lastPrinted>
  <dcterms:modified xsi:type="dcterms:W3CDTF">2016-05-04T10:48:00Z</dcterms:modified>
  <cp:revision>69</cp:revision>
  <dc:subject/>
  <dc:title>Приложение № 12</dc:title>
</cp:coreProperties>
</file>