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14.04.2017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1 квартал 2017 года  по доходам в сумме 1523,9 тыс. рублей  и расходам в сумме 1530,3 тыс. рублей   с  превышением расходов над доходами в сумме 6,5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1 квартал  2017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1 квартал 2017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14.04.2017 г  №_32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1 квартал  2017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3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08  04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20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2  02  1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15001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15002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3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35118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3593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2  02  4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49999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4.04.2017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32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1 квартал  2017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7-04-14T15:14:00Z</cp:lastPrinted>
  <dcterms:modified xsi:type="dcterms:W3CDTF">2017-04-14T10:16:00Z</dcterms:modified>
  <cp:revision>75</cp:revision>
  <dc:subject/>
  <dc:title>Приложение № 12</dc:title>
</cp:coreProperties>
</file>