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 образова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Верхнечебеньковский   сельсовет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Сакмарского 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ренбургской 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от  17.06.2020  № 31-п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с. Верхние Чебеньки 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ределении форм участия граждан</w:t>
      </w:r>
    </w:p>
    <w:p>
      <w:pPr>
        <w:pStyle w:val="Normal"/>
        <w:rPr/>
      </w:pPr>
      <w:r>
        <w:rPr>
          <w:sz w:val="28"/>
          <w:szCs w:val="28"/>
        </w:rPr>
        <w:t>в обеспечении первичных мер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 Верхнечебеньк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 федеральными законами от 18 ноября 1994 года № 69-ФЗ «О пожарной безопасности», от 6 октября 2003 года №131-ФЗ «Об общих принципах организации местного самоуправления в Российской Федерации», и в целях  определения форм участия граждан в обеспечении первичных мер пожарной безопасности на территории муниципального образования  Верхнечебеньковский  сельсовет Сакмар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</w:t>
      </w:r>
      <w:r>
        <w:rPr>
          <w:sz w:val="28"/>
          <w:szCs w:val="28"/>
        </w:rPr>
        <w:tab/>
        <w:t>1.Определить, что формами  участия граждан в обеспечении первичных мер пожарной безопасности на территории муниципального образования  Верхнечебеньковский  сельсовет  Сакмарского района Оренбургской обла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ение правил пожарной безопасности на работе и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 обнаружении пожара немедленно уведомлять о них пожарную ох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казание содействия пожарной охране при туш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полнение предписаний и иных законных требований должностных лиц государственного 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оставление в порядке, установленном законодательством, возможности должностным лицам государственного пожарного надзора 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Постановление вступает в силу после  его 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чебеньковский  сельсовет</w:t>
        <w:tab/>
        <w:tab/>
        <w:t xml:space="preserve">А.Г.Салихов </w:t>
        <w:tab/>
        <w:tab/>
        <w:tab/>
        <w:tab/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>Разослано: в дело, ГОЧС администрации района, прокурору района, на информационные стенды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27:00Z</dcterms:created>
  <dc:creator>Admin</dc:creator>
  <dc:description/>
  <cp:keywords/>
  <dc:language>en-US</dc:language>
  <cp:lastModifiedBy>adm</cp:lastModifiedBy>
  <cp:lastPrinted>2020-06-17T17:12:00Z</cp:lastPrinted>
  <dcterms:modified xsi:type="dcterms:W3CDTF">2020-06-17T11:13:00Z</dcterms:modified>
  <cp:revision>12</cp:revision>
  <dc:subject/>
  <dc:title/>
</cp:coreProperties>
</file>