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04.2018г № 28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 сельсовет 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есеннее - летний период 2018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муниципального образования Верхнечебеньковский  сельсовет Сакмарского района Оренбургской области в весеннее – летний период 2018 года, на основании письма заместителя главы администрации по социальным вопросам В.К. Плотникова от 26.03.2018 № 1060 «О направлении предложений по обеспечению пожарной безопасности в пожароопасный период 2018 года»:руководствуясь решением КЧС Мо Сакмарский район  от18.04.2018</w:t>
      </w:r>
    </w:p>
    <w:p>
      <w:pPr>
        <w:pStyle w:val="Style1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чало пожароопасного сезона в весеннее – летний период 2018 года на территории муниципального образования Верхнечебеньковский  сельсовет Сакмарского района Оренбургской области с 23 апреля 2018 года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ожарной безопасности на территории муниципального образования Верхнечебеньковский сельсовет Сакмарского  района в весеннее – летний период 2018 года, согласно приложению.</w:t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 постановления оставляю  за собой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А.Г.Салих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Разослано: в дело, администрацию, прокуратуру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3.04.2018 № 28-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обеспечению пожарной безопасности на территории муниципального образования Верхнечебеньковский  сельсовет Сакмарского  района в весеннее – летний период 2018 го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населения о введении особого противопожарного режима и доведение требований по его соблю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журства в прилегающих к населенным пунктам лесным массивам силами дополнительных добровольных пожарных друж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мероприятий, исключающих возможность перехода  огня от лесных пожаров на здания и сооружения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периодический контроль мест массового отдыха людей, в том числе в лесах и на территориях, прилегающих к лесным масси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сти разъяснительную работу с населением по соблюдению требований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наличие и исправное состояние источников противопожарного водоснабжения, а также доступности подъезда к ним пожарн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еспечить объекты и территории первичными средствами пожарот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  своевременную очистку населенных пунктов  от горючих отходов, мусора, сухой раст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беспечить населенные пункты: противопожарным запасом воды, телефонной связью, средствами звукового оповещения о пожаре, пожарной и приспособленной для целей пожаротушения техни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здать резервы горюче-смазочных материалов и огнетушащи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дготовить пункты временного размещения, решения вопросов жизнеобеспечения населения, эвакуируемого при пож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Провести месячник пожарной безопасности , устройство минерализованных полос ,регулярно проводить мероприятия ,направленные на уборку мусора и сухостоя ,ликвидацию несанкционированных свалок проводить информирование населения о запрете выжигания сухой травы  и запрете разведения   костров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Организовать мониторинг готовности сил и служб ОТП РСЧС и организаций к ликвидации возможных чрезвычайных ситуаций, связанных с пож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2:00Z</dcterms:created>
  <dc:creator>sovet</dc:creator>
  <dc:description/>
  <cp:keywords/>
  <dc:language>en-US</dc:language>
  <cp:lastModifiedBy>adm</cp:lastModifiedBy>
  <cp:lastPrinted>2018-04-28T10:42:00Z</cp:lastPrinted>
  <dcterms:modified xsi:type="dcterms:W3CDTF">2018-04-28T04:47:00Z</dcterms:modified>
  <cp:revision>42</cp:revision>
  <dc:subject/>
  <dc:title>        Российская Федерация</dc:title>
</cp:coreProperties>
</file>