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6 2018 года №27-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патрульно-маневр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ы 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целях снижения риска возникновения ЧС, обусловленных природными пожарами и уменьшения их последствий, во исполн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1.12.1994 № 69-ФЗ «О пожарной безопасности», а также  на основании приказа Министерства Российской Федерации по делам гражданской обороны, чрезвычайным ситуациям и ликвидации последствий стихийных бедствий (МЧС России) от 26.01.2016 № 26 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1. Создать в муниципальном образовании Верхнечебеньковский  сельсовет патрульно-маневренную групп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2. Главе администрации муниципального образования  Верхнечебеньковский  сельсовет Салихову А.Г. организовать работу патрульно-маневренной группы по недопущению возникновения загораний, своевременному их выявлению, а так же принятию незамедлительных мер по их локализ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3.Утвердить порядок организации и работы патрульно-маневренной группы муниципального образования Верхнечебеньковский  сельсовет (</w:t>
      </w:r>
      <w:r>
        <w:rPr>
          <w:lang w:val="en-US" w:eastAsia="en-US"/>
        </w:rPr>
        <w:t>приложение №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>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4. Утвердить состав патрульно-маневренной группы (приложение № 2)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Разместить настоящее постановление на официальном сайте администрации муниципального образования  Верхнечебеньковский  сельсовет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. 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А.Г.Салихов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1.06.2018 г. № 27-р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ind w:firstLine="4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Р Я Д О К</w:t>
        <w:tab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организации и работы патрульно-маневренных</w:t>
      </w:r>
      <w:r>
        <w:rPr>
          <w:rFonts w:eastAsia="Calibri"/>
          <w:b/>
          <w:sz w:val="28"/>
          <w:szCs w:val="28"/>
        </w:rPr>
        <w:t xml:space="preserve"> групп сельских поселений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Патрульно-маневренные группы создаются в каждом населенном пункте (не менее одной) Верхнечебеньковского сельсовета. Количество зависит от числа населенных пунктов и степени пожарной опасности.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  <w:tab/>
        <w:t>Состав патрульно-маневренной группы определяется распоряжением  главы администрации  Верхнечебеньковского сельсовета. Рекомендуемый состав: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лава администрации Верхнечебеньковского сельсовета или работник населенного пункта назначенный им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дитель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лены подразделений добровольной пожарной охраны, волонтеры.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Основными задачами патрульной группы являются: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 Верхнечебеньковского  сельсовета; 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ринятие решения о необходимости привлечения дополнительных сил и средств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ередача информации в ЕДДС Сакмарского района;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Сакмарского района.</w:t>
      </w:r>
    </w:p>
    <w:p>
      <w:pPr>
        <w:pStyle w:val="Normal"/>
        <w:spacing w:before="0" w:after="12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</w:t>
        <w:tab/>
        <w:t>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2-х километровой зоне от населенных пунктов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Выезд патрульно-маневренной группы осуществляется по решению главы администрации  Верхнечебеньковского сельсовета не позднее 10 минут с момента получения информации о выявленной термической точке.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Calibri"/>
          <w:sz w:val="28"/>
          <w:szCs w:val="28"/>
        </w:rPr>
        <w:t>6.</w:t>
        <w:tab/>
        <w:t>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главе администрации  Верхнечебеньковского  сельсовета.</w:t>
      </w:r>
    </w:p>
    <w:p>
      <w:pPr>
        <w:pStyle w:val="Normal"/>
        <w:keepNext w:val="true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7.</w:t>
        <w:tab/>
        <w:t>Специалист администрации Верхнечебеньковского сельсовета информирует ЕДДС Сакмарского район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6615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1.06.2018 №27-р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center"/>
        <w:rPr/>
      </w:pPr>
      <w:r>
        <w:rPr>
          <w:sz w:val="28"/>
          <w:szCs w:val="28"/>
        </w:rPr>
        <w:t>патрульно-маневренной группы  Верхнечебеньковского сельсовета</w:t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jc w:val="center"/>
        <w:rPr/>
      </w:pPr>
      <w:r>
        <w:rPr/>
        <w:t xml:space="preserve"> 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59"/>
        <w:gridCol w:w="2976"/>
        <w:gridCol w:w="3970"/>
        <w:gridCol w:w="1418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ФИО</w:t>
            </w:r>
          </w:p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таршего рабочей</w:t>
            </w:r>
          </w:p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групп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ФИО членов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Перечень привлекаемой техник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.Верхние Чебень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Абдулманнанов Нур Марсельевич 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(тел 892255757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Абдулмананова Гульнара Иньгилевна 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Рахматуллин Файзрахман Абдрахманович (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ЗИЛ 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.Степные Ог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Баширов Рамиль Гидиятович 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(тел 892255757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Баширова Эльмира Маликовна (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Беликова Надежда Лукьяновна ( 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ЗИЛ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.Дмитрие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Абдулманнанов Руслан Нурович</w:t>
            </w:r>
          </w:p>
          <w:p>
            <w:pPr>
              <w:pStyle w:val="Header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(тел 89225575789)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имовн Николай Николаевич (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аранчуков Олег Игоревич (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ЗИЛ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.Нижние Чебень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Абдулманнанов Руслан Нурович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(тел 89225575789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Абдуллина Найля Дамировна 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Кунафин Наип Гизатуллович 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ЗИЛ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С.Раздоль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 xml:space="preserve">Абдулманнанов Нур Марсельевич 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(тел 89225575789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Головань Генадий Емельянович (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Рахимкулов Ильфат Ахатович по согласованию)</w:t>
            </w:r>
          </w:p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  <w:t>ЗИЛ 131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eastAsia="Calibri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111" w:leader="underscore"/>
          <w:tab w:val="left" w:pos="2806" w:leader="underscor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3.01.2017 г №  2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 составе профилактической  группы Верхнечебен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6 Федерального закона « О пожарной безопасности»  от 21 декабря 1994 г № 69-ФЗ включить  в состав профилактической группы по  проведению профилактической работы  в жилье,обучению граждан мерам пожарной безопасности в жилье  на территории муниципального образования Верхнечебеньковский сельсовет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олномоченного полиции ОМВД по Сакмарскому району-Николаева Александра  Николаевича (по согласованию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го работника-Абубакирову Гульсину Халиловну(по согласованию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я пожарной машины : Абдулманнанова Руслана Нуро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арного :Абдулмананова Нура Марсельевич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жарного : Баширова Рамиля Гидиятович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но : в дело , в администрацию района , в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4:00Z</dcterms:created>
  <dc:creator>sovet</dc:creator>
  <dc:description/>
  <cp:keywords/>
  <dc:language>en-US</dc:language>
  <cp:lastModifiedBy>adm</cp:lastModifiedBy>
  <cp:lastPrinted>2017-01-23T10:04:00Z</cp:lastPrinted>
  <dcterms:modified xsi:type="dcterms:W3CDTF">2018-06-07T10:50:00Z</dcterms:modified>
  <cp:revision>23</cp:revision>
  <dc:subject/>
  <dc:title>ПОСТАНОВЛЕНИЕ</dc:title>
</cp:coreProperties>
</file>