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04.2022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О создании межведомственной комиссии п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ризнанию помещения жилым помещением,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и многоквартирного дома аварийным и подлежащим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 на территории муниципального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образования  Верхнечебеньковский сельсовет Сакмарского район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8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8 ч.1 ст.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ода N 47 "Об утверждении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spacing w:lineRule="atLeast" w:line="12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межведомственной комиссии по признанию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 N 1.</w:t>
      </w:r>
    </w:p>
    <w:p>
      <w:pPr>
        <w:pStyle w:val="Normal"/>
        <w:spacing w:lineRule="atLeast" w:line="12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 по признанию помещения жилым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омещением, жилого помещения непригодным для проживания и многоквартирного дома аварийным и подлежащим сносу или реконструкции, согласно приложению N 2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Верхнечебеньковский сельсовет № 10-п от 07.02.2018 г. </w:t>
      </w:r>
    </w:p>
    <w:p>
      <w:pPr>
        <w:pStyle w:val="Normal"/>
        <w:spacing w:lineRule="atLeast" w:line="120"/>
        <w:ind w:lef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 Постановление вступает в силу после его обнародования.</w:t>
      </w:r>
    </w:p>
    <w:p>
      <w:pPr>
        <w:pStyle w:val="Normal"/>
        <w:spacing w:lineRule="atLeast" w:line="12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                                      Р.Б. Рахматуллин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Разослано: в дело, членам комиссии.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 к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sz w:val="28"/>
          <w:szCs w:val="28"/>
        </w:rPr>
        <w:t>от 26.04.2022  N 25 -п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b/>
          <w:sz w:val="28"/>
          <w:szCs w:val="28"/>
        </w:rPr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ерхнечебеньковский  сельсовет  Сакмарского  района Оренбургской области (далее - Положение)  определяет основные задачи, полномочия и порядок ее работы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Верхнечебеньковского сельсовета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: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от 29.12.2004 N 188-ФЗ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Верхнечебеньковский сельсовет Сакмарского  района Оренбургской области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120"/>
        <w:ind w:firstLine="698"/>
        <w:jc w:val="center"/>
        <w:rPr/>
      </w:pPr>
      <w:r>
        <w:rPr>
          <w:sz w:val="28"/>
          <w:szCs w:val="28"/>
        </w:rPr>
        <w:t>2. Состав Комиссии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1. Администрация муниципального образования  Верхнечебеньковский сельсовет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2. Председателем Комиссии назначается должностное лицо администрации муниципального образования Верхнечебеньковский  сельсовет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3. В состав Комиссии включаются специалисты администрации Верхнечебеньковский сельсовет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4. Собственник жилого помещения (уполномоченное им лицо) привлекаемый к работе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spacing w:lineRule="atLeast" w:line="120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ачи и функции Комиссии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3.1. Задача Комиссии:</w:t>
      </w:r>
    </w:p>
    <w:p>
      <w:pPr>
        <w:pStyle w:val="Normal"/>
        <w:spacing w:lineRule="atLeast" w:line="1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Верхнечебеньковский сельсовет Сакмарского района Оренбургской области, установленным требованиям Положения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. N 47 (далее - Положение о признании жилых помещений непригодными для проживания), и принимает решения в порядке, предусмотренном пунктом 47 раздела 4 данного Положения.</w:t>
      </w:r>
    </w:p>
    <w:p>
      <w:pPr>
        <w:pStyle w:val="Normal"/>
        <w:spacing w:lineRule="atLeast" w:line="1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«Комиссия, в рамках реализации полномочий, закрепленных государственной программой Российской  Федерации от 31.05.2019 № 696 устанавливает соответствие жилого помещения приобретенного (построенного) с использованием социальной выплаты на строительство (приобретение) жилья гражданам, проживающим и работающим  на сельских территориях, требованиям подпунктов «а» и «б» пункта 10 Положения о предоставлении социальных выплат на строительство (приобретение) жилья гражданам, проживающим на селських территориях, 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3.2. Функциями Комиссии являются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) определение перечня дополнительных документов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4) обследование технического состояния жилых помещ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5) оценка соответствия жилых помещений, находящихся на территории муниципального образования Сакмарский  сельсовет Сакмарского района Оренбургской области, установленным требованиям Положения о признании жилых помещений непригодными для прожива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6) составление заключения об оценке соответствия помещения (многоквартирного дома) требованиям, установленным в Положении о признании жилых помещений непригодными для прожива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spacing w:lineRule="atLeast" w:line="1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Права и обязанности Комиссии</w:t>
      </w:r>
    </w:p>
    <w:p>
      <w:pPr>
        <w:pStyle w:val="Normal"/>
        <w:spacing w:lineRule="atLeast" w:line="1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4.2. Комиссия имеет право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sz w:val="28"/>
          <w:szCs w:val="28"/>
        </w:rPr>
        <w:t>6) подписывать акт и заключение Комиссии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spacing w:lineRule="atLeast" w:line="120"/>
        <w:ind w:firstLine="355"/>
        <w:jc w:val="both"/>
        <w:rPr/>
      </w:pPr>
      <w:r>
        <w:rPr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120"/>
        <w:ind w:firstLine="355"/>
        <w:jc w:val="both"/>
        <w:rPr/>
      </w:pPr>
      <w:r>
        <w:rPr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tLeast" w:line="120"/>
        <w:ind w:firstLine="355"/>
        <w:jc w:val="both"/>
        <w:rPr/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3) подписывает акт и заключение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4. Заместитель председателя Комиссии осуществляет функции председателя Комиссии, указанные в пункте 5.3 настоящего Положения, в случае отсутствия председателя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5. Секретарь Комиссии: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5) направляет заключение Комиссии главе Верхнечебеньковского сельсовета Сакмарского района Оренбургской области.</w:t>
      </w:r>
    </w:p>
    <w:p>
      <w:pPr>
        <w:pStyle w:val="Heading1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45 раздела 4 Положения о признании жилых помещений непригодными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живания, утвержденного Постановлением Правительства РФ от 28 января 2006г. N 47.</w:t>
        <w:br/>
        <w:t xml:space="preserve">            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r>
        <w:rPr>
          <w:color w:val="000000"/>
          <w:sz w:val="28"/>
          <w:szCs w:val="28"/>
        </w:rPr>
        <w:t>пункте 47 раздела 4 Положения</w:t>
      </w:r>
      <w:r>
        <w:rPr>
          <w:sz w:val="28"/>
          <w:szCs w:val="28"/>
        </w:rPr>
        <w:t xml:space="preserve">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 xml:space="preserve">5.9. По окончании работы Комиссия составляет в 3-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</w:t>
      </w:r>
      <w:r>
        <w:rPr>
          <w:color w:val="000000"/>
          <w:sz w:val="28"/>
          <w:szCs w:val="28"/>
        </w:rPr>
        <w:t>N 1 к Положению</w:t>
      </w:r>
      <w:r>
        <w:rPr>
          <w:sz w:val="28"/>
          <w:szCs w:val="28"/>
        </w:rPr>
        <w:t xml:space="preserve"> о признании жилых помещений непригодными для проживания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10. В случае обследования помещения Комиссия составляет в 3-х экземплярах акт обследования помещения по форме согласно приложению N 2 к Положению о признании жилых помещений непригодными для проживания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11. На основании полученного заключения глава Верхнечебеньковского сельсовета Сакмарского района Оренбургской области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12. Комиссия в 5-дневный срок со дня принятия решения, предусмотренного пунктом 5.11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5.13. Решение Администрации Верхнечебеньковского сельсовета Сакмарского района Оренбургской области, заключение, предусмотренное пунктом 5.9 настоящего Положения, могут быть обжалованы заинтересованными лицами в судебном порядке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N 2 к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spacing w:lineRule="atLeast" w:line="12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6.04.2022  N 25-п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b/>
          <w:sz w:val="28"/>
          <w:szCs w:val="28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ерхнечебеньковский сельсовет Сакмарского  района Оренбургской области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 Рахматуллин Р.Б. - глава администрации муниципального образования Верхнечебеньковский сельсовет - председатель комиссии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Л.С. Абдулманнанова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 Верхнечебеньковский сельсовет - секретарь комиссии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хматуллина Венера Адгамовна – специалист 2 категории администрации муниципального образования Верхнечебеньковский сельсовет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бдулмананова Гульнара Иньгилевна – специалист 2 категории администрации муниципального образования Верхнечебеньковский сельсовет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.М.Чердинцев – начальник строительного  отдела МКУ «Отдел материально- технического обеспечения администрации Сакмарского района» ( по согласованию)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 Л.В. Варламичева– главный специалист по архитектуре и градостроительству администрации Сакмарского  района (по согласованию)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тарцев И.Н.- главного специалиста по работе с имуществом администрации Сакмарскского района (по согласованию)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91&amp;sub=140018" TargetMode="External"/><Relationship Id="rId3" Type="http://schemas.openxmlformats.org/officeDocument/2006/relationships/hyperlink" Target="http://municipal.garant.ru/document?id=12044695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12044695&amp;sub=0" TargetMode="External"/><Relationship Id="rId6" Type="http://schemas.openxmlformats.org/officeDocument/2006/relationships/hyperlink" Target="http://municipal.garant.ru/document?id=12038258&amp;sub=0" TargetMode="External"/><Relationship Id="rId7" Type="http://schemas.openxmlformats.org/officeDocument/2006/relationships/hyperlink" Target="http://municipal.garant.ru/document?id=12044695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-</dc:creator>
  <dc:description/>
  <cp:keywords/>
  <dc:language>en-US</dc:language>
  <cp:lastModifiedBy>Венера</cp:lastModifiedBy>
  <cp:lastPrinted>2022-04-26T11:43:00Z</cp:lastPrinted>
  <dcterms:modified xsi:type="dcterms:W3CDTF">2022-04-26T06:45:00Z</dcterms:modified>
  <cp:revision>56</cp:revision>
  <dc:subject/>
  <dc:title>                            </dc:title>
</cp:coreProperties>
</file>