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образования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 сельсовет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 области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 xml:space="preserve">от  21  мая  2020 года № 24 -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ие Чебеньк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Об утверждении порядк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оценки техниче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ояния автомобильных дорог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Верхнечебеньковский  сель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4 статьи 17 Федерального закона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Приказом Минтранса РФ от 27 августа 2009 г. N 150 "О порядке проведения оценки технического состояния автомобильных дорог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проведения оценки технического состояния автомобильных дорог муниципального образования  Верхнечебеньковский сельсовет, согласно приложения №1-9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по проведению технического состояния автомобильных </w:t>
      </w:r>
      <w:r>
        <w:rPr>
          <w:bCs/>
          <w:sz w:val="28"/>
          <w:szCs w:val="28"/>
        </w:rPr>
        <w:t>дорог муниципального образования Верхнечебеньковский сельсовет, согласно приложения №10.</w:t>
      </w:r>
    </w:p>
    <w:p>
      <w:pPr>
        <w:pStyle w:val="Style24"/>
        <w:jc w:val="both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подписания и             подлежит размещению на сайте муниципального образования Верхнечебеньк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А.Г. Салих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9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4820" w:leader="none"/>
          <w:tab w:val="left" w:pos="5103" w:leader="none"/>
          <w:tab w:val="left" w:pos="5245" w:leader="none"/>
        </w:tabs>
        <w:ind w:firstLine="5954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остановлением Администрации</w:t>
      </w:r>
    </w:p>
    <w:p>
      <w:pPr>
        <w:pStyle w:val="Normal"/>
        <w:ind w:firstLine="5954"/>
        <w:rPr/>
      </w:pPr>
      <w:r>
        <w:rPr>
          <w:sz w:val="28"/>
          <w:szCs w:val="28"/>
          <w:lang w:val="en-US" w:eastAsia="en-US"/>
        </w:rPr>
        <w:t xml:space="preserve">муницип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разования</w:t>
      </w:r>
    </w:p>
    <w:p>
      <w:pPr>
        <w:pStyle w:val="Normal"/>
        <w:ind w:firstLine="5954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ind w:firstLine="59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 21.05. 2020 г. № 24-п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bookmarkStart w:id="0" w:name="sub_2100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ЦЕНКИ УРОВНЯ СОДЕРЖАНИЯ АВТОМОБИЛЬНЫХ ДОРОГ ОБЩЕГО ПОЛЬЗОВАНИЯ МЕСТ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ГРАНИЦАХ МУНИЦИПАЛЬНОГО ОБРАЗОВАНИЯ ВЕРХНЕЧЕБЕНЬКОВСКИЙ СЕЛЬСОВ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2100"/>
      <w:bookmarkStart w:id="2" w:name="sub_2100"/>
      <w:bookmarkEnd w:id="2"/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. 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 Правил организации и проведения работ по ремонту и содержанию автомобильных дорог общего пользования местного значения в границах муниципального образования Беловский сельсовет, утвержденных постановлением Администрации муниципального образования Верхнечебеньковский сельсовет  от 21 мая 2020 года № 24-п и определяет процедуру оценки уровня содержания автомобильных дорог общего пользования местного значения в границах муниципального образования Беловский сельсовет  (далее - автомобильные дороги местного значения в границах поселения)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рядка распространяется на автомобильные дороги местного значения в границах поселения и искусственные дорожные сооружения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орядок предназначен для использования администрацией муниципального образования Верхнечебеньковский сельсовет  (далее - заказчик), организациями, непосредственно выполняющими работы по содержанию таких автомобильных дорог (далее - исполнитель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содержания автомобильных дорог проводится с целью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информации о фактическом уровне содержания автомобильных дорог и использования данной информации для целей управления качеством содержания автомобильных дорог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уровня содержания автомобильных дорог, на основании которого в соответствии с условиями контракта на содержание автомобильных дорог, заключенного между заказчиком и исполнителем, принимается решение о величине оплаты выполненных работ, применении или неприменении к исполнителю мер ответственности за несоблюдение условий контракта в части выполнения таких видов рабо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содержания автомобильных дорог производится заказчиком в присутствии исполнител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следующие уровни содержания автомобильных дорог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b/>
          <w:i/>
          <w:sz w:val="28"/>
          <w:szCs w:val="28"/>
        </w:rPr>
        <w:t>высокий</w:t>
      </w:r>
      <w:r>
        <w:rPr>
          <w:sz w:val="28"/>
          <w:szCs w:val="28"/>
        </w:rPr>
        <w:t xml:space="preserve"> – содержание автомобильной дороги обеспечивает поддержание потребительских свойств автомобильной дороги на уровне выше среднего. Автомобильная дорога, ее конструктивные элементы и их составляющие содержатся в состоянии, обеспечивающем круглосуточное, бесперебойное и безопасное движение автотранспортных средств. Не допускается снижение скорости движения автомобилей относительно разрешенных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дорожного движения, утвержденными Постановлением Правительства Российской Федерации от 23 октября 1993 года N 1090 "О Правилах дорожного движения", значений по причинам, связанным с содержанием автомобильной дороги. Отсутствуют дорожно-транспортные происшествия (далее - ДТП) с сопутствующими неудовлетворительными дорожными условиями, зависящими от дефектов содержания автомобильных дорог. Допускается наличие не более 3% километров (по протяженности), на которых зафиксирован недопустимый уровень содержания, от общей протяженности автомобильных дорог, которые находятся на содержании у исполнителя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b/>
          <w:i/>
          <w:sz w:val="28"/>
          <w:szCs w:val="28"/>
        </w:rPr>
        <w:t>средний</w:t>
      </w:r>
      <w:r>
        <w:rPr>
          <w:sz w:val="28"/>
          <w:szCs w:val="28"/>
        </w:rPr>
        <w:t xml:space="preserve"> - содержание автомобильной дороги обеспечивает поддержание потребительских свойств автомобильной дороги на уровне выше допустимого. Состояние конструктивных элементов автомобильной дороги и их составляющих, зависящих от содержания, не вызывает необходимости временного ограничения или прекращения движения автотранспортных средств. Отсутствуют ДТП с сопутствующими неудовлетворительными дорожными условиями, зависящими от дефектов содержания автомобильных дорог. Допускается наличие не более 10% километров (по протяженности), на которых зафиксирован недопустимый уровень содержания, от общей протяженности автомобильных дорог, которые находятся на содержании у исполнителя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b/>
          <w:i/>
          <w:sz w:val="28"/>
          <w:szCs w:val="28"/>
        </w:rPr>
        <w:t>допустимый</w:t>
      </w:r>
      <w:r>
        <w:rPr>
          <w:sz w:val="28"/>
          <w:szCs w:val="28"/>
        </w:rPr>
        <w:t xml:space="preserve"> - содержание автомобильной дороги обеспечивает допустимый уровень безопасности движения. Допускается временное ограничение или прекращение движения автотранспортных средств на отдельных участках по условиям их содержания при неблагоприятных погодно-климатических условиях. Отсутствуют ДТП с сопутствующими неудовлетворительными дорожными условиями, зависящими от дефектов содержания автомобильных дорог. Допускается наличие не более 15% километров (по протяженности), на которых зафиксирован недопустимый уровень содержания, от общей протяженности автомобильных дорог, которые находятся на содержании у исполнителя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b/>
          <w:i/>
          <w:sz w:val="28"/>
          <w:szCs w:val="28"/>
        </w:rPr>
        <w:t>недопустимый</w:t>
      </w:r>
      <w:r>
        <w:rPr>
          <w:sz w:val="28"/>
          <w:szCs w:val="28"/>
        </w:rPr>
        <w:t xml:space="preserve"> - содержание автомобильной дороги не обеспечивает допустимый уровень безопасности движения. Зафиксированы ДТП с сопутствующими неудовлетворительными дорожными условиями, зависящими от дефектов содержания автомобильных дорог. Наличие более 15% километров (по протяженности), на которых зафиксирован недопустимый уровень содержания, от общей протяженности автомобильных дорог, которые находятся на содержании у исполнител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имеет право назначить оценку уровня содержания автомобильных дорог в любое время, но не реже одного раза в месяц на всем протяжении автомобильной дороги, о чем заблаговременно (не позднее чем за 24 часа) уведомляется исполн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имеет право проводить выборочную оценку уровня содержания отдельных участков автомобильной дороги.</w:t>
      </w:r>
    </w:p>
    <w:p>
      <w:pPr>
        <w:pStyle w:val="Normal"/>
        <w:numPr>
          <w:ilvl w:val="0"/>
          <w:numId w:val="8"/>
        </w:numPr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езона заказчиком устанавливаются два последовательных периода содержания автомобильных дорог: зимний и весенне-летне-осен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ату начала зимнего периода принимается средняя дата образования устойчивого снежного покрова, за дату начала весенне-летне-осеннего периода - средняя дата разрушения устойчивого снежного пок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зимнего периода соответствует окончанию весенне-летне-осеннего периода и наоборо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autoSpaceDE w:val="false"/>
        <w:ind w:left="0" w:firstLine="698"/>
        <w:jc w:val="both"/>
        <w:rPr>
          <w:sz w:val="28"/>
          <w:szCs w:val="28"/>
        </w:rPr>
      </w:pPr>
      <w:bookmarkStart w:id="3" w:name="Par18"/>
      <w:bookmarkEnd w:id="3"/>
      <w:r>
        <w:rPr>
          <w:sz w:val="28"/>
          <w:szCs w:val="28"/>
        </w:rPr>
        <w:t>Минимальный участок автомобильной дороги, на котором проводится оценка уровня содержания автомобильной дороги, равен 1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на автомобильной дороге километрового знака длина участка в 1 км отслеживается по спидометру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тяженность автомобильной дороги составляет нецелое количество километров, то последний нецелый километр оценивается как самостоятельный километр, если его длина равна или более 500 м, и включается при оценке в состав последнего целого километра, если его длина менее 50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искусственных дорожных сооружений, на которых осуществляется оценка уровня содержания автомобильной дороги в целом, определяется в зависимости от их протя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дной автомобильной дороге для различных участков могут быть установлены разные уровни содержания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е уровня содержания не подлежат (при условии применения соответствующих средств организации дорожного движения)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частки автомобильных дорог, подвергшиеся чрезвычайным ситуациям, определенным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ода N 68-ФЗ "О защите населения и территорий от чрезвычайных ситуаций природного и техногенного характера"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и автомобильных дорог, на которых в момент проведения оценки уровня содержания выполняются работы по реконструкции, капитальному ремонту и ремонту автомобильных дорог, в том числе при строительстве примыканий и пересечений с такими участками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нструктивные элементы автомобильной дороги и их составляющие, дефекты на которых превышают показатели, указанные в </w:t>
      </w:r>
      <w:hyperlink w:anchor="Par378">
        <w:r>
          <w:rPr>
            <w:rStyle w:val="InternetLink"/>
            <w:sz w:val="28"/>
            <w:szCs w:val="28"/>
          </w:rPr>
          <w:t>приложениях NN 2</w:t>
        </w:r>
      </w:hyperlink>
      <w:r>
        <w:rPr>
          <w:sz w:val="28"/>
          <w:szCs w:val="28"/>
        </w:rPr>
        <w:t xml:space="preserve">, </w:t>
      </w:r>
      <w:hyperlink w:anchor="Par134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к настоящему Порядку, в случае значительного (более двух периодов) нарушения межремонтных сроков на участке автомобильной дороги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нструктивные элементы автомобильной дороги и их составляющие, дефекты на которых превышают показатели, указанные в </w:t>
      </w:r>
      <w:hyperlink w:anchor="Par378">
        <w:r>
          <w:rPr>
            <w:rStyle w:val="InternetLink"/>
            <w:sz w:val="28"/>
            <w:szCs w:val="28"/>
          </w:rPr>
          <w:t>приложениях NN 2</w:t>
        </w:r>
      </w:hyperlink>
      <w:r>
        <w:rPr>
          <w:sz w:val="28"/>
          <w:szCs w:val="28"/>
        </w:rPr>
        <w:t xml:space="preserve">, </w:t>
      </w:r>
      <w:hyperlink w:anchor="Par134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к настоящему Порядку, в случае если их содержание в соответствии с показателями настоящего Порядка не предусмотрено контрактом на выполнение работ по содержанию автомобильной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проводящая работы по реконструкции, капитальному ремонту и ремонту автомобильных дорог, устанавливает и содержит в должном порядке, а после окончания работ убирает в предусмотренные настоящим Порядком сроки все временные технические средства организации дорожного движения на участке проведения работ по реконструкции, капитальному ремонту и ремонту автомобильных дорог. Датой начала и окончания работ по реконструкции, капитальному ремонту и ремонту автомобильных дорог считается соответственно дата подписания акта приемки-передачи участка автомобильной дороги под реконструкцию, капитальный ремонт или ремонт и акта приемки-передачи законченного после реконструкции, капитального ремонта или ремонта участка автомобильной дороги в эксплуатацию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содержания автомобильной дороги определяется сопоставлением фактических значений всех оцениваемых показателей содержания автомобильной дороги на каждом ее участке с заданными в соответствии с условиями контракта на содержание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ебуемого качества выполнения работ и уровня содержания автомобильной дороги влечет за собой изменения оплаты работ по содержанию автомобильной дороги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цент снижения объема выполнения по автомобильной дороге определяется следующим образом: количество снимаемых с выполнения километров (</w:t>
      </w:r>
      <w:hyperlink w:anchor="Par2472">
        <w:r>
          <w:rPr>
            <w:rStyle w:val="InternetLink"/>
            <w:sz w:val="28"/>
            <w:szCs w:val="28"/>
          </w:rPr>
          <w:t>графа 13</w:t>
        </w:r>
      </w:hyperlink>
      <w:r>
        <w:rPr>
          <w:sz w:val="28"/>
          <w:szCs w:val="28"/>
        </w:rPr>
        <w:t xml:space="preserve"> итоговой ведомости оценки уровня содержания автомобильной дороги) разделить на общую протяженность автомобильной дороги (участка автомобильной дороги) и умножить на 100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цент снижения объема выполнения по искусственным дорожным сооружениям определяется следующим образом: количество (протяженность) снимаемых с выполнения искусственных дорожных сооружений согласно </w:t>
      </w:r>
      <w:hyperlink w:anchor="Par18">
        <w:r>
          <w:rPr>
            <w:rStyle w:val="InternetLink"/>
            <w:sz w:val="28"/>
            <w:szCs w:val="28"/>
          </w:rPr>
          <w:t>пункту 9</w:t>
        </w:r>
      </w:hyperlink>
      <w:r>
        <w:rPr>
          <w:sz w:val="28"/>
          <w:szCs w:val="28"/>
        </w:rPr>
        <w:t xml:space="preserve"> настоящего Порядка (</w:t>
      </w:r>
      <w:hyperlink w:anchor="Par2473">
        <w:r>
          <w:rPr>
            <w:rStyle w:val="InternetLink"/>
            <w:sz w:val="28"/>
            <w:szCs w:val="28"/>
          </w:rPr>
          <w:t>графа 14</w:t>
        </w:r>
      </w:hyperlink>
      <w:r>
        <w:rPr>
          <w:sz w:val="28"/>
          <w:szCs w:val="28"/>
        </w:rPr>
        <w:t xml:space="preserve"> итоговой ведомости оценки уровня содержания автомобильной дороги) разделить на общее количество (протяженность) искусственных дорожных сооружений и умножить на 100 (протяженность искусственного сооружения)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 по автомобильной дороге и искусственным дорожным сооружениям, принятый к выполнению, рассчитывается как разница между 100% объема работ и долей снижения объема выполнения, выраженной в процента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целях единого подхода к оценке уровня содержания автомобильной дороги в </w:t>
      </w:r>
      <w:hyperlink w:anchor="Par80">
        <w:r>
          <w:rPr>
            <w:rStyle w:val="InternetLink"/>
            <w:sz w:val="28"/>
            <w:szCs w:val="28"/>
          </w:rPr>
          <w:t>приложении N 1</w:t>
        </w:r>
      </w:hyperlink>
      <w:r>
        <w:rPr>
          <w:sz w:val="28"/>
          <w:szCs w:val="28"/>
        </w:rPr>
        <w:t xml:space="preserve"> к настоящему Порядку указаны виды дефектов содержания автомобильных дорог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казатели, характеризующие уровень содержания автомобильных дорог в весенне-летне-осенний и зимний периоды, указаны соответственно в </w:t>
      </w:r>
      <w:hyperlink w:anchor="Par378">
        <w:r>
          <w:rPr>
            <w:rStyle w:val="InternetLink"/>
            <w:sz w:val="28"/>
            <w:szCs w:val="28"/>
          </w:rPr>
          <w:t>приложениях NN 2</w:t>
        </w:r>
      </w:hyperlink>
      <w:r>
        <w:rPr>
          <w:sz w:val="28"/>
          <w:szCs w:val="28"/>
        </w:rPr>
        <w:t xml:space="preserve">, </w:t>
      </w:r>
      <w:hyperlink w:anchor="Par134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к настоящему Порядку.</w:t>
      </w:r>
      <w:bookmarkStart w:id="4" w:name="Par36"/>
      <w:bookmarkEnd w:id="4"/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едставляет следующие документы, необходимые для проведения работ по оценке уровня содержания автомобильных дорог:</w:t>
      </w:r>
    </w:p>
    <w:p>
      <w:pPr>
        <w:pStyle w:val="Normal"/>
        <w:numPr>
          <w:ilvl w:val="0"/>
          <w:numId w:val="2"/>
        </w:numPr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хемы ограждения мест производства дорожных работ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ТП с сопутствующими неудовлетворительными дорожными условиями на автомобильной дороге за предшествующий отчетному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отоколов, составленных за несоблюдение требований по обеспечению безопасности дорожного движения при ремонте и содержании автомобильных дорог, железнодорожных переездов или других дорожных сооружений,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едписания, выданные заказчиком (рекомендуемый образец </w:t>
      </w:r>
      <w:hyperlink w:anchor="Par2705">
        <w:r>
          <w:rPr>
            <w:rStyle w:val="InternetLink"/>
            <w:sz w:val="28"/>
            <w:szCs w:val="28"/>
          </w:rPr>
          <w:t>предписания</w:t>
        </w:r>
      </w:hyperlink>
      <w:r>
        <w:rPr>
          <w:sz w:val="28"/>
          <w:szCs w:val="28"/>
        </w:rPr>
        <w:t xml:space="preserve"> указан в приложении N 8 к настоящему Порядку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акты приемки работ с оценкой уровня содержания автомобильной дороги, сети автомобильных дорог за предыдущий период и акты оценки уровня содержания автомобильной дороги, сети автомобильных дорог за отчетный период с предварительно заполненными исходными данными (название, категория автомобильной дороги, адрес участка, требуемый уровень содержания). Рекомендуемые образцы актов указаны соответственно в </w:t>
      </w:r>
      <w:hyperlink w:anchor="Par2624">
        <w:r>
          <w:rPr>
            <w:rStyle w:val="InternetLink"/>
            <w:sz w:val="28"/>
            <w:szCs w:val="28"/>
          </w:rPr>
          <w:t>приложениях NN 7</w:t>
        </w:r>
      </w:hyperlink>
      <w:r>
        <w:rPr>
          <w:sz w:val="28"/>
          <w:szCs w:val="28"/>
        </w:rPr>
        <w:t xml:space="preserve">, </w:t>
      </w:r>
      <w:hyperlink w:anchor="Par2862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межуточную и итоговую ведомости оценки уровня содержания автомобильных дорог (рекомендуемые бланки промежуточных ведомостей оценки уровня содержания автомобильной дороги (приемки работ) указаны соответственно в </w:t>
      </w:r>
      <w:hyperlink w:anchor="Par1674">
        <w:r>
          <w:rPr>
            <w:rStyle w:val="InternetLink"/>
            <w:sz w:val="28"/>
            <w:szCs w:val="28"/>
          </w:rPr>
          <w:t>приложениях NN 4</w:t>
        </w:r>
      </w:hyperlink>
      <w:r>
        <w:rPr>
          <w:sz w:val="28"/>
          <w:szCs w:val="28"/>
        </w:rPr>
        <w:t xml:space="preserve">, </w:t>
      </w:r>
      <w:hyperlink w:anchor="Par221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настоящему Порядку для весенне-летне-осеннего и зимнего периодов (далее - промежуточная ведомость), рекомендуемый бланк итоговой </w:t>
      </w:r>
      <w:hyperlink w:anchor="Par2439">
        <w:r>
          <w:rPr>
            <w:rStyle w:val="InternetLink"/>
            <w:sz w:val="28"/>
            <w:szCs w:val="28"/>
          </w:rPr>
          <w:t>ведомости</w:t>
        </w:r>
      </w:hyperlink>
      <w:r>
        <w:rPr>
          <w:sz w:val="28"/>
          <w:szCs w:val="28"/>
        </w:rPr>
        <w:t xml:space="preserve"> оценки уровня содержания автомобильной дороги указан в приложении N 6 к настоящему Порядку (далее - итоговая ведомость)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ы ежедневных осмотров мостовых сооружений протяженностью свыше 300 м, книги мостов, журналы текущих осмотров искусственных сооружени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ы производства работ и журналы ежедневных осмотров автомобильных дорог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bookmarkStart w:id="5" w:name="Par45"/>
      <w:bookmarkEnd w:id="5"/>
      <w:r>
        <w:rPr>
          <w:sz w:val="28"/>
          <w:szCs w:val="28"/>
        </w:rPr>
        <w:t xml:space="preserve">Заказчик до проведения оценки уровня содержания автомобильной дороги по документам, указанным в </w:t>
      </w:r>
      <w:hyperlink w:anchor="Par36">
        <w:r>
          <w:rPr>
            <w:rStyle w:val="InternetLink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Порядка, выявляет участки автомобильной дороги, на которых были допущены случаи несвоевременного устранения дефектов содержания автомобильных дорог за отчетный период и ДТП с сопутствующими неудовлетворительными дорожными условиями на автомобильной дороге за предшествующий отчетному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ценки уровня содержания автомобильной дороги за отчетный период на предмет наличия ДТП с сопутствующими неудовлетворительными дорожными условиями на автомобильной дороге заказчик пользуется материалами проведенного анализа ДТП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ведения, указанные в </w:t>
      </w:r>
      <w:hyperlink w:anchor="Par45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Порядка, заносятся в промежуточную ведомость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ТП с сопутствующими неудовлетворительными дорожными условиями на автомобильной дороге при оценке содержания автомобильных дорог в отчетном периоде учитываются согласно сведениям за предшествующий отчетному период вне зависимости от времени, когда произошло ДТП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содержания участка автомобильной дороги проводится посредством визуального осмотра каждого конструктивного элемента автомобильной дороги и его составляющих, а также путем инструментальных измерений в части геометрических размеров и объемов дефектов содержания, проводимых с использованием металлической линейки, металлической рулетки, трехметровой рейки или других средств измерения. При наличии разногласий при проведении оценки уровня содержания между заказчиком и исполнителем выполняются инструментальные измерения с фиксацией обнаруженных дефектов с целью определения величины отклонения от показателей настоящего Порядка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измерительное оборудование, приборы, передвижные лаборатории для проведения оценки уровня содержания автомобильных дорог должны иметь свидетельство о поверке. Данное оборудование должно быть включено в государственный реестр средств измерений либо должно быть метрологически аттестовано.</w:t>
      </w:r>
      <w:bookmarkStart w:id="6" w:name="Par51"/>
      <w:bookmarkEnd w:id="6"/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ценки заказчик на каждом километре автомобильной дороги фиксирует дефекты содержания по конструктивным элементам и их составляющим с указанием параметров этих дефектов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анные о дефектах, указанных в </w:t>
      </w:r>
      <w:hyperlink w:anchor="Par51">
        <w:r>
          <w:rPr>
            <w:rStyle w:val="InternetLink"/>
            <w:sz w:val="28"/>
            <w:szCs w:val="28"/>
          </w:rPr>
          <w:t>пункте 20</w:t>
        </w:r>
      </w:hyperlink>
      <w:r>
        <w:rPr>
          <w:sz w:val="28"/>
          <w:szCs w:val="28"/>
        </w:rPr>
        <w:t xml:space="preserve"> настоящего Порядка, сравниваются с показателями, указанными в </w:t>
      </w:r>
      <w:hyperlink w:anchor="Par378">
        <w:r>
          <w:rPr>
            <w:rStyle w:val="InternetLink"/>
            <w:sz w:val="28"/>
            <w:szCs w:val="28"/>
          </w:rPr>
          <w:t>приложениях NN 2</w:t>
        </w:r>
      </w:hyperlink>
      <w:r>
        <w:rPr>
          <w:sz w:val="28"/>
          <w:szCs w:val="28"/>
        </w:rPr>
        <w:t xml:space="preserve">, </w:t>
      </w:r>
      <w:hyperlink w:anchor="Par134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часток автомобильной дороги оценивается </w:t>
      </w:r>
      <w:r>
        <w:rPr>
          <w:b/>
          <w:i/>
          <w:sz w:val="28"/>
          <w:szCs w:val="28"/>
        </w:rPr>
        <w:t>в два балла</w:t>
      </w:r>
      <w:r>
        <w:rPr>
          <w:sz w:val="28"/>
          <w:szCs w:val="28"/>
        </w:rPr>
        <w:t xml:space="preserve">, если наличие дефекта в соответствии с </w:t>
      </w:r>
      <w:hyperlink w:anchor="Par378">
        <w:r>
          <w:rPr>
            <w:rStyle w:val="InternetLink"/>
            <w:sz w:val="28"/>
            <w:szCs w:val="28"/>
          </w:rPr>
          <w:t>приложениями NN 2</w:t>
        </w:r>
      </w:hyperlink>
      <w:r>
        <w:rPr>
          <w:sz w:val="28"/>
          <w:szCs w:val="28"/>
        </w:rPr>
        <w:t xml:space="preserve">, </w:t>
      </w:r>
      <w:hyperlink w:anchor="Par134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к настоящему Порядку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ок автомобильной дороги оценивается </w:t>
      </w:r>
      <w:r>
        <w:rPr>
          <w:b/>
          <w:i/>
          <w:sz w:val="28"/>
          <w:szCs w:val="28"/>
        </w:rPr>
        <w:t>в три балла</w:t>
      </w:r>
      <w:r>
        <w:rPr>
          <w:sz w:val="28"/>
          <w:szCs w:val="28"/>
        </w:rPr>
        <w:t xml:space="preserve">, если наличие или величина дефекта в соответствии с </w:t>
      </w:r>
      <w:hyperlink w:anchor="Par378">
        <w:r>
          <w:rPr>
            <w:rStyle w:val="InternetLink"/>
            <w:sz w:val="28"/>
            <w:szCs w:val="28"/>
          </w:rPr>
          <w:t>приложениями NN 2</w:t>
        </w:r>
      </w:hyperlink>
      <w:r>
        <w:rPr>
          <w:sz w:val="28"/>
          <w:szCs w:val="28"/>
        </w:rPr>
        <w:t xml:space="preserve">, </w:t>
      </w:r>
      <w:hyperlink w:anchor="Par134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к настоящему Порядку приводит к снижению скорости движения транспортных средств и (или) негативно влияет на уровень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ок автомобильной дороги оценивается </w:t>
      </w:r>
      <w:r>
        <w:rPr>
          <w:b/>
          <w:i/>
          <w:sz w:val="28"/>
          <w:szCs w:val="28"/>
        </w:rPr>
        <w:t>в четыре балла</w:t>
      </w:r>
      <w:r>
        <w:rPr>
          <w:sz w:val="28"/>
          <w:szCs w:val="28"/>
        </w:rPr>
        <w:t xml:space="preserve">, если наличие или величина дефекта в соответствии с </w:t>
      </w:r>
      <w:hyperlink w:anchor="Par378">
        <w:r>
          <w:rPr>
            <w:rStyle w:val="InternetLink"/>
            <w:sz w:val="28"/>
            <w:szCs w:val="28"/>
          </w:rPr>
          <w:t>приложениями NN 2</w:t>
        </w:r>
      </w:hyperlink>
      <w:r>
        <w:rPr>
          <w:sz w:val="28"/>
          <w:szCs w:val="28"/>
        </w:rPr>
        <w:t xml:space="preserve">, </w:t>
      </w:r>
      <w:hyperlink w:anchor="Par134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к настоящему Порядку не приводит к снижению скорости движения транспортных средств и не оказывает влияния на безопасность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скорости движения транспортных средств может определяться путем сопоставления времени проезда одиночного легкового автомобиля по участку дороги, расположенному перед дефектом, на расстоянии видимости и по предыдущему участку равной длины путем контрольного проезда автомобиля, оборудованного GPS/Глонасс навигатором с установленным измерителем скорости движения или с помощью специальных технических средств измерения скорости движения 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ок автомобильной дороги, на котором отсутствуют дефекты, оценивается </w:t>
      </w:r>
      <w:r>
        <w:rPr>
          <w:b/>
          <w:i/>
          <w:sz w:val="28"/>
          <w:szCs w:val="28"/>
        </w:rPr>
        <w:t>в пять балл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в </w:t>
      </w:r>
      <w:hyperlink w:anchor="Par390">
        <w:r>
          <w:rPr>
            <w:rStyle w:val="InternetLink"/>
            <w:sz w:val="28"/>
            <w:szCs w:val="28"/>
          </w:rPr>
          <w:t>графе 2 приложений NN 2</w:t>
        </w:r>
      </w:hyperlink>
      <w:r>
        <w:rPr>
          <w:sz w:val="28"/>
          <w:szCs w:val="28"/>
        </w:rPr>
        <w:t xml:space="preserve">, </w:t>
      </w:r>
      <w:hyperlink w:anchor="Par1360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к настоящему Порядку указаны сроки устранения выявленных дефектов, то километр с выявленным дефектом заносится в промежуточную ведомость и представителем заказчика выдается предписание об устранении замечаний, в котором фиксируются километры с указанием выявленных дефектов и сроки их устранения согласно </w:t>
      </w:r>
      <w:hyperlink w:anchor="Par390">
        <w:r>
          <w:rPr>
            <w:rStyle w:val="InternetLink"/>
            <w:sz w:val="28"/>
            <w:szCs w:val="28"/>
          </w:rPr>
          <w:t>графе 2 приложений NN 2</w:t>
        </w:r>
      </w:hyperlink>
      <w:r>
        <w:rPr>
          <w:sz w:val="28"/>
          <w:szCs w:val="28"/>
        </w:rPr>
        <w:t xml:space="preserve">, </w:t>
      </w:r>
      <w:hyperlink w:anchor="Par1360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к настоящему Порядку (далее - предписание). Оценка уровня содержания автомобильной дороги с такими дефектами производится по истечении указанного в предписании временного периода, за исключением случаев, когда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й дефект не зафиксирован исполнителем в журнале ежедневных осмотров, или книге моста (путепровода), или журнале текущих осмотров искусственных сооружений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 срок устранения дефектов, указанный в предпис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срока устранения выявленных дефектов, который указывается в предписании, должны учитываться записи о таких дефектах, сделанные исполнителем в журнале ежедневных осмотров, книге моста (путепровода), журнале текущих осмотров искусственных сооружений, а также записи представителя заказчика в общем журнале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ментом (датой) начала отсчета указанного в </w:t>
      </w:r>
      <w:hyperlink w:anchor="Par390">
        <w:r>
          <w:rPr>
            <w:rStyle w:val="InternetLink"/>
            <w:sz w:val="28"/>
            <w:szCs w:val="28"/>
          </w:rPr>
          <w:t>графе 2 приложений NN 2</w:t>
        </w:r>
      </w:hyperlink>
      <w:r>
        <w:rPr>
          <w:sz w:val="28"/>
          <w:szCs w:val="28"/>
        </w:rPr>
        <w:t xml:space="preserve">, </w:t>
      </w:r>
      <w:hyperlink w:anchor="Par1360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к настоящему Порядку срока ликвидации дефекта является дата выданного исполнителю предписания, дата фиксации выявленных дефектов исполнителем в журнале ежедневных осмотров, книге моста (путепровода), журнале текущих осмотров искусственных сооружений, дата записи представителя заказчика в журнале производства работ по содержанию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предписания проверяется путем повторного осмотра километров автомобильной дороги, указанных в предписании, по истечении срока устранения замечаний. По результатам такого осмотра составляется </w:t>
      </w:r>
      <w:hyperlink w:anchor="Par2778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оверки исполнения предписания за отчетный период (рекомендуемый образец акта проверки исполнения предписания указан в приложении N 9 к настоящему Поряд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ыявленные дефекты не устранены в сроки, указанные в предписании, то километры, на которых были зафиксированы такие дефекты, заносятся в промежуточную ведомость при приемке работ в следующем за отчетным периоде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оценки уровня содержания автомобильной дороги оформляется акт оценки уровня содержания автомобильной дороги, сети автомобильных дорог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даче выполненных работ по содержанию автомобильной дороги оформляется акт приемки работ с оценкой уровня содержания автомобильной дороги, сети автомобильных дор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Заказчик предусматривает в муниципальных контрактах (договорах) санкции по результатам оценки уровня содержания автомобильных дорог за средний уровень и ниж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N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рядку проведения оценки уров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держания автомобильных доро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бщего пользования местного зна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ерхнечебеньковский сельсов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" w:name="Par80"/>
      <w:bookmarkEnd w:id="7"/>
      <w:r>
        <w:rPr>
          <w:b/>
          <w:sz w:val="28"/>
          <w:szCs w:val="28"/>
        </w:rPr>
        <w:t>ВИДЫ ДЕФ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Я АВТОМОБИЛЬНЫХ ДОРОГ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174"/>
        <w:gridCol w:w="5898"/>
      </w:tblGrid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фек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фект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ефекта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ое полотно, полоса отвода</w:t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ышение или занижение обочин и разделительной полосы относительно прилегающей кромки проезжей част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обочины или разделительной полосы, возвышающиеся или заниженные (с перепадом высотных отметок более 4 см) относительно прилегающей кромки проезжей части в местах их сопря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повреждения (деформации и разрушения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вреждений, разруш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еспеченный водоотвод (застой воды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пление воды в системе водоотвода, вызванное недостаточным или обратным поперечным уклоном, наличием деформаций и разрушений, нарушением работы системы водоотвода (дренажа, труб, водоотводных канав) или неудовлетворительной снегоубор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откосов насыпей и выемок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жение профиля откосов в виде впадин, углублений, взбугрив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системы водоотвода (водосбросы, дренажи, водоотводные канавы и др.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тые, заиленные, заросшие травой или кустарником водоотводные сооружения. Необеспеченный продольный уклон, свободный пропуск воды у водоотводных сооруж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ды с автомобильной дороги в неустановленных местах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устроенные в соответствии с нормативными требованиями съезды с автомобильной дор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 и посторонние предмет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рязи, мусора на конструктивных элементах автомобильной дороги и (или) в полосе отвода. Наличие посторонних предметов (дорожных материалов, изделий, конструкций и др.), не предусмотренных проектом организации дорожного движения и создающих предпосылки для возникновения ДТ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элементов обозначения границ полосы отвод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окраски и конструкции, ухудшение видимости элементов обозначения границ полосы отв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обвалов, оползней, паводков, селевых потоков, пучин в результате несвоевременного проведения соответствующих мероприятий при содержании автомобильной дорог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ронних предметов (осыпи камней, валунов, остатков деревьев и т.п.), представляющих угрозу жизни и здоровью участников дорожного движения, за исключением чрезвычайных ситу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одеж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и и разрушен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целостности покрытия с удалением материала (выбоины, выкрашивание, шелушение, проломы, сколы кромо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и и разрушен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одольного и поперечного профиля покрытия без удаления материала. Нарушение целостности покрытия с удалением материала (выбоины, выкрашивание, шелушение, проломы, сколы кромок, гребенк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адк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жение профиля покрытия в виде впадин с пологими краями, нередко сопровождающееся сеткой трещ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ин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ие покрытия в виде углублений разной формы с резко выраженными краями (более 3 см глубиной и 200 кв. см по площад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рашивание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ие дорожного покрытия за счет потери зерен минерального материала (менее 3 см глубиной и 200 кв. см по площад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ушение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ие поверхности покрытия за счет отслаивания тонких пленок и чешуек материала под действием воды и моро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разрушение дорожной одежды по всей ее толщине с резким искажением поперечного профиля, сопровождающееся сеткой трещ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ы кромок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ие кромок швов и углов плит цементобетонных покрытий, разрушение кромок дорожных покрытий нежесткого типа в местах сопряжения их с обочин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работанные места выпотевания вяжущего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ишек вяжущего на поверхности покрытия с изменением его текстуры и цвета площадью более 1 кв.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рофиля (гребенка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жение профиля в виде впадин, углублений, взбугриваний, разрушение покрытий из щебня, гравия и грунта в виде поперечных выступов и углуб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целостности покрытия без удаления материала с образованием узких щелей. Трещины произвольного очертания и расположения с шириной раскрытия более 3 мм на покрытии проезжей части с образованием углублений по полосам наката с гребнями или без гребней вып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ные и не заполненные мастикой деформационные швы на цементобетонном покрыти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, наличие посторонних включений, разрушение самих швов и покрытий около них, отсутствие и неудовлетворительное состояние деталей крепления и элементов шв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йност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жение поперечного профиля покрытия вдоль полос наката, нередко сопровождающееся продольными трещинами и сеткой трещин (глубина до 30 мм) с образованием углублений по полосам наката с гребнями или без гребней вып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ие дорожной одежды на участках с пучинистыми и слабыми грунтам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целостности дорожной одежды до 50 кв. м с выдавливанием грунта на поверхность или взбугриванием покры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ы загрязнения у кромок покрыт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грязнения покрытия в виде пыли, грязи и мусора у кром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едметы на проезжей част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проезжей части посторонних предметов, дорожных материалов, изделий, конструкций, не обозначенных соответствующими техническими средствами организации дорожного движения (дорожные знаки, ограждения и др.) и создающих предпосылки для возникновения ДТ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дорожные соору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ые соору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ое полот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мостового полот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я покрытия мостовых сооружений вдоль тротуаров и огражд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ой воды на проезжей части и тротуарах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проезжей части и тротуаров не имеет уклонов к водоотводным устройствам, вода не сбрасывается водоотводными устройствами за пределы соору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выбоины в покрытии тротуаров, проломы в тротуарных плитах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разрушения покрытия тротуара в виде углублений разной формы с резко выраженными краями, сквозные локальные проломы (разрушения) тротуарных пли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рение водоотводных трубок и окон в тротуарных блоках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ие конструкции и засорение, наличие мусора, снега и льда на водоотводных лотках перед мостом, под деформационными швами и водоотводными трубк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я проезжей ч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отдельных секций металлического барьерного огражден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ограждений не соответствует нормам, стойки и компенсаторы деформированы, отсутствуют световозвращающие элементы (катафоты), болтовые соединения барьерного ограждения отсутствуют, не закрепле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льные ограждения тротуа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отдельных секций пери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повреждения стоек по высоте или в местах крепления, а также повреждение окраски поручня или решетки в отдельных секциях мостовых и перильных ограждений. Перильные ограждения 1,10 м, плоскость перильного ограждения не вертикаль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онные шв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4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покрытии над деформационными швами, протечки в деформационных швах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герметичности деформационных швов под воздействием динамических нагрузок от транспортных средств. Засорение пазов для перемещения листов в деформационных швах перекрытого типа. Засорение резинового заполнителя, а также его разрывы и иные повреждения. Засорение зазора и отсутствие резинобитумной мастики в швах мастичного тип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ные стро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досок верхнего настила деревянных конструкци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целостности верхнего настила покрытия с потерей материа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насадок опор, опорных частей, лестничных сходов, перил и ограждений безопасности на мостовых сооружениях и подходах к ним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, растительность, мох, снежно-ледяная масса в местах установки опорных узлов между пролетными строениями, опорами и насадками опор, лестничных сходов, перил и ограждений безопасности на мостовых сооружениях и на подходах к ни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, загрязнение, растительность на пролетных строениях, конусах, под тротуарными блоками, загрязнение подмостовой зон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усора, загрязнений, мха, древесно-кустарниковой растительности, лишний грунт и трава на конусах, посторонние предметы в подмостовой зо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болтов и заклепок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или потеря крепежной способности (ржавые, не затянутые и т.п.) болтовых и заклепочных соедин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остовая з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ные откосы регуляционных сооружений, конусов и насып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целостности укрепленной поверхности откосов регуляционных сооружений, конусов и насыпи, лишний грунт не спланиров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6.2. </w:t>
            </w:r>
            <w:hyperlink w:anchor="Par36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оверхностей и структуры отдельных элементов конструкци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ные сколы бетона без обнажения арматуры, одиночные трещины и швы раскрытием более 0,3 мм, сколы бетона с обнажением арматуры, сколы и иные повреждения защитного слоя бетона, одиночные подтеки на наружных поверхностях пролетных строений и опор (в металлических конструкциях повреждение окрасочного слоя на отдельных участках без коррозии металла), ненадлежащее состояние соединения стальных балок с железобетонными плитами и ферм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пускные труб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разрушения укрепления откоса насып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целостности укрепленной поверхности откосов водопропускных тру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ливание водопропускных труб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ие илистых частиц в сечении и у оголовков водопропускных тру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оголовков водопропускных труб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целостности и выкрашивание материала оголовков водопропускных труб. Смещение оголовков и открылков от проектного поло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в русел водотоков у оголовков водопропускных труб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ромоин у оголовков водопропускных труб вследствие вымывания грунта и материала укрепления русел водото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щение секций трубы в плане и в профиле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целостности и геометрии в плане и профиле. Просадки, размывы, промоины в основании тела труб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швов между звеньями водопропускных труб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герметичности стыков между звень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ели, галереи, пешеходные перех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повреждения обделки тоннел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гидроизоляции, наличие сколов, трещин, выщелачивания, вымывания породы и раствора, образование наледей на стенах и сводах тонне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лзание грунта над порталами тоннел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системы водоотвода, целостности укрепительных сооружений, отсутствие либо неработоспособное состояние противоэрозионного озеле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надземных (подземных) пешеходных переходов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я и повреждения кровли и стен крытых надземных (подземных) пешеходных перех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рные стен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конструкции подпорных стенок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рушений кладки, повреждение штукатурки и окраски, трещины, нарушение целостности обвязки, герметичности деформационных швов подпорных стенок, отклонение от проектных отметок в вертикальной плоскости, засорение (разрушение) дренажных окон, трубок и п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ывы и размыв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еспечен водоотвод, водоотводные лотки загрязнены, наличие деревьев и кустарниковой расти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 и посторонние предмет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усора и посторонних предметов, находящихся в санитарной зоне очистных сооружений, водоподводящих и водоотводящих канавах (трубах), на приемных решетках, акватории буферной копани гидроботанических площадок и других конструктивных элементах очистного соору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системы водоочистк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или несвоевременная замена (предусмотренная технической и нормативной документацией) фильтрующих элементов и их наполнителей. Наличие протечек и наличие негерметичных стыков в конструкции очистных сооружений, наличие масляных и нефтяных пятен на поверхности воды на выходе очистных сооруж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вые отложен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пление иловых отложений в канавах, прудах, отстойниках очистных сооруж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ст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скошенной растительности в канавах, на санитарной территории, прудах и отстойниках очистных сооружений (кроме предусмотренной технической документаци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конструктивных элементов очистных сооружени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, деформации, разрушения и повреждения конструктивных элементов очистных сооружений (люков очистных сооружений, ограждений санитарной территории, откосов прудов и отстойников, электрооборудования и др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судовой сигнализаци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ь осветительных приборов судовой сигнализации, повреждения линз, отражателей и креплений, ненормативные размеры, недостаточная видимость сигналов светофоров судовой сигнал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обустройства автомобильных дор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установки технических средств организации дорожного движен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организации дорожного движения, применяемые с отступлением от нормативных требований, или отсутствие технических средств организации дорожного движения, предусмотренных соответствующими проектами организации дорожного дви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" w:name="Par289"/>
            <w:bookmarkEnd w:id="8"/>
            <w:r>
              <w:rPr>
                <w:sz w:val="22"/>
                <w:szCs w:val="22"/>
              </w:rPr>
              <w:t>4.1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дорожных знаков (в том числе табло с изменяющейся информацией), направляющих устройств (дорожных сигнальных столбиков, дорожных тумб и т.д.), противоослепляющих экранов, светофоров дорожных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их установки по высоте, расстоянию от края проезжей части (бровки земляного полотна), количеству, типоразмеру, условиям видимости, колориметрическим и фотометрическим характеристикам и д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равил нанесения линий горизонтальной (вертикальной) дорожной разметк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горизонтальной и вертикальной дорожной разметки с отступлением от утвержденного проекта организации дорожного движения. Несоответствие линий по длине, ширине, толщине, коэффициенту сцепления, условиям видимости, светотехническим параметрам и д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дорожных знаков и табло с изменяющейся информацией. Дефекты табло с изменяющейся информацией, затрудняющие ее восприятие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вреждений (деформаций) знаков и элементов их крепления с нарушением символики, яркости элементов изображения, потеря световозвращающей способности и нормативной види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дорожных контроллеров, детекторов транспорта, терминалов оплаты, камер видеонаблюдения, метеостанций и автоматических систем распределения противогололедных материалов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ся в нерабочем состоянии или имеются видимые механические повреждения, влияющие на безопасность дви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направляющих устройств (дорожных сигнальных столбиков, дорожных тумб, буферов и т.д.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формаций, трещин, сколов на поверхности, влияющих на безопасность дорожного движения. Необеспеченный световозвращающий эффект, затруднение восприятия, в том числе из-за неудовлетворительной и несвоевременной снегоочис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дорожных ограждений (в том числе пешеходных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, деформация отдельных секций, стоек, болтов и др., дефекты крепления. Трещины и сколы на железобетонных конструкциях. Отсутствие антикоррозионного покрытия, наличие коррозии на поверх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дорожных светофоров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идимых повреждений и разрушений колонок, козырьков, рассеивателей, отражателей, а также их отсутствие. Недостаточная распознаваемость сигналов (от 100 метров и более), а также символов, наносимых на рассеиватели (от 50 м и более). Применение нестандартных элементов, снижающих эксплуатационные показ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выбоины на покрытии тротуаров, пешеходных и велосипедных дорожек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формаций и разрушений на покрытии тротуаров, пешеходных и велосипедных дорож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дорожных зерка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ещин и сколов, неправильный угол обзора, затрудняющий видим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мые повреждения бордюров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рушений и сколов открытой поверхности бордюров, занижений (высотой менее 15 см от уровня проезжей части до верхней плоскости), отсутствие линий вертикальной разм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стоек дорожных знаков (П-, Г- и Т-образные опоры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ьной оси более чем на 5 градусов, наличие повреждений и открытой корроз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остановочных пунктов общественного транспорта, площадок отдыха, площадок для остановки и кратковременной стоянки транспортных средств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вреждений конструкции павильона, урн, скамеек, информационных табличек и т.д. Деформации и разрушения покрытия посадочных площадок, площадок отдыха и мест стоянок автомобилей, наличие на них посторонних предметов, грязи, мусора, а также зимней скользкости, не обработанной противогололедными материалами, отсутствие мусоросбор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линий наружного электроосвещен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ы в работе наружных осветительных установок, неисправные лампы, светильники, обрыв проводов, кабелей, поломка трансформаторов и других элементов электроосвещения, недостаточная освещенность конструктивных элементов автомобильной дороги, отклонение от вертикального состояния (более чем на 5 градусов), потеря несущей способности опор наружного электроосвещения, шелушение поверхности опор и д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содерж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кользкост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нежного наката, слоя стекловидного льда или гололеда, значительно снижающих сцепные свойства покры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хлый снег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лотненный слой снега, откладываемый на дорожное покрытие во время снегопада и мете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видный лед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 на покрытии гладкой стекловидной пленки толщиной от 1 до 3 мм или в виде матовой белой шероховатой корки толщиной до 10 мм и бол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лед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ая пленка льда толщиной от 1 до 10 мм, вызванная замерзанием жидких осадков (дождя, тумана и талой воды) на поверхности покры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ый накат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й снега, уплотненный колесами проходящих транспортных средст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ый снег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, превращенный в жидкую массу вследствие применения противогололедных материалов и движения транспортных средст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ый ва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е снега в виде продольного вала высотой не более 0,5 м, образованного в результате сдвигания снега с дорожного покры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о-ледяные отложения в теле труб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теле трубы снежно-ледяных отложений, препятствующих пропуску весеннего павод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о-ледяные отложения на поверхности надземных пешеходных переходов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крышах (козырьках) снежно- ледяных отложений, безопасный проезд транспортных средств не обеспе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еспеченность работоспособной снегозащито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недостаточное количество) снегозащитных устройств (насаждений) на снегозаносимых участках автомобильной дороги, приводящее к образованию снежных зано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о-ледяные отложения на дорожных знаках, табло с изменяющейся информацией, световозвращающих элементах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, ледяные отложения, иней, затрудняющие восприятие информации на дорожных знаках, табло с изменяющейся информацией, световозвращающих элементах с нормативного расстояния видимости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9" w:name="Par365"/>
      <w:bookmarkEnd w:id="9"/>
      <w:r>
        <w:rPr>
          <w:sz w:val="28"/>
          <w:szCs w:val="28"/>
        </w:rPr>
        <w:t>&lt;*&gt; Указаны вид и описание дефектов, встречающихся на других искусственных сооружениях (тоннели, пешеходные переходы, подпорные стенки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N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рядку проведения оценки уров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держания автомобильных доро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бщего пользования местного зна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ерхнечебень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0" w:name="Par378"/>
      <w:bookmarkEnd w:id="10"/>
      <w:r>
        <w:rPr>
          <w:b/>
          <w:sz w:val="28"/>
          <w:szCs w:val="28"/>
        </w:rPr>
        <w:t>ПОКАЗАТЕЛ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Е УРОВЕНЬ СОДЕРЖ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МОБИЛЬНЫХ ДО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Е-ЛЕТНЕ-ОСЕННИЙ ПЕРИ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3345"/>
        <w:gridCol w:w="1461"/>
        <w:gridCol w:w="155"/>
        <w:gridCol w:w="1418"/>
        <w:gridCol w:w="1134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дефекта содержания дорог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автомобильной доро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держа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1" w:name="Par390"/>
            <w:bookmarkEnd w:id="11"/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ое полотно, полоса отв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ышение обочин и разделительной полосы над проезжей частью при отсутствии бордюра. Занижение обочин и разделительной полосы относительно кромки проезжей части более 4 см. Срок ликвидации возвышения или занижения обочин не более 7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(деформации и разрушения) на 1000 кв. м общей площади неукрепленных обочин (не более, кв. м) (в скобках - глубина повреждения, не более, см). Срок ликвидации повреждения не более: для IA, IБ - 5 суток; для IB, II - 6 суток; для III, IV - 7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Б, I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(5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 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 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(5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 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 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 (7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 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 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 (10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ой воды на обочине. Срок ликвидации не более: для IA, IБ - 3 суток; для IB, II - 4 суток; для III, IV - 5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(деформации и разрушения) укрепленных и краевых полос, на 1000 кв. м общей площади (не более, кв. м). Предельные размеры повреждения, не более: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(1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(0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- 15 см, ширина - 60 см, глубина - 5 см. Срок ликвидации повреждения не более 14 суток (в скобках - требования для весеннего периода, начало и продолжительность которого устанавливает заказчик в зависимости от местных погодно-климатических условий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Б, I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(1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(1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(3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(2,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(7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(3,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, V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системы водоотвода, а также разделительной полосы, откосов насыпей и выемок, связанные с необходимостью проведения планировочных и укрепительных работ (после окончания периода "весенней распутицы"). Срок ликвидации повреждений - не более 5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ды с автомобильной дороги в неустановленных местах. Срок ликвидации таких съездов устанавливается заказчиком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 и посторонние предметы на разделительной полосе, обочине, откосах земляного полотна и в полосе отвода, встречающиеся чаще чем через 1 м. Срок ликвидации не более: для IA, IБ, IB - 1 суток; для II, III - 2 суток; для IV, V - 3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, IB, II, III, IV, 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элементов обозначения границ полосы отвода. Срок ликвидации дефектов для всех категорий - не более 3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обвалов, оползней, паводков, селевых потоков, пучин в результате несвоевременного проведения соответствующих мероприятий при содержании дороги. Срок ликвидации не более: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IA, IБ, IB - 1 суток; для II, III - 2 суток; для IV, V - 3 суток. Примечание: не учитывается при возникновении чрезвычайных ситуаци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поперечного уклона обочин относительно нормативных значений (не более, промилле). Срок ликвидации не более: для IA, IБ - 10 суток; для IB, II - 12 суток; для III, IV, V - 14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, IБ, IB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,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сть, снижающая нормативную видимость в полосе отвода: приближающегося поезда (на железнодорожных переездах без дежурных менее 400 м на удалении 50 м от ближнего рельса), в зоне треугольника видимости на пересечениях и примыканиях автомобильных дорог в одном уровне (менее: 600 м для IБ, IB; 300 м для II; 250 м для III, IV, V категорий автомобильных дорог). Срок ликвидации - не более 2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а и древесно-кустарниковая растительность на обочинах высотой более 15 см и на откосах насыпи высотой более 25 см. Срок ликвидации не более: для IA, IБ, IB - 7 суток; для II, III - 10 суток; для IV, V - 14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(кроме деревьев, отделенных от проезжей части ограждением или расположенных на расстоянии более 4 м от ее кра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одежд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и и разрушения на 1000 кв. м проезжей части (не более, кв. м). Предельные размеры повреждения не более: длина - 15 см, ширина - 60 см, глубина - 5 см (в скобках - требования для весеннего периода, начало и продолжительность которого устанавливает заказчик в зависимости от местных погодно-климатических условий). Срок устранения деформаций и разрушений с момента обнаружения не более: для IA, IБ, IB - 5 суток; для II - 7 суток; для III - 10 суток; для IV - 14 суток; для V - 20 суток. Примечание: при наличии на участке разрушений проезжей части, превышающих предельные размеры (Д-Ш-Г), он оценивается как неудовлетворительны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(1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(0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Б, I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(1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(1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(3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(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(7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(3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 (15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(1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(5,0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 (3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 (2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(10,0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работанные участки выпотевания вяжущего на 1000 кв. м проезжей части (не более, кв. м). Срок устранения скользкости покрытия, вызванного выпотеванием вяжущего, с момента обнаружения - не более 4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, V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рофиля, гребенка на 1000 кв. м проезжей части (не более, кв. м). Срок устранения нарушения не более: для IV - 10 суток; для V - 14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A, I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, IB, II, II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ые необработанные трещины на асфальтобетонных и цементобетонных покрытиях шириной раскрытия более 3 мм и суммарной длиной на 1000 кв. м (не более, м). Устранение дефекта производится в соответствии с действующей технологией, срок устранения дополнительно определяется заказчиком исходя из конкретных услови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А, I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, II,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, V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ные и не заполненные мастикой деформационные швы на цементобетонном покрытии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A, I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, IB, II, II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, V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дефекта производится в соответствии с действующей технологией, срок устранения дополнительно определяется заказчиком исходя из конкретных услови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йность глубиной до 30 мм на 1000 кв. м покрытия (не более, пог. м). Срок ликвидации не более: для IA, IБ, IB - 5 суток; для II - 7 суток; для III - 10 суток; для IV - 14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>
          <w:trHeight w:val="7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Б, I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 III,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ие дорожной одежды на участках с пучинистыми и слабыми грунтами, на 1000 кв. м покрытия (не более, кв. м). Предельные размеры повреждения не более: длина - 15 см, ширина - 60 см, глубина - 5 см (в скобках - требования для весеннего периода). Срок ликвидации повреждения не более: для IA, IБ, IB - 5 суток; для II - 7 суток; для III - 10 суток; для IV - 14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, IБ, I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4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я покрытия у кромок шириной до 0,5 м, на 1000 м, кромки покрытия (не более, м). Толщина слоя загрязнения - не более 1,5 см. Срок очистки покрытия от загрязнения - не более 5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, I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, 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едметы на проезжей части, оказывающие влияние на безопасность движения. Срок ликвидации посторонних предметов, влияющих на безопасность движения, с момента обнаружения - не более 3 часов. При невозможности своевременной уборки место необходимо оградить соответствующими техническими средствами организации дорожного движени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ой воды на проезжей части. Срок ликвидации застоя для всех категорий - не более 3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дорожные сооруж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ые сооруж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ое полотно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проезжей части мостовых сооружений и тротуаров вдоль тротуаров и ограждений (% от протяженности). Толщина слоя загрязнения на мостовых сооружениях вдоль тротуаров (не более, см): в населенных пунктах - 0,5; остальных - 1,0. Срок ликвидации загрязнения - не более 3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A, I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, IB, II,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,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ой воды на проезжей части и тротуарах. Срок ликвидации застоя не более: для IA, IБ - 3 суток; для IB, II - 4 суток; для III, IV - 5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3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выбоины в покрытии тротуаров, проломы в тротуарных плитах на 100 кв. м площади тротуара (не более, кв. м). Срок ликвидации повреждений не более: для IA, IБ, IB - 3 суток; для II, III - 5 суток; для IV, V - 10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Б, I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рение водоотводных трубок, лотков и окон в тротуарных блоках (не более, % от общего количества). Срок устранения засорения не более: для IA, IБ, IB - 3 суток; для II, III - 4 суток; для IV, V - 5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я проезжей части (металлические барьерные, железобетонные парапетные, бетонные бордюрные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ограждений не соответствует нормам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я не закреплены и имеют неисправности; деформированы стойки, компенсаторы, продольные элементы. Срок устранения нарушений - не более 5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3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я не очищены от грязи (% от протяженности). Срок устранения нарушения - не более 5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A, I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, IB, II,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,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световозвращающие элементы на оцинкованных металлических барьерных ограждениях. Срок устранения нарушения - не более 5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льные ограждения тротуар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ерил менее 110 см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3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ные перил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ла не окрашены. Срок устранения нарушения не более: для IA, IБ, IB - 3 суток; для II, III - 5 суток; для IV, V - 7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ь перильного ограждения не вертикальна. Срок устранения нарушения не более: для IA, IБ, IB - 3 суток; для II, III - 5 суток; для IV, V - 7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перильного ограждения не закреплены, деформированные элементы не заменены, нарушено перильное заполнение. Срок устранения нарушений - не более 3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онные швы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1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покрытии проезжей части над деформационными швами на 100 м протяженности шва (не более, м)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, I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,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ликвидации дефекта не более: для IA, IБ, IB - 5 суток; для II, III - 7 суток; для IV, V - 10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 в деформационных швах в тротуарах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3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ор деформационного шва не очищен, не заполнен резинобитумной мастикой на 100 м, протяженности шва (не более, м). Срок устранения нарушения не более: для IA, IБ, IB - 5 суток; для II, III - 7 суток; для IV, V - 10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, I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,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ные стро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1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досок верхнего настила деревянного моста, бордюрного бруса более 3 см, наличие коротких вставок, неисправных тротуаров (не более, % от общего количества). Срок ликвидации повреждения: досок верхнего настила с момента обнаружения - не более 2 суток; бордюрного бруса и тротуаров - 3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, IБ, II, II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,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ные строения не очищены от мусора, грязи, мха, растительности, пространство под тротуарными блоками не очищено от мусора, грязи, мха, растительности (не более, % от общей площади). Срок устранения нарушений не более: для IA, IБ, IB - 3 суток; для II, III - 4 суток; для IV, V - 5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ки диафрагм, усиления, крепления коммуникаций не окрашены. Срок устранений нарушений не более: для IA, IБ, IB - 3 суток; для II, III - 4 суток; для IV, V - 5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железобетонных конструкциях пролетных строений раскрытием более 0,3 мм не заделаны (не затерты). Сколы и другие повреждения защитного слоя не устранены. Оголение арматуры (или на арматуру не нанесено защитное антикоррозионное покрытие). Срок устранения нарушений - не более 5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ертикальной разметки на опорах и пролетных строениях путепроводов. Восстановление разметки осуществляется в соответствии с действующей технологией, срок восстановления дополнительно определяется заказчиком исходя из конкретных услови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тянутые болты, дефекты заклепок. Срок устранения нарушений не более: для IA, IБ, IB - 1 суток; для II, III - 2 суток; для IV, V - 3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длежащее состояние узлов и стыков стальных балок с железобетонными плитами. Срок устранения нарушений - не более 1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8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ое отсутствие окраски элементов металлических конструкций, пролетных строений и опор (кроме оцинкованных) (не более, % от общего количества). Срок устранения нарушения не более: для IA, IБ, IB - 3 суток; для II, III - 5 суток; для IV, V - 7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Б, I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,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ы и опорные ч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и всех опор не очищены от мусора, грязи, мха, растительности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устранения нарушения не более: для IA, IБ, IB - 3 суток; для II, III - 4 суток; для IV, V - 5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ой воды на насадках опор. Срок ликвидации застоя не более: для IA, IБ, IB - 3 суток; для II, III - 4 суток; для IV, V - 5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ные металлические и железобетонные опорные части, а также резиновые опорные части. Срок устранения нарушения не более: для IA, IБ, IB - 3 суток; для II, III - 4 суток; для IV, V - 5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вант и пилонов вантовых мостов. Срок ликвидации дефектов - не более 1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5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элементы опорных частей не окрашены (не более, % от общего количества). Срок устранения нарушения не более: для IA, IБ, IB - 3 суток; для II, III - 5 суток; для IV, V - 7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Б, I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,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оковых поверхностях опор (тела, насадок, стоек) наличие сколов бетона с обнажением арматуры. Трещины и швы не затерты или не загерметизированы. Срок устранения нарушений - не более 5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7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 поверхности опор (насадки, при необходимости тело опор) не окрашены акриловой краской или не обработаны поверхности опор гидрофобизирующими составами (не более кв. м на 100 кв. м). Восстановление бетонных поверхностей опор осуществляется в соответствии с действующей технологией, срок восстановления дополнительно определяется заказчиком исходя из конкретных услови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, I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,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остовая з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са береговых опор не очищены от мусора, лишнего грунта, не спланированы, на бетонных конусах имеется растительность (не более, % от общей площади конусов). Срок устранения нарушений не более: для IA, IБ, IB - 3 суток; для II, III - 5 суток; для IV, V - 7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вы конусов береговых опор не ликвидированы, конуса устоев не укреплены бетоном или посевом трав (по необходимости, определяется заказчиком). Срок устранения нарушений - не более 7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остовая зона и русло не очищены от наносов, мусора, посторонних предметов. Холмы грязи под водоотводными трубками. Срок устранения нарушений - не более 7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вы подмостовой зоны. Грунт в подмостовой зоне не спланирован (не выровнен). Срок устранения нарушений не более: для IA, IБ, IB - 3 суток; для II, III - 5 суток; для IV, V - 7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 и кустарники не вырублены. Порубочные остатки не удалены из полосы отвода. Срок устранения нарушений не более: для IA, IБ, IB - 3 суток; для II, III - 5 суток; для IV, V - 7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травы более 30 см. Срок устранения нарушения не более: для IA, IБ, IB - 3 суток; для II, III - 5 суток; для IV, V - 7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ы и регуляционные сооруж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8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одные лотки (в том числе приемные оголовки, гасители) неисправны, не обеспечивают водоотвод. Разрушенные, размороженные элементы лотков не заменены. Срок устранения нарушений не более: для IA, IБ, IB - 3 суток; для II, III - 5 суток; для IV, V - 7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ромочные и телескопические водоотводные лотки, приемные оголовки, гасители не очищены от мусора, грязи. Застой воды в гасителе. Срок устранения нарушений не более: для IA, IБ, IB - 3 суток; для II, III - 5 суток; для IV, V - 7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оины и просадки в зоне сопряжения моста с насыпью. Срок ликвидации дефекта не более: для IA, IБ, IB - 5 суток; для II, III - 7 суток; для IV, V - 10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4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вы откосов и обочин подходов на длине 6 м, а также около водоотводных лотков и за гасителем на 100 кв. м (не более, кв. м). Срок ликвидации дефекта не более: для IA, IБ, IB - 7 суток; для II, III - 10 суток; для IV, V - 14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А, I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,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е схо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е сходы (в том числе перила, не окрашенные с обеих сторон) не очищены от мусора, грязи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устранения нарушений не более: для IA, IБ, IB - 3 суток; для II, III - 5 суток; для IV, V - 7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ла лестничных сходов не укреплены, не отремонтированы, наличие деформированных элементов. Срок устранения нарушений не более: для IA, IБ, IB - 3 суток; для II, III - 5 суток; для IV, V - 7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чины и ограждения на подходах в пределах 6-метровой зоны не очищены от грязи, мусора. Срок устранения нарушений не более: для IA, IБ, IB - 3 суток; для II, III - 5 суток; для IV, V - 7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травы более 30 см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отдельных элементов лестничных сходов в зоне искусственных дорожных сооружений. Срок устранения нарушения не более: для IA, IБ, IB - 5 суток; для II, III - 6 суток; для IV, V - 7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пускные трубы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разрушения укрепления откоса насыпи (не более, кв. м). Срок ликвидации разрушений не более: для IA, IБ, IB - 7 суток; для II, III - 10 суток; для IV, V - 14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,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ливание водопропускных труб в летне-осенний период (не более, в частях от диаметра или высоты сечения трубы). Срок ликвидации заиливания в летне-осенний период, по окончании послепаводковой очистки не более: для IA, IБ, IB - 7 суток; для II, III - 10 суток; для IV, V - 14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, IБ, IB, I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оголовков трубы (нет, более, кв. м). Срок ликвидации повреждений в летне-осенний период, по окончании послепаводковой очистки не более: для IA, IБ, IB - 7 суток; для II, III - 10 суток; для IV, V - 14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,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в русла водотоков у оголовков водопропускных труб. Срок ликвидации размыва не более: для IA, IБ, IB - 3 суток; для II, III - 5 суток; для IV, V - 7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щение секций трубы в плане и в сечении. Срок ликвидации смещения не более: для IA, IБ, IB - 10 суток; для II, III - 12 суток; для IV, V - 14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ые швы между звеньями водопропускных труб. Срок устранения нарушений не более: для IА, IБ, IB - 10 суток; для II, III - 12 суток; для IV, V - 14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ой воды у оголовков водопропускных труб. Срок ликвидации застоя не более: для IA, IБ, IB - 7 суток; для II, III - 10 суток; для IV, V - 14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но-кустарниковая растительность высотой более 25 см у оголовков и в русле водопропускных труб в пределах полосы отвода. Срок устранения нарушения в летне-осенний период, по окончании послепаводковой очистки не более: для IA, IБ, IB - 7 суток; для II, III - 10 суток; для IV, V - 14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ели, галереи, пешеходные переходы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повреждения обделки тоннеля (не более, % от общей площади). Срок ликвидации повреждений не более: для IA, IБ, IB - 7 суток; для II, III - 10 суток; для IV, V - 14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, I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,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лзание грунта над порталами тоннеля. Срок ликвидации оползания грунта - не более 1 суток с момента обнаружения для всех категорий автомобильных доро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повреждения лестничных сходов. Срок ликвидации повреждений не более: для IA, IБ, IB - 7 суток; для II, III - 10 суток; для IV, V - 14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и в системах водоотвода, вентиляции, освещения, пожаротушения, связи, а также противоаварийных и других технических устройств, используемых для безопасной эксплуатации искусственных дорожных сооружений. Срок ликвидации неисправностей с момента обнаружения не более: для IA, IБ, IB - 12 часов; для II, III, IV, V - 1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, загрязнение и посторонние предметы в искусственном дорожном сооружении. Срок ликвидации не более: для IA, IБ, IB - 1 суток; для II, III - 2 суток; для IV, V - 3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крепленные перила, разрывы и другие повреждения ограждений в зоне движения пешеходов. Срок устранения нарушений с момента обнаружения не более: для IA, IБ, IB - 2 суток; для II, III - 3 суток; для IV, V - 4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и повреждение покрытия и стен крытых надземных переходов. Срок устранения нарушений с момента обнаружения не более: для IA, IБ, IB - 7 суток; для II, III - 10 суток; для IV, V - 14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рные стен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мые повреждения конструкции подпорных стенок. Срок ликвидации повреждений не более: для IA, IБ, IB - 7 суток; для II, III - 10 суток; для IV, V - 14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.2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штукатурки, окраски (побелки) подпорных стенок (не более, % от площади). Срок ликвидации повреждений не более: для IA, IБ, IB - 10 суток; для II, III - 14 суток; для IV, V - 20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, IV,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ывы и размывы у подпорных стен. Срок ликвидации подмывов и размывов не более: для IA, IБ, IB - 7 суток; для II, III - 10 суток; для IV, V - 14 суто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 и посторонние предметы. Срок ликвидации - не более 3 су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системы водоочистки. Срок ликвидации нарушения - не более 2 су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вые отложения. Срок ликвидации не более - 5 су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сть. Срок ликвидации не более - 3 су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конструктивных элементов очистных сооружений. Срок ликвидации дефектов - не более 3 су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. &lt;*&gt;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ая сборка и разборка сезонных (временных) сооружений. Срок устранения нарушения - не более 1 су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. &lt;*&gt;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длежащее состояние наплавных и разводных мостов. Срок устранения нарушения - не более 1 су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. &lt;*&gt;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ь судовой сигнализации. Срок устранения нарушения - не более 1 су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4. &lt;*&gt;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длежащее состояние паромных переправ. Срок устранения нарушения - не более 1 су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обустройства автомобильных доро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рушение правил установки технических средств организации дорожного движения, указанных в </w:t>
            </w:r>
            <w:hyperlink w:anchor="Par289">
              <w:r>
                <w:rPr>
                  <w:rStyle w:val="InternetLink"/>
                  <w:sz w:val="22"/>
                  <w:szCs w:val="22"/>
                </w:rPr>
                <w:t>строке 4.1.1</w:t>
              </w:r>
            </w:hyperlink>
            <w:r>
              <w:rPr>
                <w:sz w:val="22"/>
                <w:szCs w:val="22"/>
              </w:rPr>
              <w:t xml:space="preserve"> приложения N 1 к Порядку проведения оценки уровня содержания автомобильных дорог общего пользования регионального или межмуниципального значения автономного округа. Срок устранения нарушений правил установки дорожных - знаков не более 3 суток. Срок устранения нарушений правил установки технических средств организации дорожного движения (кроме дорожных знаков) - не более 5 су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равил нанесения линий горизонтальной (вертикальной) разметки проезжей части. Устранение нарушений производится в соответствии с действующей технологией, срок устранения дополнительно определяется заказчиком исходя из конкретных услов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дорожных знаков и табло с изменяющейся информацией, затрудняющие их восприятие. Срок устранения дефектов дорожных знаков - в течение 3 суток (кроме знаков приоритета 2.1 - 2.7), а знаков приоритета 2.1 - 2.7 - в течение 1 суток. Срок устранения дефектов табло - не более 10 су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дорожных контроллеров, детекторов транспорта, терминалов оплаты, камер видеонаблюдения, метеостанций, влияющие на пропускную способность и сохранность дорог, а также на обеспечение безопасности движения. Срок устранения дефектов не более: для IA, IB, IB - 3 суток; для II, III - 4 су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мые дефекты направляющих устройств (дорожных сигнальных столбиков, дорожных тумб, буферов и т.д.), влияющие на безопасность движения. Срок устранения дефектов - в течение 5 суток после их обнару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дорожных ограждений (в том числе пешеходных), влияющие на безопасность движения. Срок ликвидации дефектов - в течение 5 суток после их обнару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или повреждение окраски ограждений, кроме оцинкованных поверхностей, на 100 м ограждения (не более, м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Б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, IV, V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устранения нарушений при наступлении благоприятных погодных условий (температура не ниже +5 °С): для IA, IБ - 3 суток; для IB, II - 4 суток; для III, IV, V - 5 с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дефекты с недопустимым снижением фотометрических характеристик) световозвращателей дорожных ограждений (на неосвещенных участках дороги), устанавливаемых на технических средствах организации дорожного движения (не более, % от общего количества). Срок установки или замены не более: для IA, IБ - 1 суток; для IB, II - 2 суток; для III, IV, V - 3 су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, IB, II, III, IV, V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дорожных светофоров и элементов их крепления. Срок замены вышедшего из строя источника света с момента обнаружения неисправности - не более 1 суток. Срок устранения других дефектов, включая замену поврежденной электромонтажной схемы в корпусе светофора или электрического кабеля, - в течение 3 су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выбоины на покрытии тротуаров, пешеходных и велосипедных дорожек на 100 кв. м площади покрытия (не более, кв. м). Срок ликвидации повреждений не более: для дорожек, проложенных вдоль IA, IБ, IB, - 5 суток; для дорожек, проложенных вдоль II, - 7 суток; для дорожек, проложенных вдоль III, - 10 су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дорожных зеркал. Срок устранения дефектов - не более 3 су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хнормативный износ линий горизонтальной дорожной разметки (более 50% для краски и 25% - для термопластика). Устранение нарушения производится в соответствии с действующей технологией, срок устранения дополнительно определяется заказчиком исходя из конкретных услов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их установки. Срок устранения нарушений - в течение 1 суток после устранения причин, вызвавших необходимость их установ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мые повреждения (сколы, шелушения) бордюров (при условии, что глубина скола, шелушения не превышает 3 см) (не более, % от площади открытой поверхности). Примечание: другие дефекты бордюров не допускаются. Срок ликвидации повреждений не более: для IA, IБ - 3 суток, для IB, II - 4 суток; для III, IV, V - 5 су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стоек дорожных знаков (П-, Г-, Т-образные опоры). Срок ликвидации дефектов не более: для IA, IБ - 3 суток; для IB, II - 4 суток; для III, IV, V - 5 су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остановочных пунктов общественного транспорта, площадок отдыха, площадок для стоянки транспортных средств. Срок ликвидации дефектов не более: для IA, IБ, IB - 5 суток; для II - 7 суток; для III - 10 суток; для IV - 14 суток; для V - 20 су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линий наружного электроосвещения проезжей части, искусственных сооружений и элементов обустройства. Срок ликвидации дефектов (за исключением неработающих светильников) не более: для IA, IБ - 3 суток; для IB, II - 4 суток; для III, IV, V - 5 суток. Не работающих в ночное время светильников - не более 5% от общего количества. Количество неработающих светильников, расположенных подряд, - не более 1 шт. Допускается частичное (до 50%) отключение наружного освещения в ночное время в случае, когда интенсивность движения пешеходов менее 40 чел./час и транспортных средств в обоих направлениях - менее 50 ед./час. Срок ликвидации нарушений в работе наружных осветительных установок, связанных с обрывом электрических проводов или повреждением опор, выходом из строя источника света, - следует устранять немедленно после обнару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стой, поваленные деревья в снегозащитных и декоративных лесных посадках, состоящих на балансе у заказчика (не более, штук на 1 км автомобильной дороги). Срок устранения нарушений не более: для IA, IБ, IB - 7 суток; для II, III - 10 суток; для IV, V - 14 су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, IБ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, V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сть, затрудняющая видимость технических средств организации дорожного движения (дорожных знаков, направляющих устройств, сигналов светофоров и т.д.) с расстояния менее 100 м. Срок устранения нарушения не более: для IA, IБ, IB - 1 суток; для II, III - 2 суток; для IV, V - 3 су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выполняемых исполнителем работ:</w:t>
      </w:r>
    </w:p>
    <w:p>
      <w:pPr>
        <w:pStyle w:val="Normal"/>
        <w:numPr>
          <w:ilvl w:val="0"/>
          <w:numId w:val="11"/>
        </w:numPr>
        <w:autoSpaceDE w:val="false"/>
        <w:ind w:left="0" w:firstLine="583"/>
        <w:jc w:val="both"/>
        <w:rPr>
          <w:sz w:val="28"/>
          <w:szCs w:val="28"/>
        </w:rPr>
      </w:pPr>
      <w:r>
        <w:rPr>
          <w:sz w:val="28"/>
          <w:szCs w:val="28"/>
        </w:rPr>
        <w:t>по обслуживанию паромных переправ, очистных сооружений, судовой сигнализации, наплавных и разводных мостов;</w:t>
      </w:r>
    </w:p>
    <w:p>
      <w:pPr>
        <w:pStyle w:val="Normal"/>
        <w:numPr>
          <w:ilvl w:val="0"/>
          <w:numId w:val="11"/>
        </w:numPr>
        <w:autoSpaceDE w:val="false"/>
        <w:ind w:left="0" w:firstLine="583"/>
        <w:jc w:val="both"/>
        <w:rPr>
          <w:sz w:val="28"/>
          <w:szCs w:val="28"/>
        </w:rPr>
      </w:pPr>
      <w:r>
        <w:rPr>
          <w:sz w:val="28"/>
          <w:szCs w:val="28"/>
        </w:rPr>
        <w:t>по ликвидации последствий обвалов, оползней, паводков, селевых потоков;</w:t>
      </w:r>
    </w:p>
    <w:p>
      <w:pPr>
        <w:pStyle w:val="Normal"/>
        <w:numPr>
          <w:ilvl w:val="0"/>
          <w:numId w:val="11"/>
        </w:numPr>
        <w:autoSpaceDE w:val="false"/>
        <w:ind w:left="0" w:firstLine="583"/>
        <w:jc w:val="both"/>
        <w:rPr>
          <w:sz w:val="28"/>
          <w:szCs w:val="28"/>
        </w:rPr>
      </w:pPr>
      <w:r>
        <w:rPr>
          <w:sz w:val="28"/>
          <w:szCs w:val="28"/>
        </w:rPr>
        <w:t>по сборке и разборке сезонных (временных) сооружений - при необходимости дополнительно определяется заказчиком и включается в условия государственного контракта (договор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роки ликвидации дефектов и устранения нарушений установлены с учетом категории автомобильной дорог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N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рядку проведения оценки уров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держания автомобильных доро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бщего пользования местного зна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ерхнечебень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2" w:name="Par1348"/>
      <w:bookmarkEnd w:id="12"/>
      <w:r>
        <w:rPr>
          <w:b/>
          <w:sz w:val="28"/>
          <w:szCs w:val="28"/>
        </w:rPr>
        <w:t>ПОКАЗАТЕЛ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Е УРОВЕНЬ СОДЕРЖ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МОБИЛЬНЫХ ДОРОГ В ЗИМНИЙ ПЕРИ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3544"/>
        <w:gridCol w:w="1134"/>
        <w:gridCol w:w="1333"/>
        <w:gridCol w:w="84"/>
        <w:gridCol w:w="58"/>
        <w:gridCol w:w="1076"/>
        <w:gridCol w:w="30"/>
        <w:gridCol w:w="138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дефекта содерж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автомобильной дорог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держа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3" w:name="Par1360"/>
            <w:bookmarkEnd w:id="13"/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ое полотно, полоса отв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ышение обочин с уплотненным слоем снежно-ледяных отложений над проезжей частью. Срок ликвидации дефекта не более: для IA, IБ, IB - 1 суток; для II, III - 2 суток; для IV, V - 3 с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хлый (талый) снег на обочине, после окончания снегоочистки (толщиной не более, см). Ширина очистки обочин IA, IБ, IB - 100%, для остальных - 50%. Срок снегоочистки обочин с момента окончания уборки проезжей части (не более,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, I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(2,0) с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(2,0) с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, I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(2,0) с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(2,0) с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(2,0) с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(6,0) с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(6,0) с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(6,0) с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ой воды на обочинах в местах с не обеспеченным из-за снежно-ледяных отложений водоотводом. Срок ликвидации застоя не более: для IA, IБ, IB - 1 суток; для II, III - 2 суток; для IV, V - 3 с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ые валы высотой более 0,5 м: на пересечениях всех дорог и улиц в одном уровне и вблизи железнодорожных переездов в зоне треугольника видимости; ближе 5 м от пешеходного перехода; ближе 20 м от остановочного пункта общественного транспорта; на тротуарах. Срок устранения нарушения - не более 1 с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ые валы, сформированные перед дорожным ограждением или повышенным бордюром. Срок ликвидации таких валов, сформированных в период снегоочистки, не более: для IA, IБ, IB - 3 суток; для II, III - 4 суток; для IV, V - 5 с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одежд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ие проезжей части на 1000 кв. м ее площади (не более, кв. м). Предельные размеры повреждения не более: длина - 15 см, ширина - 60 см, глубина - 5 см. Срок ликвидации разрушений не более: для IA, IБ, IB, II - 5 суток; для III - 7 суток; для IV - 14 суток; для V - 20 суток. Примечание: при наличии на участке разрушений проезжей части, превышающих предельные размеры (Д-Ш-Г), указанный участок оценивается как неудовлетвор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, I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негоочистки проезжей части (не более,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, IБ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, II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, V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ный снег на проезжей части (толщиной не более, см). Для дорог, содержащихся под снежным накатом, - превышение допустимой толщины слоя уплотненного снега. Примечание: при превышении допустимой толщины слоя уплотненного снега на проезжей части срок устранения нарушения - не более 6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A, I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, IB, II, III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(кроме дорог, содержащихся под снежным накатом, - 4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(кроме дорог, содержащихся под снежным накатом, - 6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кользкость на проезжей части. Срок ликвидации не более: для IA, IБ, IB - 4 ч.; для II, III - 5 ч.; для IV, V - 6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ой воды на проезжей части в местах с не обеспеченным из-за снежно-ледяных отложений водоот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хлый (талый) снег на проезжей части во время снегопада (толщиной не более, см). Нормативная ширина очистки -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A, I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, IB, II, III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2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4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дорожные сооруж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ые сооруж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ные или неукрепленные в соответствии с нормативными требованиями мостовые и перильные ограждения. Срок устранения повреждений - в течение 5 суток после их обна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й рыхлого (уплотненного) снега на тротуарах, проезжей части и лестничных сходах, за исключением тротуаров и лестничных сходов, не имеющих регулярного пешеходного движения, во время снегопада и до окончания снегоуборки (толщиной не более, см). Срок устранения нарушения: более 250 чел./ч. - не более 1 ч.; от 100 до 250 чел./ч. - не более 2 ч.; менее 100 чел./ч. - не более 3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, 1Б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6 (5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4 (4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2 (3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, II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8 (7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6 (5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4 (4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0 (10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8 (7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6 (5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, V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2 (12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0 (10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8 (7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ыпанные противогололедным материалом (без применения солей) тротуары и лестничные сходы в населенных пунктах. Срок посыпки после окончания события (снегопада, метели и т.д.) в местах с интенсивностью движения пешеходов: более 250 чел./ч. - не более 1 ч.; от 100 до 250 чел./ч. - не более 2 ч.; менее 100 чел./ч. - не более 3 ч. Примечание: при отсутствии регулярного пешеходного движения по тротуарам мостов и лестничным сходам контрактом (договором) могут быть предусмотрены иные нормы их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и в системах водоотвода, вентиляции, освещения, пожаротушения, связи, а также противоаварийных и других технических устройств, используемых для безопасной эксплуатации искусственных дорожных сооружений. Срок ликвидации неисправностей с момента обнаружения не более: для IA, IБ, IB - 12 часов; для II, III, IV, V - 1 с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пускные труб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о-ледяные отложения в теле трубы до начала паводка. Срок ликвидации - до начала периода обильного снегота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более 2/3 диаметра труб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крытые входные и выходные отверстия, нерасчищенные русла водопропускных труб. Срок устранения нарушения - до начала периода обильного снегота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обильного снеготаяния 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ели, галереи, пешеходные перехо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й снежно-ледяных отложений на подъездах к тоннелям, внутри тоннелей. Срок ликвидации после окончания события (метели, снегопада и т.д.) не более: для IA, IБ, IB - 3 ч.; для II, III, IV, V - 1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о-ледяные отложения на поверхности надземных пешеходных переходов. Срок устранения нарушений после окончания события (метели, снегопада и т.д.) не более: для IA, IБ, IB - 3 ч.; для II, III, IV, V - 1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обустройства автомобильных доро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рушение правил установки технических средств организации дорожного движения, указанных в </w:t>
            </w:r>
            <w:hyperlink w:anchor="Par289">
              <w:r>
                <w:rPr>
                  <w:rStyle w:val="InternetLink"/>
                  <w:sz w:val="22"/>
                  <w:szCs w:val="22"/>
                </w:rPr>
                <w:t>строке 4.1.1</w:t>
              </w:r>
            </w:hyperlink>
            <w:r>
              <w:rPr>
                <w:sz w:val="22"/>
                <w:szCs w:val="22"/>
              </w:rPr>
              <w:t xml:space="preserve"> приложения N 1 к Порядку проведения оценки уровня содержания автомобильных дорог общего пользования регионального или межмуниципального значения автономного округа. Срок устранения нарушений правил установки дорожных знаков - не более 3 су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устранения нарушений правил установки технических средств организации дорожного движения (кроме дорожных знаков) - не более 5 с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о-ледяные отложения, загрязнения, затрудняющие видимость технических средств организации дорожного движения. Срок устранения нарушений - не более 1 суток с момента обна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дорожных знаков и табло с изменяющейся информацией, затрудняющие их восприятие. Замену или восстановление поврежденных дорожных знаков (кроме знаков приоритета 2.1 - 2.7) следует осуществлять в течение 3 суток после обнаружения, а знаков приоритета 2.1 - 2.7 - в течение 1 суток. Срок устранения дефектов табло - не более 10 с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дорожных контроллеров, детекторов транспорта, терминалов оплаты, камер видеонаблюдения, метеостанций и автоматических систем распределения противогололедных материалов, влияющие на пропускную способность автомобильных дорог, а также обеспечение безопасности движения. Срок ликвидации дефектов не более: для IA, IБ, IB - 3 суток; для II, III - 4 с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мые дефекты направляющих устройств (дорожных тумб, буферов дорожных и т.д.), влияющие на безопасность движения. Применима установка вешек (флажков и т.д.) с последующей заменой на дорожные сигнальные столбики после оттаивания земляного полотна. Срок ликвидации дефектов - в течение 5 суток после их обна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дорожных ограждений (в том числе пешеходных), влияющие на безопасность движения. Срок ликвидации дефектов - в течение 5 суток после их обна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дефекты с недопустимым снижением фотометрических характеристик) световозвращателей дорожных, устанавливаемых на технических средствах организации дорожного движения (не более, % от общего количества). Срок установки и замены - не более 3 суток. Срок очистки для всех категорий - не более 5 с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, IB, II, III, IV, V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дорожных светофоров и элементов их крепления. Срок замены вышедшего из строя источника света с момента обнаружения неисправности - не более 1 суток. Срок устранения других дефектов, включая замену поврежденной электромонтажной схемы в корпусе светофора или электрического кабеля, - в течение 3 с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ые валы на тротуарах и пешеходных дорожках, за исключением тротуаров и пешеходных дорожек, не имеющих регулярного пешеходного движения. Срок ликвидации снежных валов после окончания снегоочистки проезжей части и обочин при интенсивности движения пешеходов: свыше 250 чел./ч. - не более 1 ч.; от 100 до 250 чел./ч. - не более 2 ч.; менее 100 чел./ч. - не более 3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дорожных зеркал. Срок устранения дефектов - не более 3 с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хнормативный износ линий горизонтальной дорожной разметки (более 50% - для краски и 25% - для термопластика). Устранение нарушения производится в соответствии с действующей технологией, срок устранения дополнительно определяется заказчиком исходя из конкрет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их установки. Срок ликвидации - в течение 1 суток после устранения причин, вызвавших необходимость их у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стоек дорожных знаков. Срок ликвидации дефектов не более: для IA, IБ - 3 суток; для IB, II - 4 суток; для III, IV, V - 5 с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остановочных пунктов общественного транспорта, площадок отдыха, площадок для стоянки транспортных средств. Срок ликвидации дефектов не более: для IA, IБ, IB - 5 суток; для II - 7 суток; для III - 10 суток; для IV - 14 суток, для V - 20 с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линий наружного электроосвещения проезжей части, искусственных сооружений и элементов обустройства. Срок ликвидации дефектов (за исключением неработающих светильников) не более: для IA, IБ - 3 суток; для IB, II - 4 суток; для III, IV, V - 5 суток. Не работающих в ночное время светильников - не более 5% от общего количества. Количество неработающих светильников, расположенных подряд, - не более 1 шт. Допускается частичное (до 50%) отключение наружного освещения в ночное время в случае, когда интенсивность движения пешеходов менее 40 чел./ч. и транспортных средств в обоих направлениях - менее 50 маш./ч. Срок ликвидации нарушений в работе наружных осветительных установок, связанных с обрывом электрических проводов или повреждением опор, выходом из строя источника света, следует устранять немедленно после обна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чистка либо частичная очистка от снежно-ледяных отложений технических средств организации дорожного движения, информирующих водителей об условиях движения, после окончания снегоуборки. Срок устранения нарушения не более: для IA, IБ - 1 суток; для IB, II - 2 суток; для III - 3 суток; для IV, V - 4 с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й рыхлого (уплотненного) снега в заездных карманах и на посадочных площадках остановок общественного транспорта после окончания снегоочистки (толщиной не более, см). Срок устранения нарушения после окончания снегопада - не более 6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А, IБ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0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, II, III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, V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6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й рыхлого (уплотненного) снега на покрытии площадок отдыха и стоянок транспортных средств (толщиной не более, см) . Срок устранения нарушения после окончания снегопада - не более 1 с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, I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2 (9)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0 (7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8 (5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, I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3 (10)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1 (8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9 (6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4 (11)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2 (9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0 (7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, 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5 (12)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3 (10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1 (8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й рыхлого (уплотненного) снега на тротуарах, пешеходных дорожках (толщиной не более, см). Срок устранения нарушения после окончания снегопада - не более 1 с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, I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6 (5)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4 (4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2 (3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, I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8 (7)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6 (5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4 (4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0 (10)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8 (7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6 (5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, 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2 (12)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0 (10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8 (7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ыпанные противогололедным материалом тротуары и пешеходные дорожки. Срок посыпки после окончания события (снегопада, метели и т.д.) в местах с интенсивностью движения пешеходов: более 250 чел./ч. - не более 1 ч.; от 100 до 250 чел./ч. - не более 2 ч.; менее 100 чел./ч. - не более 3 ч. Примечание: при отсутствии регулярного пешеходного движения по тротуарам и пешеходным дорожкам контрактом (договором) могут быть предусмотрены иные нормы их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выполняемых исполнителем работ по содержанию ледовых переправ, автозимников, пропуску ледохода и паводковых вод, а также по противолавинным мероприятиям заказчиком в условия контракта (договор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роки ликвидации дефектов и устранения нарушений установлены с учетом категории автомобильной дороги для допустимого уровня содерж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N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рядку проведения оценки уров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держания автомобильных доро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бщего пользования местного зна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ерхнечебень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4" w:name="Par1674"/>
      <w:bookmarkEnd w:id="14"/>
      <w:r>
        <w:rPr>
          <w:b/>
          <w:sz w:val="28"/>
          <w:szCs w:val="28"/>
        </w:rPr>
        <w:t>ПРОМЕЖУТОЧНАЯ ВЕДО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уровня содержания автомобильной доро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иемки работ) в весенне-летне-осенний перио</w:t>
      </w:r>
      <w:r>
        <w:rPr>
          <w:sz w:val="28"/>
          <w:szCs w:val="28"/>
        </w:rPr>
        <w:t>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автомобильной дороги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тегория автомобильной дороги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участка, км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арактерный период: весна - лето - осень год ________ месяц  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уемый уровень содержания 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5528"/>
        <w:gridCol w:w="1587"/>
        <w:gridCol w:w="173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онструктивных элементов, дефекты содержания автомобильных доро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нят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ы с выявленными дефектам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5" w:name="Par1691"/>
            <w:bookmarkEnd w:id="15"/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ое полотно, полоса от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ышение обочин и разделительной полосы над проезжей частью при отсутствии бордюра. Занижение обочин и разделительной полосы относительно кромки проезжей части более 4 с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hyperlink w:anchor="Par2190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 xml:space="preserve"> (0,5) </w:t>
            </w:r>
            <w:hyperlink w:anchor="Par2191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(деформации, разрушения) обоч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(0,2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ой воды на обочин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(0,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(деформации и разрушения) укрепительных и краевых поло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0,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системы водоотвода, откосов насыпей и выем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0,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ды с автомобильной дороги вне установленных мест (за каждый съез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0,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 и посторонние предметы на разделительной полосе, обочине, откосах земляного полотна и в полосе отвода, не представляющие угрозу жизни и здоровью участников движения в случае наез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(0,1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элементов обозначения границ полосы отв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(0,03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обвалов, оползней, паводков, селевых потоков в результате несвоевременного проведения соответствующих мероприятий при содержании доро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(0,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поперечного уклона обоч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0,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сть, снижающая нормативную видимость в полосе отв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0,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а и древесно-кустарниковая растительность на обочинах и откосах насып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(0,1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одеж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и и разрушения на проезжей ч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0,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работанные участки выпотевания вяжущего (за каждый участо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(0,2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рофиля, гребенка на проезжей ч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0,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ые необработанные трещины на покрыт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(0,2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ные и не заполненные мастикой деформационные швы в цементобетонном покрыт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(0,3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й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(0,2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ие дорожной одежды на участках с пучинистыми и слабыми грунтами (за каждый участо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(0,2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ы загрязнения у кромок покры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(0,03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едметы на проезжей части, влияющие на безопасность дви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0,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ой воды на проезжей части (за каждый участо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(0,2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дорожные сооруж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ые сооруж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ое полотно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проезжей части мостовых сооружений у тротуа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0,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ой воды на проезжей части и тротуар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0,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выбоины в покрытии тротуаров, проломы в тротуарных плит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(0,1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рение водоотводных трубок, лотков и окон в тротуарных блоках (за каждую трубку (окно)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(0,1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я проезжей части (металлические барьерные, железобетонные парапетные, бетонные бордюрные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ограждений не соответствует норм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0,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я не закреплены и имеют неисправности. Деформированы стойки, компенсаторы, продольные элемен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(0,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я не очищены от гряз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(0,0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световозвращающие элементы на оцинкованных металлических барьерных ограждениях (за каждый элемен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(0,1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льные ограждения тротуар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ерил менее 110 с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(0,0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ные пери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0,0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ла не окрашен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0,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ь перильного ограждения не вертикаль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0,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перильного ограждения закреплены, деформированные элементы заменены, нарушено перильное заполн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(0,1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онные шв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покрытии над деформационными швами, износ мастики, резинового заполн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(0,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 в деформационных швах в тротуар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(0,1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ор деформационного шва не очищен, не заполнен резинобитумной мастик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(0,1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ные стро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досок верхнего настила деревянного мо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0,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ные строения не очищены от мусора, грязи, мха, расти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(0,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ки диафрагм, усиления, крепление коммуникаций не окрашен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(0,0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железобетонных конструкциях пролетных строений раскрытием более 0,3 мм не заделаны. Сколы и другие повреждения защитного слоя не устранен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(0,2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ертикальной разметки на опорах и пролетных строениях путепров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(0,1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тянутые болты, дефекты заклеп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(0,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длежащее состояние узлов и стыков стальных балок с железобетонными плит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(0,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ое отсутствие окраски элементов металлических конструкций, пролетных строений и опор (кроме оцинкованных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(0,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ы и опорные част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и всех опор не очищены от мусора, грязи, мха, расти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(0,1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ой воды на насадках опо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(0,1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ные металлические и железобетонные опорные части, а также резиновые опорные ч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(0,1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элементы опорных частей не окрашен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(0,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оковых поверхностях опор (тела, насадок, стоек) наличие сколов бетона с обнажением арматуры. Трещины и швы не затерты или не загерметизирован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(0,1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 поверхности опор не окрашены или не обработан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(0,0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остовая зон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са береговых опор не очищены от мусора, лишнего грунта, не спланированы. На бетонных конусах имеется раститель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0,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вы конусов береговых опор не ликвидированы, конуса устоев не укреплены бетоном или посевом тра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0,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остовая зона и русло не очищены от наносов, мусора, посторонних предметов. Холмы грязи под водоотводными трубк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(0,1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вы подмостовой зоны. Грунт в подмостовой зоне не спланирован (не выровне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(0,1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 и кустарники не вырублены. Порубочные остатки не удалены из полосы отв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(0,1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травы более 30 с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(0,0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ы и регуляционные сооруж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одные лотки не обеспечивают водоотв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(0,2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ромочные и телескопические водоотводные лотки, приемные оголовки, гасители не очищены от мусора, гряз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(0,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оины и просадки в зоне опряжения моста с насыпь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(0,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вы откосов и обочин подходов на длине 6 м, также около водоотводных лотков и за гасител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(0,1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е сход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е сходы (в том числе перила, не окрашенные с обеих сторон) не очищены от мусора, гряз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0,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ла лестничных сходов не укреплены, не отремонтированы, наличие деформированных элем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(0,1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чины и ограждения на подходах в пределах 6-метровой зоны не очищены от грязи, мусо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0,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травы более 30 с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(0,0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отдельных элементов лестничных с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(0,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пускные труб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разрушения укрепления откоса насыпи (для каждого откос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(0,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ливание водопропускных труб (для каждой труб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(0,1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оголовков водопропускной трубы (для каждого оголовк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(0,0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в русла водотоков у оголовков водопропускных тру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(0,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щение секций водопропускной трубы в плане и в профи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(0,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ые швы между звеньями водопропускных труб (для каждого шв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0,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ой воды у оголовков водопропускных труб (для каждой труб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(0,1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но-кустарниковая растительность высотой более 25 см, оголовков и в русле водопропускных труб в пределах полосы отв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(0,1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ели, галереи, пешеходные переход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повреждения обделки тонн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(0,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лзание грунта над порталами искусственного тоннеля (для каждого портал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(0,2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повреждения лестничных сходов (для каждого лотка, сх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0,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и в системах водоотвода, вентиляции, освещения, пожаротушения, связи и д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(0,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, загрязнение и посторонние предметы в искусственном дорожном сооружении, загрязнение прохожей части надземных пешеходных пере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(0,0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крепленные перила, разрывы и другие повреждения ограждений в зоне движения пешеходов (для каждого участка длиной 10 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0,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и повреждение покрытия и стен крытых надземных пешеходных пере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0,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рные стен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мые повреждения конструкции подпорных ст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0,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штукатурки, окраски (побелки) подпорных ст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(0,0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ывы и размывы у подпорных ст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(0,1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 и посторонние предме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0,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системы водоочист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0,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вые отло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0,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0,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конструктивных элементов очистных сооруж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0,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ая сборка и разборка сезонных (временных) сооруж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(0,3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длежащее состояние наплавных и разводных мос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(0,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ь судовой сигнал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(0,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длежащее состояние паромных перепра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(0,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обустройства автомобильных дорог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рушение правил установки технических средств организации дорожного движения, указанных в </w:t>
            </w:r>
            <w:hyperlink w:anchor="Par289">
              <w:r>
                <w:rPr>
                  <w:rStyle w:val="InternetLink"/>
                  <w:sz w:val="22"/>
                  <w:szCs w:val="22"/>
                </w:rPr>
                <w:t>строке 4.1.1</w:t>
              </w:r>
            </w:hyperlink>
            <w:r>
              <w:rPr>
                <w:sz w:val="22"/>
                <w:szCs w:val="22"/>
              </w:rPr>
              <w:t xml:space="preserve"> приложения N 1 к Порядку проведения оценки уровня содержания автомобильных дорог общего пользования регионального или межрегионального значения автономного округа (для каждого технического средств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0,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равил нанесения линий горизонтальной (вертикальной) разметки проезжей части (для каждого участка протяженностью не более 100 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0,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дорожных знаков (для каждого знака). Дефекты табло с изменяющейся информацией, затрудняющие ее восприятие (для каждого табло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(0,4) 0,2 (0,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дорожных контроллеров, детекторов транспорта, терминалов оплаты, камер видеонаблюдения и метеостанций (для каждого элемен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0,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мые дефекты направляющих устройств (дорожных тумб, буферов и т.д.) (для каждого элемен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(0,0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дорожных ограждений (в том числе пешеходных) (для каждого участка протяженностью не более 100 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(0,1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или повреждение окраски ограждений, кроме оцинкованных поверхностей (для каждого участка протяженностью не более 100 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(0,03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дефекты) световозвращателей дорожных: для дорожных ограждений - на 100 м дорожного ограждения не более двух светоотражателей; для сигнальных столбиков - на каж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(0,1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дорожных светофоров и элементов их крепления (для каждой светофорной колонк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0,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выбоины на покрытии тротуаров, пешеходных и велосипедных дорож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0,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дорожных зерк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(0,0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хнормативный износ линий горизонтальной дорожной размет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(0,2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их установки (для группы знаков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(0,2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мые повреждения (сколы, шелушения) бордюров (для каждого бордюр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(0,03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стоек дорожных знаков (для каждой стойк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(0,0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остановочных пунктов общественного транспорта, площадок отдыха, площадок для остановки транспортных средств (для каждого пункта (площадки)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0,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линий наружного электроосвещения проезжей части, искусственных сооружений и элементов обустройства (для каждого участка протяженностью не более 100 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0,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стой, поваленные деревья в снегозащитных и декоративных лесных посадк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0,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сть, затрудняющая видимость технических средств организации дорожного движения с расстояния менее 100 м (для каждого технического средств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0,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движ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транспортные происшествия с сопутствующими неудовлетворительными дорожными условиями, зависящими от дефектов содержания автомобильных доро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6" w:name="Par2190"/>
      <w:bookmarkEnd w:id="16"/>
      <w:r>
        <w:rPr>
          <w:sz w:val="24"/>
          <w:szCs w:val="24"/>
        </w:rPr>
        <w:t>&lt;*&gt; Без скобок - рекомендуемые коэффициенты снятия для категорий автомобильных дорог: IA, IБ, IB, II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7" w:name="Par2191"/>
      <w:bookmarkEnd w:id="17"/>
      <w:r>
        <w:rPr>
          <w:sz w:val="24"/>
          <w:szCs w:val="24"/>
        </w:rPr>
        <w:t>&lt;**&gt; В скобках - рекомендуемые коэффициенты снятия для категорий автомобильных дорог: III, IV, V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заказчика      ____________________ __________ /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должность)         (подпись)      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исполнителя    ____________________ __________ /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должность)             (подпись)      (Ф.И.О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</w:t>
      </w:r>
      <w:hyperlink w:anchor="Par1691">
        <w:r>
          <w:rPr>
            <w:rStyle w:val="InternetLink"/>
            <w:sz w:val="24"/>
            <w:szCs w:val="24"/>
          </w:rPr>
          <w:t>графе 4</w:t>
        </w:r>
      </w:hyperlink>
      <w:r>
        <w:rPr>
          <w:sz w:val="24"/>
          <w:szCs w:val="24"/>
        </w:rPr>
        <w:t xml:space="preserve"> записывается километр, на котором зафиксирован дефект, и в скобках - оценка в баллах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N 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рядку проведения оценки уров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держания автомобильных доро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бщего пользования местного зна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ерхнечебень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8" w:name="Par2215"/>
      <w:bookmarkEnd w:id="18"/>
      <w:r>
        <w:rPr>
          <w:b/>
          <w:sz w:val="28"/>
          <w:szCs w:val="28"/>
        </w:rPr>
        <w:t>ПРОМЕЖУТОЧНАЯ ВЕДО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уровня содержания автомобильной дор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емки работ) в зимний пери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автомобильной дороги: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тегория автомобильной дороги: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участка, км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арактерный период: зима год _________________ месяц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уемый уровень содержания __________________________________________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4560"/>
        <w:gridCol w:w="1917"/>
        <w:gridCol w:w="212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онструктивных элементов, дефекты содержания автомобильных доро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ы с выявленными дефектам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9" w:name="Par2232"/>
            <w:bookmarkEnd w:id="19"/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ое полотно, полоса отвод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ышение обочин и разделительной полосы с уплотненным слоем снега над проезжей часть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hyperlink w:anchor="Par241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</w:t>
            </w:r>
            <w:hyperlink w:anchor="Par2416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хлый (талый) снег на обочине после окончания снегоочист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(0,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ой воды на обочинах в местах с не обеспеченным из-за снежно-ледяных отложений водоотводом (для каждого места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(0,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ые валы в местах, где их формирование не допускает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ые валы, сформированные перед дорожным ограждением или повышенным (h &gt; = 0,15 м) бордюр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(0,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одежда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ие проезжей части. Примечание: при наличии на участке разрушений проезжей части, превышающих предельные размеры (Д-Ш-Г), участок оценивается как неудовлетворительны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(0,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нормативного срока снегоочист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(0,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ный снег на проезжей части. Для дорог, содержащихся под снежным накатом, - превышение допустимой толщины слоя уплотненного снег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0,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кользкость на проезжей ч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(0,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ой воды на проезжей части в местах с не обеспеченным из-за снежно-ледяных отложений водоотводом (для каждого места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(0,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хлый (талый) снег на проезжей части во время снегопа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(0,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сооружени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ые сооружени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ные или не укрепленные в соответствии с нормативными требованиями секции перильного и барьерного ограж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(0,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й рыхлого (уплотненного) снега на тротуарах и лестничных сходах во время снегопада и до окончания снегоубор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(0,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ыпанные своевременно противогололедным материалом (без применения солей) тротуары и лестничные сходы в населенных пункт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(0,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и в системах водоотвода, вентиляции, освещения, пожаротушения, связи, а также противоаварийных и других технических устройств, используемых для безопасной эксплуатации искусственных дорожных сооруж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(0,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пускные труб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о-ледяные отложения в теле трубы до начала паводка (для каждой трубы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0,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крытые входные и выходные отверстия, не расчищенные после начала периода обильного снеготаяния русла водопропускных труб (для каждой трубы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0,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ели, галереи, пешеходные переход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й снежно-ледяных отложений на подъездах к тоннелям, внутри тонн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0,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о-ледяные отложения на поверхности надземных пешеходных переход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(0,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обустройства автомобильных дорог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рушение правил установки технических средств организации дорожного движения, указанных в </w:t>
            </w:r>
            <w:hyperlink w:anchor="Par289">
              <w:r>
                <w:rPr>
                  <w:rStyle w:val="InternetLink"/>
                  <w:sz w:val="22"/>
                  <w:szCs w:val="22"/>
                </w:rPr>
                <w:t>строке 4.1.1</w:t>
              </w:r>
            </w:hyperlink>
            <w:r>
              <w:rPr>
                <w:sz w:val="22"/>
                <w:szCs w:val="22"/>
              </w:rPr>
              <w:t xml:space="preserve"> приложения N 1 к Порядку проведения уровня оценки содержания автомобильных дорог общего пользования регионального или межмуниципального значения автономного округа (для каждого технического средства организации дорожного движени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0,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о-ледяные отложения, загрязнения, затрудняющие видимость технических средств организации дорожного движения (для каждого технического средства организации дорожного движени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0,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дорожных знаков (для каждого знака), затрудняющие их восприятие. Дефекты табло с изменяющейся информацией, затрудняющие их воспри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(0,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0,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дорожных контроллеров, детекторов транспорта, терминалов оплаты, камер видеонаблюдения, метеостанций и автоматических систем распределения противогололедных материалов (для каждого элемента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0,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мые дефекты направляющих устройств (дорожных тумб, буферов дорожных и т.д.) (для каждого элемента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(0,0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дорожных ограждений (в том числе пешеходных), влияющие на безопасность движения (для каждого участка протяженностью не более 100 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(0,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дефекты) световозвращателей дорожных (для каждого элемента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(0,0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дорожных светофоров и элементов их крепления (для каждой светофорной колонки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0,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ые валы на тротуарах и пешеходных дорожк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0,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дорожных зеркал (для каждого зеркала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(0,0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линий горизонтальной дорожной размет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(0,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их установки (для группы знаков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(0,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стоек дорожных знаков (для каждой стойки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(0,0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остановочных пунктов общественного транспорта, площадок отдыха, площадок для стоянки транспортных средств (для каждого пункта, площадки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0,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линий наружного электроосвещения проезжей части, искусственных дорожных сооружений и элементов обустройства (для каждого участка протяженностью не более 100 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0,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чистка либо частичная очистка от снежно-ледяных отложений технических средств организации дорожного движения, информирующих водителей об условиях движения (сигнальные тумбы, буфера и т.д.) после окончания снегоуборки (для каждого технического средства организации дорожного движени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(0,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стимая толщина слоя рыхлого (уплотненного) снега на покрытии посадочных площадок остановок общественного транспорта (для каждой площадки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0,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стимая толщина слоя рыхлого снега на покрытии площадок отдыха и стоянок транспортных средств во время снегопада и до окончания снегоуборки (для каждой площадки и стоянки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(0,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стимая толщина слоя рыхлого снега на тротуарах, пешеходных дорожках во время снегопада и до окончания снегоубор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(0,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ыпанные противогололедным материалом тротуары и пешеходные дорожки. Превышение нормативного срока посыпки после окончания события (снегопада, метели и т.д.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(0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дорожного движени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транспортные происшествия с сопутствующими неудовлетворительными дорожными условиями, зависящими от дефектов содержания дорог, произошедшие за предшествующий отчетному пери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bookmarkStart w:id="20" w:name="Par2415"/>
      <w:bookmarkEnd w:id="20"/>
      <w:r>
        <w:rPr>
          <w:sz w:val="24"/>
          <w:szCs w:val="24"/>
        </w:rPr>
        <w:t>&lt;*&gt; Без скобок - рекомендуемые коэффициенты снятия для категорий дорог: IA, IБ, IB, II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1" w:name="Par2416"/>
      <w:bookmarkEnd w:id="21"/>
      <w:r>
        <w:rPr>
          <w:sz w:val="24"/>
          <w:szCs w:val="24"/>
        </w:rPr>
        <w:t>&lt;**&gt; В скобках - рекомендуемые коэффициенты снятия для категорий дорог III, IV, V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заказчика    ________________ ____________ /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должность)          (подпись)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исполнителя  _________________ ___________ /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должность)         (подпись)              (Ф.И.О.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sectPr>
          <w:type w:val="nextPage"/>
          <w:pgSz w:w="11906" w:h="16838"/>
          <w:pgMar w:left="1418" w:right="567" w:gutter="0" w:header="0" w:top="10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В </w:t>
      </w:r>
      <w:hyperlink w:anchor="Par2232">
        <w:r>
          <w:rPr>
            <w:rStyle w:val="InternetLink"/>
            <w:sz w:val="24"/>
            <w:szCs w:val="24"/>
          </w:rPr>
          <w:t>графе 4</w:t>
        </w:r>
      </w:hyperlink>
      <w:r>
        <w:rPr>
          <w:sz w:val="24"/>
          <w:szCs w:val="24"/>
        </w:rPr>
        <w:t xml:space="preserve"> записывается километр, на котором зафиксирован дефект, и в скобках - оценка в баллах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N 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к Порядку проведения оценки уров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одержания автомобильных доро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бщего пользования местного зна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Верхнечебеньковский сельсове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ВЕДО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уровня содержания автомобильной дороги (приемки работ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автомобильной дороги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тегория автомобильной дороги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участка, км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арактерный период ____________ год _________ месяц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уемый уровень содержания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1479"/>
        <w:gridCol w:w="567"/>
        <w:gridCol w:w="567"/>
        <w:gridCol w:w="567"/>
        <w:gridCol w:w="567"/>
        <w:gridCol w:w="850"/>
        <w:gridCol w:w="851"/>
        <w:gridCol w:w="850"/>
        <w:gridCol w:w="709"/>
        <w:gridCol w:w="709"/>
        <w:gridCol w:w="850"/>
        <w:gridCol w:w="1559"/>
        <w:gridCol w:w="1701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ы с выявленными дефектами содерж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ое полотно, полоса от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одеж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и защитные дорожные соору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обустройства автомобильных дор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нятия по киломе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нятия по искусственным дорожным сооруж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баллах уровня содержания киломе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2" w:name="Par2461"/>
            <w:bookmarkEnd w:id="22"/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3" w:name="Par2462"/>
            <w:bookmarkEnd w:id="23"/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4" w:name="Par2463"/>
            <w:bookmarkEnd w:id="24"/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5" w:name="Par2464"/>
            <w:bookmarkEnd w:id="25"/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6" w:name="Par2465"/>
            <w:bookmarkEnd w:id="26"/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7" w:name="Par2466"/>
            <w:bookmarkEnd w:id="27"/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8" w:name="Par2467"/>
            <w:bookmarkEnd w:id="28"/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9" w:name="Par2468"/>
            <w:bookmarkEnd w:id="29"/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0" w:name="Par2469"/>
            <w:bookmarkEnd w:id="30"/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1" w:name="Par2470"/>
            <w:bookmarkEnd w:id="31"/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2" w:name="Par2471"/>
            <w:bookmarkEnd w:id="32"/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3" w:name="Par2472"/>
            <w:bookmarkEnd w:id="33"/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4" w:name="Par2473"/>
            <w:bookmarkEnd w:id="34"/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5" w:name="Par2474"/>
            <w:bookmarkEnd w:id="35"/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о обследовано _____________________________________________________ к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ни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допустимый уровень (оценка 2) _______________________________________ к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устимый уровень (оценка 3) _________________________________________ к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ний уровень (оценка 4) ____________________________________________ к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окий уровень (оценка 5) ____________________________________________ к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няя оценка автомобильной дороги (участка) 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овень содержания 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соответствует заданному уровню _____________________________________ к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снятых с выполнения километров _____________________________ к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                                                 Исполни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Из промежуточной ведомости выбираются километры, на которых были зафиксированы дефекты, и заносятся в порядке возрастания в </w:t>
      </w:r>
      <w:hyperlink w:anchor="Par2461">
        <w:r>
          <w:rPr>
            <w:rStyle w:val="InternetLink"/>
            <w:sz w:val="28"/>
            <w:szCs w:val="28"/>
          </w:rPr>
          <w:t>графу 2</w:t>
        </w:r>
      </w:hyperlink>
      <w:r>
        <w:rPr>
          <w:sz w:val="28"/>
          <w:szCs w:val="28"/>
        </w:rPr>
        <w:t xml:space="preserve"> итоговой ведо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В </w:t>
      </w:r>
      <w:hyperlink w:anchor="Par2462">
        <w:r>
          <w:rPr>
            <w:rStyle w:val="InternetLink"/>
            <w:sz w:val="28"/>
            <w:szCs w:val="28"/>
          </w:rPr>
          <w:t>графы 3</w:t>
        </w:r>
      </w:hyperlink>
      <w:r>
        <w:rPr>
          <w:sz w:val="28"/>
          <w:szCs w:val="28"/>
        </w:rPr>
        <w:t xml:space="preserve">, </w:t>
      </w:r>
      <w:hyperlink w:anchor="Par2464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w:anchor="Par2466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w:anchor="Par2468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и </w:t>
      </w:r>
      <w:hyperlink w:anchor="Par2470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итоговой ведомости по данным промежуточной ведомости (километр, на котором обнаружен дефект) заносятся коэффициенты снятия. В случае если на одном километре имеется несколько дефектов, коэффициенты снятия записываются через запятую и суммируются. Коэффициент снятия за ДТП с сопутствующими неудовлетворительными дорожными условиями на автомобильной дороге равен 1 и записывается в </w:t>
      </w:r>
      <w:hyperlink w:anchor="Par2470">
        <w:r>
          <w:rPr>
            <w:rStyle w:val="InternetLink"/>
            <w:sz w:val="28"/>
            <w:szCs w:val="28"/>
          </w:rPr>
          <w:t>графу 11</w:t>
        </w:r>
      </w:hyperlink>
      <w:r>
        <w:rPr>
          <w:sz w:val="28"/>
          <w:szCs w:val="28"/>
        </w:rPr>
        <w:t xml:space="preserve"> "Безопасность дорожного движения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2472">
        <w:r>
          <w:rPr>
            <w:rStyle w:val="InternetLink"/>
            <w:sz w:val="28"/>
            <w:szCs w:val="28"/>
          </w:rPr>
          <w:t>графу 13</w:t>
        </w:r>
      </w:hyperlink>
      <w:r>
        <w:rPr>
          <w:sz w:val="28"/>
          <w:szCs w:val="28"/>
        </w:rPr>
        <w:t xml:space="preserve"> итоговой ведомости по каждому километру записывается сумма коэффициентов снятия по </w:t>
      </w:r>
      <w:hyperlink w:anchor="Par2462">
        <w:r>
          <w:rPr>
            <w:rStyle w:val="InternetLink"/>
            <w:sz w:val="28"/>
            <w:szCs w:val="28"/>
          </w:rPr>
          <w:t>графам 3</w:t>
        </w:r>
      </w:hyperlink>
      <w:r>
        <w:rPr>
          <w:sz w:val="28"/>
          <w:szCs w:val="28"/>
        </w:rPr>
        <w:t xml:space="preserve">, </w:t>
      </w:r>
      <w:hyperlink w:anchor="Par2464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w:anchor="Par2466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w:anchor="Par2468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и </w:t>
      </w:r>
      <w:hyperlink w:anchor="Par2470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>, но не более 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2463">
        <w:r>
          <w:rPr>
            <w:rStyle w:val="InternetLink"/>
            <w:sz w:val="28"/>
            <w:szCs w:val="28"/>
          </w:rPr>
          <w:t>графы 4</w:t>
        </w:r>
      </w:hyperlink>
      <w:r>
        <w:rPr>
          <w:sz w:val="28"/>
          <w:szCs w:val="28"/>
        </w:rPr>
        <w:t xml:space="preserve">, </w:t>
      </w:r>
      <w:hyperlink w:anchor="Par2465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w:anchor="Par2467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</w:t>
      </w:r>
      <w:hyperlink w:anchor="Par2469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w:anchor="Par2471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итоговой ведомости по данным промежуточной ведомости (километр, на котором обнаружен дефект) заносится оценка в баллах. В случае если по одному и тому же конструктивному элементу на одном километре имеется несколько дефектов, то оценки в баллах записываются через запятую. При наличии ДТП с сопутствующими неудовлетворительными дорожными условиями на автомобильной дороге, зависящих от дефектов содержания, ставится оценка 2 и записывается в </w:t>
      </w:r>
      <w:hyperlink w:anchor="Par2471">
        <w:r>
          <w:rPr>
            <w:rStyle w:val="InternetLink"/>
            <w:sz w:val="28"/>
            <w:szCs w:val="28"/>
          </w:rPr>
          <w:t>графу 12</w:t>
        </w:r>
      </w:hyperlink>
      <w:r>
        <w:rPr>
          <w:sz w:val="28"/>
          <w:szCs w:val="28"/>
        </w:rPr>
        <w:t xml:space="preserve"> "Безопасность дорожного движения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2473">
        <w:r>
          <w:rPr>
            <w:rStyle w:val="InternetLink"/>
            <w:sz w:val="28"/>
            <w:szCs w:val="28"/>
          </w:rPr>
          <w:t>графу 14</w:t>
        </w:r>
      </w:hyperlink>
      <w:r>
        <w:rPr>
          <w:sz w:val="28"/>
          <w:szCs w:val="28"/>
        </w:rPr>
        <w:t xml:space="preserve"> итоговой ведомости записывается коэффициент снятия по искусственным дорожным сооружени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2474">
        <w:r>
          <w:rPr>
            <w:rStyle w:val="InternetLink"/>
            <w:sz w:val="28"/>
            <w:szCs w:val="28"/>
          </w:rPr>
          <w:t>графу 15</w:t>
        </w:r>
      </w:hyperlink>
      <w:r>
        <w:rPr>
          <w:sz w:val="28"/>
          <w:szCs w:val="28"/>
        </w:rPr>
        <w:t xml:space="preserve"> итоговой ведомости записывается наименьшая из оценок (в баллах) по конструктивным элементам и их составляющим по каждому километр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лняются итоговые графы итоговой ведом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нимаемых с выполнения километров - суммарный коэффициент снятия с участка автомобильной доро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 обследовано километров - (N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соответствуют высокому уровню - количество километров, записанных в </w:t>
      </w:r>
      <w:hyperlink w:anchor="Par2461">
        <w:r>
          <w:rPr>
            <w:rStyle w:val="InternetLink"/>
            <w:sz w:val="28"/>
            <w:szCs w:val="28"/>
          </w:rPr>
          <w:t>графе 2</w:t>
        </w:r>
      </w:hyperlink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количество километров, на которых зафиксирована оценка "2" (</w:t>
      </w:r>
      <w:r>
        <w:rPr>
          <w:sz w:val="28"/>
          <w:szCs w:val="28"/>
        </w:rPr>
        <w:drawing>
          <wp:inline distT="0" distB="0" distL="0" distR="0">
            <wp:extent cx="309245" cy="32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>количество километров, на которых зафиксирована оценка "3" (</w:t>
      </w:r>
      <w:r>
        <w:rPr>
          <w:sz w:val="28"/>
          <w:szCs w:val="28"/>
        </w:rPr>
        <w:drawing>
          <wp:inline distT="0" distB="0" distL="0" distR="0">
            <wp:extent cx="285115" cy="32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>количество километров, на которых зафиксирована оценка "4" (</w:t>
      </w:r>
      <w:r>
        <w:rPr>
          <w:sz w:val="28"/>
          <w:szCs w:val="28"/>
        </w:rPr>
        <w:drawing>
          <wp:inline distT="0" distB="0" distL="0" distR="0">
            <wp:extent cx="309245" cy="32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>количество километров, на которых зафиксирована оценка "5" (</w:t>
      </w:r>
      <w:r>
        <w:rPr>
          <w:sz w:val="28"/>
          <w:szCs w:val="28"/>
        </w:rPr>
        <w:drawing>
          <wp:inline distT="0" distB="0" distL="0" distR="0">
            <wp:extent cx="285115" cy="32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0265" cy="320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ется средняя оценка уровня содержания автомобильной дороги или участка автомобильной доро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07080" cy="551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ределяется количество километров, на которых зафиксирована оценка "2" в % (</w:t>
      </w:r>
      <w:r>
        <w:rPr>
          <w:sz w:val="28"/>
          <w:szCs w:val="28"/>
        </w:rPr>
        <w:drawing>
          <wp:inline distT="0" distB="0" distL="0" distR="0">
            <wp:extent cx="285115" cy="320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6815" cy="551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Для того чтобы по средней оценке определить уровень содержания участка автомобильной дороги, автомобильной дороги или сети автомобильных дорог в целом, необходимо пользоваться следующей </w:t>
      </w:r>
      <w:hyperlink w:anchor="Par2578">
        <w:r>
          <w:rPr>
            <w:rStyle w:val="InternetLink"/>
            <w:sz w:val="28"/>
            <w:szCs w:val="28"/>
          </w:rPr>
          <w:t>таблице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6" w:name="Par2578"/>
      <w:bookmarkStart w:id="37" w:name="Par2578"/>
      <w:bookmarkEnd w:id="37"/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5103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держ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уровня содержания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6550" cy="336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с оценкой "2" –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5115" cy="320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6550" cy="336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&gt; = 4,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2" &lt;= 3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6550" cy="336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&gt; = 4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,80 &lt;=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6550" cy="336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&lt; 4,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 &lt; "2" &lt;= 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2" &lt;= 1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,80 &lt;=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6550" cy="336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&lt; 4,7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,85 &lt;=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6550" cy="336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&lt; 3,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&lt; "2" &lt;= 1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2" &lt;= 15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0040" cy="336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&lt; 4,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2" &gt; 15%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уровня содержания должны учитываться одновременно оба показателя (средняя оценка и количество оценок "2"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редняя оценка уровня содержания сети автомобильных дорог производится по формул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409440" cy="5861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79755" cy="320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551180" cy="320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579755" cy="320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579755" cy="320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илометров дорог сети с оценкой уровня содержания соответственно: недопустимым "2", допустимым "3", среднем "4" и высоком "5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7680" cy="320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рное количество километров в сети дор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0" w:right="1076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N 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рядку проведения оценки уров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одержания автомобильных доро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бщего пользования местного зна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ерхнечебень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8" w:name="Par2624"/>
      <w:bookmarkEnd w:id="38"/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ки работ с оценкой уровня содерж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мобильной дороги, сети автомобильных дорог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за период с _________ месяц 20____ г. по ___________ месяц 20____ 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 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исполнителя 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ела с __________________ 20____ г. по _____________________ 20____ г.</w:t>
      </w:r>
    </w:p>
    <w:p>
      <w:pPr>
        <w:pStyle w:val="Normal"/>
        <w:jc w:val="both"/>
        <w:rPr/>
      </w:pPr>
      <w:r>
        <w:rPr>
          <w:sz w:val="24"/>
          <w:szCs w:val="24"/>
        </w:rPr>
        <w:t>натурные обследования и оценку уровня содержания автомобильной дороги 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установила следующее:</w:t>
      </w:r>
    </w:p>
    <w:p>
      <w:pPr>
        <w:pStyle w:val="Normal"/>
        <w:jc w:val="both"/>
        <w:rPr/>
      </w:pPr>
      <w:r>
        <w:rPr>
          <w:sz w:val="24"/>
          <w:szCs w:val="24"/>
        </w:rPr>
        <w:t>1. Всего обследовано __________________________________________________________ км;</w:t>
      </w:r>
    </w:p>
    <w:p>
      <w:pPr>
        <w:pStyle w:val="Normal"/>
        <w:jc w:val="both"/>
        <w:rPr/>
      </w:pPr>
      <w:r>
        <w:rPr>
          <w:sz w:val="24"/>
          <w:szCs w:val="24"/>
        </w:rPr>
        <w:t>1.1. по автомобильной дороге ___________________________________________________ км;</w:t>
      </w:r>
    </w:p>
    <w:p>
      <w:pPr>
        <w:pStyle w:val="Normal"/>
        <w:jc w:val="both"/>
        <w:rPr/>
      </w:pPr>
      <w:r>
        <w:rPr>
          <w:sz w:val="24"/>
          <w:szCs w:val="24"/>
        </w:rPr>
        <w:t>1.2. по искусственным дорожным сооружениям _____________________________ шт./пог.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е соответствуют заданному уровню содержания следующие километры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м числе с дефектами искусственных дорожных сооружений: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_______________________________________________________________________ км;</w:t>
      </w:r>
    </w:p>
    <w:p>
      <w:pPr>
        <w:pStyle w:val="Normal"/>
        <w:jc w:val="both"/>
        <w:rPr/>
      </w:pPr>
      <w:r>
        <w:rPr>
          <w:sz w:val="24"/>
          <w:szCs w:val="24"/>
        </w:rPr>
        <w:t>по автомобильной дороге ______________________________________________________ км;</w:t>
      </w:r>
    </w:p>
    <w:p>
      <w:pPr>
        <w:pStyle w:val="Normal"/>
        <w:jc w:val="both"/>
        <w:rPr/>
      </w:pPr>
      <w:r>
        <w:rPr>
          <w:sz w:val="24"/>
          <w:szCs w:val="24"/>
        </w:rPr>
        <w:t>по искусственным дорожным сооружениям ________________________________ шт./пог.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ответствует заданному уровню: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_______________________________________________________________________ км;</w:t>
      </w:r>
    </w:p>
    <w:p>
      <w:pPr>
        <w:pStyle w:val="Normal"/>
        <w:jc w:val="both"/>
        <w:rPr/>
      </w:pPr>
      <w:r>
        <w:rPr>
          <w:sz w:val="24"/>
          <w:szCs w:val="24"/>
        </w:rPr>
        <w:t>по автомобильной дороге ______________________________________________________ км;</w:t>
      </w:r>
    </w:p>
    <w:p>
      <w:pPr>
        <w:pStyle w:val="Normal"/>
        <w:jc w:val="both"/>
        <w:rPr/>
      </w:pPr>
      <w:r>
        <w:rPr>
          <w:sz w:val="24"/>
          <w:szCs w:val="24"/>
        </w:rPr>
        <w:t>по искусственным дорожным сооружениям ________________________________ шт./пог. м.</w:t>
      </w:r>
    </w:p>
    <w:p>
      <w:pPr>
        <w:pStyle w:val="Normal"/>
        <w:jc w:val="both"/>
        <w:rPr/>
      </w:pPr>
      <w:r>
        <w:rPr>
          <w:sz w:val="24"/>
          <w:szCs w:val="24"/>
        </w:rPr>
        <w:t>4. Средняя оценка уровня содержания 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5. Дорожно-транспортные происшествия с сопутствующими неудовлетворительными дорожными условиями, зависящими от дефектов содержания автомобильных дорог (не зарегистрированы или зарегистрированы на участке/участках, указать адрес/адреса участков) 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6. Количество километров, подлежащих снятию с выполнения работ, с учетом значимости обнаруженных дефектов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________________________________________________________________________ км.</w:t>
      </w:r>
    </w:p>
    <w:p>
      <w:pPr>
        <w:pStyle w:val="Normal"/>
        <w:jc w:val="both"/>
        <w:rPr/>
      </w:pPr>
      <w:r>
        <w:rPr>
          <w:sz w:val="24"/>
          <w:szCs w:val="24"/>
        </w:rPr>
        <w:t>7. Количество и протяженность искусственных дорожных сооружений, подлежащих снятию с выполнения работ, с учетом значимости обнаруженных дефектов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_________________________________________________________________ шт./пог.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тоимость работ по контракту (договору) за отчетный период:</w:t>
      </w:r>
    </w:p>
    <w:p>
      <w:pPr>
        <w:pStyle w:val="Normal"/>
        <w:jc w:val="both"/>
        <w:rPr/>
      </w:pPr>
      <w:r>
        <w:rPr>
          <w:sz w:val="24"/>
          <w:szCs w:val="24"/>
        </w:rPr>
        <w:t>8.1. по автомобильной дороге _________________________________________________ руб.;</w:t>
      </w:r>
    </w:p>
    <w:p>
      <w:pPr>
        <w:pStyle w:val="Normal"/>
        <w:jc w:val="both"/>
        <w:rPr/>
      </w:pPr>
      <w:r>
        <w:rPr>
          <w:sz w:val="24"/>
          <w:szCs w:val="24"/>
        </w:rPr>
        <w:t>8.2. по искусственным дорожным сооружениям __________________________________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рки комиссия счит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й техническим заданием к муниципальному контракту</w:t>
      </w:r>
    </w:p>
    <w:p>
      <w:pPr>
        <w:pStyle w:val="Normal"/>
        <w:jc w:val="both"/>
        <w:rPr/>
      </w:pPr>
      <w:r>
        <w:rPr>
          <w:sz w:val="24"/>
          <w:szCs w:val="24"/>
        </w:rPr>
        <w:t>(договору) состав работ по содержанию конструктивных элементов автомобильной дороги, их составляющих и требуемый уровень содержания за отчетный период _________ 20___ г. выполнен (нужное оставит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лностью (работы принимаются в полном объем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части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нт снижения объема вы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по автомобильной дороге _____________________________________________________ руб.;</w:t>
      </w:r>
    </w:p>
    <w:p>
      <w:pPr>
        <w:pStyle w:val="Normal"/>
        <w:jc w:val="both"/>
        <w:rPr/>
      </w:pPr>
      <w:r>
        <w:rPr>
          <w:sz w:val="24"/>
          <w:szCs w:val="24"/>
        </w:rPr>
        <w:t>по искусственным дорожным сооружениям _____________________________________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 работ, принятый к выполнению:</w:t>
      </w:r>
    </w:p>
    <w:p>
      <w:pPr>
        <w:pStyle w:val="Normal"/>
        <w:jc w:val="both"/>
        <w:rPr/>
      </w:pPr>
      <w:r>
        <w:rPr>
          <w:sz w:val="24"/>
          <w:szCs w:val="24"/>
        </w:rPr>
        <w:t>по автомобильной дороге _____________________________________________________ руб.;</w:t>
      </w:r>
    </w:p>
    <w:p>
      <w:pPr>
        <w:pStyle w:val="Normal"/>
        <w:jc w:val="both"/>
        <w:rPr/>
      </w:pPr>
      <w:r>
        <w:rPr>
          <w:sz w:val="24"/>
          <w:szCs w:val="24"/>
        </w:rPr>
        <w:t>по искусственным дорожным сооружениям ____________________________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>Подлежит оплате за отчетный период __________________________________________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                                                                 Представитель исполнителя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                                             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П                                                                                           МП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N 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рядку проведения оценки уров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держания автомобильных доро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щего пользования местного зна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 границах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ерхнечебеньковский сельсовет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9" w:name="Par2705"/>
      <w:bookmarkEnd w:id="39"/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ПРЕДПИСАНИЕ N 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лжностному лицу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наименование исполнителя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муниципальным контрактом (договор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 _____________________  от  _________________ 20___ г., на основании а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ки от _____________ 20___ г., в целях устранения выявленных нарушений</w:t>
      </w:r>
    </w:p>
    <w:p>
      <w:pPr>
        <w:pStyle w:val="Normal"/>
        <w:jc w:val="both"/>
        <w:rPr/>
      </w:pPr>
      <w:r>
        <w:rPr/>
        <w:t>(дефектов, замечаний) Вам предлагается выполнить следующие мероприятия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3118"/>
        <w:gridCol w:w="1304"/>
        <w:gridCol w:w="2040"/>
        <w:gridCol w:w="262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по устранению нарушений (дефектов, замеча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+ 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выполнении указанных в предписании мероприятий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ранению выявленных дефектов (нарушений, замечаний) представьте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 до __________________ 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ыполнения предписания к Вам будут примен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вышеуказанным муниципальным контрактом (договор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трафные сан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 _____________ ____________ /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должность)       (подпись)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 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исание получ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исполнителя ____________ ____________ /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должность)       (подпись)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 ____________ 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исание составляется в двух экземплярах, один из котор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ется исполнителю, а другой остается у заказчик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N 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рядку проведения оценки уров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одержания автомобильных доро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бщего пользования местного зна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ерхнечебень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40" w:name="Par2778"/>
      <w:bookmarkEnd w:id="40"/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и исполнения предпис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 20___ г. N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транении замечаний, выявленных в ходе оценки уров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я автомобильных дорог за отчетный пери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___ ___________ 20___ г. по ___ ____________ 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 ___________ 20___                                                                                            N ________ </w:t>
      </w:r>
      <w:hyperlink w:anchor="Par2846">
        <w:r>
          <w:rPr>
            <w:rStyle w:val="InternetLink"/>
            <w:color w:val="0000FF"/>
            <w:sz w:val="24"/>
            <w:szCs w:val="24"/>
          </w:rPr>
          <w:t>&lt;*&gt;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я заказчика 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я исполнителя 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овели совместный осмотр километров, отмеченных в предписании при приемке выполненных работ по содержанию участка автомобильной дороги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наименование автомобильной дорог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м _____ + _____ - км _____ + _____ (договор от __________ 20___ г. N 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миссионного осмотра установлено следующее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948"/>
        <w:gridCol w:w="2005"/>
        <w:gridCol w:w="1191"/>
        <w:gridCol w:w="1620"/>
        <w:gridCol w:w="141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километров с отмеченными нарушениями (дефекты, замечани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рушения (дефекта, замеча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еф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, устранено/не устра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: нарушения (дефекты, замечания), отмеченные в предписании,</w:t>
      </w:r>
    </w:p>
    <w:p>
      <w:pPr>
        <w:pStyle w:val="Normal"/>
        <w:jc w:val="both"/>
        <w:rPr/>
      </w:pPr>
      <w:r>
        <w:rPr>
          <w:sz w:val="24"/>
          <w:szCs w:val="24"/>
        </w:rPr>
        <w:t>устранены в установленные директивные сроки в полном объеме/частично/не устранены.</w:t>
      </w:r>
    </w:p>
    <w:p>
      <w:pPr>
        <w:pStyle w:val="Normal"/>
        <w:jc w:val="both"/>
        <w:rPr/>
      </w:pPr>
      <w:r>
        <w:rPr>
          <w:sz w:val="24"/>
          <w:szCs w:val="24"/>
        </w:rPr>
        <w:t>Решение: с целью определения оценки уровня содержания участка автомобильной дороги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наименование автомобильной дорог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м ____ + ____ - км _____ + _____ (договор от _____________ 20__ г. N 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ключить из промежуточной ведомости от ____ _________________ 20___ г. N  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километры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Предписание считать исполненным в полном объеме/частично (ненужное за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исполнителю применить/не применять санкции в соответствии с условиями (ненужное за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енного муниципального контракта (договора) и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_______________ ____________ /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должность)         (подпись)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исполнителя   _______________ ____________ /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должность)          (подпись)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41" w:name="Par2846"/>
      <w:bookmarkEnd w:id="41"/>
      <w:r>
        <w:rPr>
          <w:sz w:val="24"/>
          <w:szCs w:val="24"/>
        </w:rPr>
        <w:t>&lt;*&gt;  Акту присваивается номер предписания, по которому производится комиссионный осмот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N 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рядку проведения оценки уров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одержания автомобильных доро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щего пользования местного зна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ерхнечебень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42" w:name="Par2862"/>
      <w:bookmarkEnd w:id="42"/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уровня содержания автомобильной дороги, сети автомобильных доро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 период с ___ _________ 20___ г. по ___ _________ 20___ г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я заказчика 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я исполнителя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ела оценку уровня содержания автомобильной дороги (сети автомоби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рог) и искусственных дорожных сооружений на ней (них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наименование автомобильной дорог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м ____ + _____ - км _____ + _____ (договор от ___________ 20___ г. N 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установила следующее:</w:t>
      </w:r>
    </w:p>
    <w:p>
      <w:pPr>
        <w:pStyle w:val="Normal"/>
        <w:jc w:val="both"/>
        <w:rPr/>
      </w:pPr>
      <w:r>
        <w:rPr>
          <w:sz w:val="24"/>
          <w:szCs w:val="24"/>
        </w:rPr>
        <w:t>1. Всего обследовано __________________________________________________________ 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е соответствуют уровню содержания следующие километры _____________ (уровень содержания по муниципальному контракту (договору)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__________ 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ответствует ___________________________________ уровню содержания (уровень содержания по муниципальному контракту (договору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: __________ 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Дорожно-транспортные происшествия с сопутствующими неудовлетворительными дорожными условиями, зависящими от дефектов содержания дорог (не зарегистрированы/зарегистрированы на участке (указать адрес/адреса))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Уровень содержания по участку автомобильной дороги 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указывается уровень содерж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редняя оценка уровня содержания участка автомобильной дороги Оуч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личество километров, на которых зафиксирован недопустимый уров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я с оценкой "2" ____________ 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оличество километров в процентах от общей протяженности участка автомобильной дороги, на которых зафиксирован недопустимый уровень содержания с оценкой "2" _____________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   ______________ ____________ /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должность)         (подпись)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исполнителя ______________ ____________ /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должность)        (подпись)                 (Ф.И.О.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№10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</w:rPr>
        <w:t>Верхнечебеньковский сельсовет</w:t>
      </w:r>
    </w:p>
    <w:p>
      <w:pPr>
        <w:pStyle w:val="Normal"/>
        <w:jc w:val="right"/>
        <w:rPr/>
      </w:pPr>
      <w:r>
        <w:rPr>
          <w:sz w:val="28"/>
        </w:rPr>
        <w:t xml:space="preserve">№ </w:t>
      </w:r>
      <w:r>
        <w:rPr>
          <w:sz w:val="28"/>
        </w:rPr>
        <w:t>24-п от 21 мая 2020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ведению технического состояния автомобильных </w:t>
      </w:r>
      <w:r>
        <w:rPr>
          <w:b/>
          <w:bCs/>
          <w:sz w:val="28"/>
          <w:szCs w:val="28"/>
        </w:rPr>
        <w:t xml:space="preserve">дорог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bCs/>
          <w:sz w:val="28"/>
          <w:szCs w:val="28"/>
        </w:rPr>
        <w:t>муниципального образования Верхнечебеньковский сельсовет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26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алихов Азат Губайдуллович – глава муниципального образования Верхнечебеньковский  сельсовет -председатель комиссии;</w:t>
      </w:r>
    </w:p>
    <w:p>
      <w:pPr>
        <w:pStyle w:val="Style2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динцев Александр Михайлович – главный инженер-строитель МУ «ОКС администрации Сакмарского района» (по согласованию);</w:t>
      </w:r>
    </w:p>
    <w:p>
      <w:pPr>
        <w:pStyle w:val="Style2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Абдулманнанова Лола Саматовна – зам. главы администрации МО Верхнечебеньковский сельсовет- секретарь комиссии (по согласованию);</w:t>
      </w:r>
    </w:p>
    <w:p>
      <w:pPr>
        <w:pStyle w:val="Style2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Маннанов Эльмар Магфурович –депутат муниципального образования Верхнечебеньковский сельсовет (по согласованию);</w:t>
      </w:r>
    </w:p>
    <w:p>
      <w:pPr>
        <w:pStyle w:val="Style2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C0504D"/>
          <w:sz w:val="28"/>
        </w:rPr>
      </w:pPr>
      <w:r>
        <w:rPr>
          <w:rFonts w:cs="Times New Roman" w:ascii="Times New Roman" w:hAnsi="Times New Roman"/>
          <w:sz w:val="28"/>
        </w:rPr>
        <w:t>Зинатуллин Х.З. директор ООО «Лебедь» (по</w:t>
      </w:r>
      <w:r>
        <w:rPr>
          <w:rFonts w:cs="Times New Roman" w:ascii="Times New Roman" w:hAnsi="Times New Roman"/>
          <w:color w:val="555555"/>
          <w:sz w:val="28"/>
        </w:rPr>
        <w:t xml:space="preserve"> согласованию)</w:t>
      </w:r>
    </w:p>
    <w:p>
      <w:pPr>
        <w:pStyle w:val="Normal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/>
          <w:color w:val="C0504D"/>
          <w:sz w:val="28"/>
          <w:szCs w:val="28"/>
        </w:rPr>
      </w:r>
    </w:p>
    <w:sectPr>
      <w:footerReference w:type="default" r:id="rId27"/>
      <w:footerReference w:type="first" r:id="rId28"/>
      <w:type w:val="nextPage"/>
      <w:pgSz w:w="11906" w:h="16838"/>
      <w:pgMar w:left="1418" w:right="849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555555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555555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1 Знак"/>
    <w:basedOn w:val="Style12"/>
    <w:qFormat/>
    <w:rPr>
      <w:rFonts w:ascii="Verdana" w:hAnsi="Verdana" w:cs="Verdana"/>
      <w:lang w:val="en-US" w:bidi="ar-SA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Текст Знак"/>
    <w:basedOn w:val="Style12"/>
    <w:qFormat/>
    <w:rPr>
      <w:rFonts w:ascii="Consolas" w:hAnsi="Consolas" w:cs="Consolas"/>
      <w:w w:val="90"/>
      <w:sz w:val="21"/>
      <w:szCs w:val="21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szCs w:val="22"/>
      <w:lang w:val="en-US" w:bidi="en-US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8">
    <w:name w:val="Заголовок 8 Знак"/>
    <w:basedOn w:val="Style12"/>
    <w:qFormat/>
    <w:rPr>
      <w:b/>
      <w:bCs/>
      <w:i/>
      <w:iCs/>
      <w:sz w:val="24"/>
      <w:szCs w:val="24"/>
    </w:rPr>
  </w:style>
  <w:style w:type="character" w:styleId="2">
    <w:name w:val="Заголовок 2 Знак"/>
    <w:basedOn w:val="Style12"/>
    <w:qFormat/>
    <w:rPr>
      <w:b/>
      <w:bCs/>
      <w:color w:val="000000"/>
      <w:sz w:val="36"/>
      <w:szCs w:val="36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nsolas" w:hAnsi="Consolas" w:cs="Consolas"/>
      <w:w w:val="90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1cl">
    <w:name w:val="text1cl"/>
    <w:basedOn w:val="Normal"/>
    <w:qFormat/>
    <w:pPr>
      <w:spacing w:lineRule="auto" w:line="276" w:before="144" w:after="288"/>
      <w:jc w:val="center"/>
    </w:pPr>
    <w:rPr>
      <w:rFonts w:ascii="Calibri" w:hAnsi="Calibri" w:cs="Calibri"/>
      <w:sz w:val="22"/>
      <w:szCs w:val="24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cs="Courier New"/>
      <w:szCs w:val="22"/>
      <w:lang w:val="en-US" w:bidi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1710ACF2172748915AF128C5D32E9EF278AC3A53D2B89CDA9D0671C21B13D3BAD222EDAE464F0133E701BFnBM" TargetMode="External"/><Relationship Id="rId3" Type="http://schemas.openxmlformats.org/officeDocument/2006/relationships/hyperlink" Target="consultantplus://offline/ref=101710ACF2172748915AEF25D3BF7993F57BFA325ED3B0CD85C25D2C95121984FD9D7BAFEA4B4E00B3n6M" TargetMode="External"/><Relationship Id="rId4" Type="http://schemas.openxmlformats.org/officeDocument/2006/relationships/hyperlink" Target="consultantplus://offline/ref=101710ACF2172748915AEF25D3BF7993F57BFB315ADAB0CD85C25D2C95B1n2M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7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34:00Z</dcterms:created>
  <dc:creator>User</dc:creator>
  <dc:description/>
  <cp:keywords/>
  <dc:language>en-US</dc:language>
  <cp:lastModifiedBy>Венера</cp:lastModifiedBy>
  <cp:lastPrinted>2017-06-05T11:18:00Z</cp:lastPrinted>
  <dcterms:modified xsi:type="dcterms:W3CDTF">2020-06-08T05:18:00Z</dcterms:modified>
  <cp:revision>14</cp:revision>
  <dc:subject/>
  <dc:title/>
</cp:coreProperties>
</file>