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3764" w:hRule="atLeast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sz w:val="28"/>
                <w:szCs w:val="28"/>
              </w:rPr>
              <w:t>Верхнечебеньковский   сельсовет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от  19.05.2020 г №  21-п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с.Верхние Чебень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мероприятий по   противодействию</w:t>
      </w:r>
    </w:p>
    <w:p>
      <w:pPr>
        <w:pStyle w:val="Normal"/>
        <w:rPr/>
      </w:pPr>
      <w:r>
        <w:rPr>
          <w:sz w:val="28"/>
          <w:szCs w:val="28"/>
        </w:rPr>
        <w:t>терроризму и экстремизм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Российской Федерации от 06.03.2006 №35-ФЗ «О противодействии терроризму», Федерального закона Российской федерации от 25.07.2002 №114-ФЗ «О противодействии экстремистской деятельности  и в целях взаимодействия и участия в работе по предупреждению терроризма и экстремизма на территории муниципального образования Верхнечебеньковский  сельсовет Сакмарского района Оренбургской области, администрация муниципального образования Верхнечебеньковский  сельсовет Сакмарского района Оренбургской области ПОСТАНОВЛЯЕТ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противодействию терроризму и экстремизму  </w:t>
      </w:r>
      <w:r>
        <w:rPr>
          <w:rFonts w:eastAsia="Arial CYR" w:cs="Arial CYR"/>
          <w:sz w:val="28"/>
          <w:szCs w:val="28"/>
        </w:rPr>
        <w:t>(согласно приложения №1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дить состав  рабочей группы по противодействию терроризма и экстремизма на территории муниципального образования Верхнечебеньковский  сельсовет Сакмарского района Оренбургской области (согласно приложения №2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вступает в силу со дня подписания.</w:t>
      </w:r>
    </w:p>
    <w:p>
      <w:pPr>
        <w:pStyle w:val="Normal"/>
        <w:ind w:left="360" w:hanging="36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А.Г.Салихов </w:t>
      </w:r>
    </w:p>
    <w:p>
      <w:pPr>
        <w:pStyle w:val="Normal"/>
        <w:rPr/>
      </w:pPr>
      <w:r>
        <w:rPr/>
        <w:t>Разослано: в дело,  прокуратуру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29" w:hanging="0"/>
        <w:rPr/>
      </w:pPr>
      <w:r>
        <w:rPr>
          <w:rFonts w:eastAsia="Arial CYR" w:cs="Arial CYR"/>
          <w:sz w:val="28"/>
          <w:szCs w:val="28"/>
        </w:rPr>
        <w:t>Верхнечебеньковский  сельсовет</w:t>
      </w:r>
    </w:p>
    <w:p>
      <w:pPr>
        <w:pStyle w:val="Normal"/>
        <w:autoSpaceDE w:val="false"/>
        <w:ind w:left="5529" w:hanging="0"/>
        <w:rPr/>
      </w:pPr>
      <w:r>
        <w:rPr>
          <w:rFonts w:eastAsia="Arial CYR" w:cs="Arial CYR"/>
          <w:sz w:val="28"/>
          <w:szCs w:val="28"/>
        </w:rPr>
        <w:t>от   19.05.2020   № 21-п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терроризму и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67"/>
        <w:gridCol w:w="1547"/>
        <w:gridCol w:w="19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 объединений и религиозных организаций в части противодействия экстремизм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, работники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филактические мероприятия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существлении комплекса мер, направленных на усиление безопасности: жилых домов  и мест массового пребывания людей, в том числе рейд по  укреплению чердаков, подвалов, подъездов замки водозаборных узлов, объектов социально-культурной сферы, жизнеобеспечения; учебных заведений, учреждений здравоохран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г.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, работники 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заброшенных зданий и помещений, расположенных на территории сельсовет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г.</w:t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эвакуации автотранспорта, находящегося в местах расположения объектов с массовым пребыванием людей, владельцы которого не установлен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сдающих жилые помещения в поднаем, и фактов проживания в жилых помещениях граждан без регистрации. Своевременно информирование правоохранительных органов обо всех иностранцах, выходцев из Северокавказского и иных нестабильных регионов, прибывших на территорию Светл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актов незаконного использования иностранной рабочей силы. 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циональных праздников  и участие в проведении религиозных праздник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ботники 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по вопросу противодействия терроризма и экстрем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ботники 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ить информацию на стендах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ботники культур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529" w:hanging="0"/>
        <w:rPr/>
      </w:pPr>
      <w:r>
        <w:rPr>
          <w:rFonts w:eastAsia="Arial CYR" w:cs="Arial CYR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529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29" w:hanging="0"/>
        <w:rPr/>
      </w:pPr>
      <w:r>
        <w:rPr>
          <w:rFonts w:eastAsia="Arial CYR" w:cs="Arial CYR"/>
          <w:sz w:val="28"/>
          <w:szCs w:val="28"/>
        </w:rPr>
        <w:t>Верхнечебенекковский  сельсовет</w:t>
      </w:r>
    </w:p>
    <w:p>
      <w:pPr>
        <w:pStyle w:val="Normal"/>
        <w:autoSpaceDE w:val="false"/>
        <w:ind w:left="5529" w:hanging="0"/>
        <w:rPr/>
      </w:pPr>
      <w:r>
        <w:rPr>
          <w:rFonts w:eastAsia="Arial CYR" w:cs="Arial CYR"/>
          <w:sz w:val="28"/>
          <w:szCs w:val="28"/>
        </w:rPr>
        <w:t>от   23.11.2017   № 82-п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 рабочей  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противодействию терроризма  и экстремизма на территории муниципального образования Верхнечебеньковский  сельсовет Сакмар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лихов А.Г. – глава администрации  Верхнечебеньковского сельсове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8"/>
          <w:szCs w:val="28"/>
        </w:rPr>
        <w:t xml:space="preserve">Шабаева Ю.Н.  – директор   СДК с.Верхние Чебеньки  </w:t>
      </w:r>
      <w:r>
        <w:rPr>
          <w:sz w:val="22"/>
          <w:szCs w:val="22"/>
        </w:rPr>
        <w:t>(по согласованию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8"/>
          <w:szCs w:val="28"/>
        </w:rPr>
        <w:t>Хусаинова С.М –   директор МБОУ « Верхнечебеньковская  СОШ»</w:t>
      </w:r>
      <w:r>
        <w:rPr>
          <w:sz w:val="22"/>
          <w:szCs w:val="22"/>
        </w:rPr>
        <w:t xml:space="preserve">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жанаев В -  председатель местной религиозной организации мусульман с.Верхние Чебеньки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Рахматуллина Венера Адгамовна  специалист 2 категории администрации Верхнечебень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admin</dc:creator>
  <dc:description/>
  <cp:keywords/>
  <dc:language>en-US</dc:language>
  <cp:lastModifiedBy>adm</cp:lastModifiedBy>
  <cp:lastPrinted>2020-05-21T10:55:00Z</cp:lastPrinted>
  <dcterms:modified xsi:type="dcterms:W3CDTF">2020-05-21T04:57:00Z</dcterms:modified>
  <cp:revision>15</cp:revision>
  <dc:subject/>
  <dc:title/>
</cp:coreProperties>
</file>