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муниципального образования</w:t>
            </w:r>
          </w:p>
          <w:p>
            <w:pPr>
              <w:pStyle w:val="Heading"/>
              <w:rPr/>
            </w:pPr>
            <w:r>
              <w:rPr/>
              <w:t>Верхнечебеньковский  сельсовет</w:t>
            </w:r>
          </w:p>
          <w:p>
            <w:pPr>
              <w:pStyle w:val="Heading"/>
              <w:rPr/>
            </w:pPr>
            <w:r>
              <w:rPr/>
              <w:t>Сакмарского района</w:t>
            </w:r>
          </w:p>
          <w:p>
            <w:pPr>
              <w:pStyle w:val="Heading"/>
              <w:rPr/>
            </w:pPr>
            <w:r>
              <w:rPr/>
              <w:t>Оренбургской области</w:t>
            </w:r>
          </w:p>
          <w:p>
            <w:pPr>
              <w:pStyle w:val="Heading"/>
              <w:rPr/>
            </w:pPr>
            <w:r>
              <w:rPr/>
              <w:t>ПОСТАНОВЛЕНИЕ</w:t>
            </w:r>
          </w:p>
          <w:p>
            <w:pPr>
              <w:pStyle w:val="Heading"/>
              <w:rPr/>
            </w:pPr>
            <w:r>
              <w:rPr/>
              <w:t>от 9.01.2019г № 1-п</w:t>
            </w:r>
          </w:p>
          <w:p>
            <w:pPr>
              <w:pStyle w:val="Heading"/>
              <w:rPr/>
            </w:pPr>
            <w:r>
              <w:rPr/>
              <w:t>с.Верхние Чебеньки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Об отмене  постановлений муниципального образования  Верхнечебеньковский  сельсовет Сакмарского района Оренбургской области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 руководствуясь Уставом муниципального образования  Верхнечебеньковский  сельсовет Сакмарского района Оренбургской области постановля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Верхнечебеньковский сельсовет Сакмарского района №105- п  от23.11.2016 « Об утверждении муниципальной программы « Развитие дорожной сети муниципального образования Верхнечебеньковский сельсовет на 2015-2020 год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Верхнечебеньковский сельсовет Сакмарского района №35а-п от 03.05.2017 «О внесении изменений в постановление администрации муниципального образования Верхнечебеньковский сельсовет  Сакмарского района № 105-п от 23.11.2016 « Об утверждении   муниципальной программы « Развитие дорожной сети муниципального образования Верхнечебеньковский сельсовет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е администрации муниципального образования Верхнечебеньковский сельсовет  Сакмарского района № 105-п от 23.11.2016  « Об утверждении   муниципальной программы « Развитие дорожной сети муниципального образования Верхнечебеньковский сельсовет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е администрации муниципального образования Верхнечебеньковский сельсовет Сакмарского района №62-п от 17.08.2018 «О внесении изменений в постановление администрации муниципального образования Верхнечебеньковский сельсовет  Сакмарского района № 105-п от 23.11.2016  « Об утверждении   муниципальной программы « Развитие дорожной сети муниципального образования Верхнечебеньковский сельсовет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муниципального образования Верхнечебеньковский сельсовет Сакмарского района №100-п  от 02.11.2015 об утверждении муниципальной программы «Устойчивое развитие территории муниципального образования Верхнечебеньковский сельсовет на 2016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муниципального образования Верхнечебеньковский сельсовет Сакмарского района№100-п  от 02.11.2015 об утверждении муниципальной программы « Устойчивое развитие территории муниципального образования Верхнечебеньковский сельсовет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муниципального образования Верхнечебеньковский сельсовет Сакмарского района №31- п от 16.05.2018 «О внесении изменений  в Постановление №100-п  от 02.11.2015 об утверждении муниципальной программы « Устойчивое развитие территории муниципального образования Верхнечебеньковский сельсовет на 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Контроль за исполнением настоящего постановления возложить на главу муниципального образования Салихова Азата Губайдулловича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ерхнечебеньковский  сельсовет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акмарского района Оренбургской области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2:00Z</dcterms:created>
  <dc:creator>sovet</dc:creator>
  <dc:description/>
  <cp:keywords/>
  <dc:language>en-US</dc:language>
  <cp:lastModifiedBy>adm</cp:lastModifiedBy>
  <cp:lastPrinted>2017-12-01T14:43:00Z</cp:lastPrinted>
  <dcterms:modified xsi:type="dcterms:W3CDTF">2019-01-11T05:40:00Z</dcterms:modified>
  <cp:revision>172</cp:revision>
  <dc:subject/>
  <dc:title>        Российская Федерация</dc:title>
</cp:coreProperties>
</file>