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рхнечебеньковский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сельсо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кмарского района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№ 1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19.11.2009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Верхние Чебень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 Совета депутатов муниципальн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Верхнечебеньковский сельсове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Верхнечебеньковский сельсовет РЕШ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Регламент Совета депутатов муниципального образования Верхнечебеньковский сельсовет следующие изменения и допол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Изменить название главы «Постоянные и временные комиссии» на «Постоянные и временные комиссии, депутатские (партийные) объединения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Дополнить главу 3 следующими статья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</w:t>
      </w:r>
      <w:r>
        <w:rPr>
          <w:b/>
          <w:bCs/>
          <w:color w:val="000000"/>
          <w:sz w:val="28"/>
          <w:szCs w:val="28"/>
        </w:rPr>
        <w:t>№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ы Совета могут образовывать в Совете добровольные объединения депутатов (далее - объедине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, не вошедшие ни в одно из объединений при </w:t>
      </w:r>
      <w:r>
        <w:rPr>
          <w:i/>
          <w:iCs/>
          <w:color w:val="000000"/>
          <w:sz w:val="28"/>
          <w:szCs w:val="28"/>
        </w:rPr>
        <w:t xml:space="preserve">их  </w:t>
      </w:r>
      <w:r>
        <w:rPr>
          <w:color w:val="000000"/>
          <w:sz w:val="28"/>
          <w:szCs w:val="28"/>
        </w:rPr>
        <w:t xml:space="preserve">регистрации либо выбывшие из объединений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альнейшем могут войти в любое из них при согласии объедин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№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создания в Совете объединения группа депутатов численностью не менее 3 человек принимает решение о создании такого объед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ешении о создании объединения указываются наименование объединения, сведения о составе лиц, принявших решение о создании объединения, его цели и задачи, а также лица, которые уполномочены представлять объединение в Совете и его органах, выступать от имени объединения в печати и других средствах массовой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динения депутаты, вошедшие в состав объединения подают пред</w:t>
        <w:softHyphen/>
        <w:t>седателю Совета уведомление о создании объединения и решение о его создании, председа</w:t>
        <w:softHyphen/>
        <w:t>тель Совета передает вышеназванные документы в постоянную комиссию по социальной политике , по вопросам муни ципальной службы и местному самоуправлению для регист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единения должны при регистрации сообщить в постоянную комиссию по социальной политике , по вопросам муни ципальной службы и местному самоуправлению сведения о ли</w:t>
        <w:softHyphen/>
        <w:t>цах, уполномоченных выступать от имени объединения и представлять их на заседаниях Со</w:t>
        <w:softHyphen/>
        <w:t>вета, в государственных органах и общественных объедин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объединений проводится постоянной комиссией Совета по социальной политике,по вопросам муниципальной службы и местному самоуправлению не позднее десяти дней со дня представления необходимых документ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б объединениях постоянная комиссия по социальной политике,по вопросам муниципальной службы и местному самоуправлению передает Совету и средствам массо</w:t>
        <w:softHyphen/>
        <w:t>вой информации. Совет принимает решение о принятии к сведению информации о создании объедин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№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 вправе состоять только в одном объединении и выбывает из объединения в слу</w:t>
        <w:softHyphen/>
        <w:t>чае подачи письменного заявления о выходе из объединения либо на основании решения большинства из общего числа членов объединения об исключении депутата из состава объе</w:t>
        <w:softHyphen/>
        <w:t>динения. Датой выбытия депутата из объединения считается дата регистрации заявления де</w:t>
        <w:softHyphen/>
        <w:t>путата или вступления депутата в другое объединение считается день, следующий за днем ре</w:t>
        <w:softHyphen/>
        <w:t>гистрации докумен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учета состава объединений, объединения ежегодно в течение сентября представляют в постоянную  комиссию по социальной политике,по вопросам муниципальной службы и местному самоуправлению передает   состав своих объединений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,если количество членов объединения становится менее 3,по истечении месяца со дня установления постоянной комиссией по социальной политике,по вопросам муниципальной службы и местному самоуправлению  этого факта она снимает с регистрации объединение и извещает об этом средства массовой информации и Совет  , который принимает по данному факту соответствующее реш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динения , не зарегистрированные в соответствии с настоящим Регламентом,не пользуются правами объедин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№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бъединений организуется ими самостоятельно. Помещения для проведения заседаний представляются аппаратом Совета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я обладают установленными настоящей статьей правами после их регист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я вправ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носить предложения в проект повестки заседания Сов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-осуществлять предварительное рассмотрение проектов решения Сов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глашать на свои заседания депутатов Совета, представителей администрации муни</w:t>
        <w:softHyphen/>
        <w:t>ципального образования, общественных организаций, а также специалистов, экспертов и иных ли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обращаться с запросами к государственным, муниципальным и иным органам, органи</w:t>
        <w:softHyphen/>
        <w:t xml:space="preserve">зациям и должностным лицам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ке, установленном законодатель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ть по предложениям депутатов, входящих в состав объединений, поступив</w:t>
        <w:softHyphen/>
        <w:t>шие к ним обращения граждан по вопросам их депутат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принимать решение о самороспуске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льзоваться другими правами, предусмотренными для них настоящим Регламен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№2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вправе в любое время на своем заседании (собрании) принять решение о самороспуске. Решение о самороспуске объединения передается в постоянную комиссию по социальной политике ,по вопросам муниципаль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и местному самоуправлению ко</w:t>
        <w:softHyphen/>
        <w:t>торая регистрирует это решение и на ближайшем заседании объявляет об этом депутатам Со</w:t>
        <w:softHyphen/>
        <w:t>вет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3.Статью 38 дополнить вторым абзацем следующего содержания «Депутат Совета де</w:t>
        <w:softHyphen/>
        <w:t>путатов муниципального образования Верхнечебеньковский сельсовет, отсутствующий на за</w:t>
        <w:softHyphen/>
        <w:t>седании по уважительной причине, имеет право проголосовать по конкретным во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голос отсутствующего депутата считается правомочным, если депутат до нача</w:t>
        <w:softHyphen/>
        <w:t>ла заседания передал заявление на имя председателя Совета депутатов, содержащее фамилию, имя, отчество депутата, которому передается голос, перечень вопросов повестки дня с указа</w:t>
        <w:softHyphen/>
        <w:t>нием своего волеизъявления; «за», «против», «воздержал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ередаче голоса передается председательствующему до начала заседания Совета депутатов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явление зачитывается председательствующим перед процедурой голосования по соот</w:t>
        <w:softHyphen/>
        <w:t>ветствующему вопро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голосования председательствующий озвучивает итоговое решение с учетом переданного голоса.. Итоговое решение заносится в протокол засе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Статьи 16-55 считать соответственно статьями 17-6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Возложить контроль за исполнением настоящего решения на постоянную комиссию по социальной политике , по вопросам муниципальной службы и местному самоуправлени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Решение вступает в силу со дня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Ф.А.Рахматулли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а в том , что  решение Совета депутатов № 17 от 19.11.2009 года «О внесении  изменений и дополнений в Регламент Совета депутатов муниципального образования Верхнечебеньковский сельсовет» был обнародов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11.2009 года  путём вывешивания на досках объявлений , в административном здании  отделения « Дружба» , в средней школе ,на рекламных щитах, в ФАП с.Верхние Чебеньки, в медпунктах  с.сСтепные Огни,  Нижние Чебеньки , в магазинах.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Ф.А.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6:00Z</dcterms:created>
  <dc:creator>sovet</dc:creator>
  <dc:description/>
  <cp:keywords/>
  <dc:language>en-US</dc:language>
  <cp:lastModifiedBy>sovet</cp:lastModifiedBy>
  <cp:lastPrinted>2010-11-12T16:55:00Z</cp:lastPrinted>
  <dcterms:modified xsi:type="dcterms:W3CDTF">2010-11-12T11:56:00Z</dcterms:modified>
  <cp:revision>16</cp:revision>
  <dc:subject/>
  <dc:title>Российская Федерация </dc:title>
</cp:coreProperties>
</file>