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БЕНЬКОВСКИЙ СЕЛЬСОВЕТ САКМ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15г №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огласно статье 44  Федерального закона от 06.10.2003 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Верхнечебеньковский сельсовет Сакмарского района Оренбургской   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Внести изменения  и дополнения в Устав муниципального образования Верхнечебеньковский сельсовет Сакмарского района  Оренбургской области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Верхнечебеньковский сельсовет Сакмарского района Оренбургской области Салихову Азату Губайдулловичу в установленном законом 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и 15 дней  с момента принятия решения о внесении изменений и дополнений  в Уста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 Верхнечебеньковский сельсовет Сакмарского района Оренбургской области Салихов Азат Губайдуллович  обязан обнародовать зарегистрированное решение о внесении изменений в устав муниципального образования в течении семи дней со дня его поступления из управления Министерства юстиции РФ по Оренбург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государственной регистрации и обнарод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главу муниципального образования Верхнечебеньковский сельсовет Сакмарского района Оренбургской области Салихова Азата Губайдулл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А.Г.Сали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постоянным комиссиям.</w:t>
      </w:r>
    </w:p>
    <w:p>
      <w:pPr>
        <w:pStyle w:val="Heading5"/>
        <w:spacing w:before="0" w:after="0"/>
        <w:ind w:firstLine="720"/>
        <w:jc w:val="righ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Приложение </w:t>
      </w:r>
    </w:p>
    <w:p>
      <w:pPr>
        <w:pStyle w:val="Heading5"/>
        <w:spacing w:before="0" w:after="0"/>
        <w:ind w:firstLine="720"/>
        <w:jc w:val="righ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к решению Совета депутатов</w:t>
      </w:r>
    </w:p>
    <w:p>
      <w:pPr>
        <w:pStyle w:val="Heading5"/>
        <w:spacing w:before="0" w:after="0"/>
        <w:ind w:firstLine="720"/>
        <w:jc w:val="righ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муниципального образования </w:t>
      </w:r>
    </w:p>
    <w:p>
      <w:pPr>
        <w:pStyle w:val="Heading5"/>
        <w:spacing w:before="0" w:after="0"/>
        <w:ind w:firstLine="720"/>
        <w:jc w:val="righ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Верхнечебеньковский сельсовет </w:t>
      </w:r>
    </w:p>
    <w:p>
      <w:pPr>
        <w:pStyle w:val="Heading5"/>
        <w:spacing w:before="0" w:after="0"/>
        <w:ind w:firstLine="720"/>
        <w:jc w:val="righ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Сакмарского района </w:t>
      </w:r>
    </w:p>
    <w:p>
      <w:pPr>
        <w:pStyle w:val="Heading5"/>
        <w:spacing w:before="0" w:after="0"/>
        <w:ind w:firstLine="720"/>
        <w:jc w:val="righ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Оренбургской области  </w:t>
      </w:r>
    </w:p>
    <w:p>
      <w:pPr>
        <w:pStyle w:val="Heading5"/>
        <w:spacing w:before="0" w:after="0"/>
        <w:ind w:firstLine="720"/>
        <w:jc w:val="righ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от 15.04.2015 г  №150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 и до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Верхнечебеньковский сельсовет Сакмарского района Оренбург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ложить   пункт 1 части 5 статьи  24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ы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знать утратившим силу пункт 2 части 5 статьи 2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Изложить  пункт 1,2,3,статьи 26 в следующей редакции: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Глава сельсовета   является высшим должностным лицом муниципального образования  и наделяется настоящим Уставом собственными полномочиями по решению вопросов местного значения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сельсовета может быть избран гражданин Российской Федерации, достигший 21 года, а на основании международных договоров Российской Федерации и в порядке, установленным законом и иностранный гражданин, постоянно проживающий на территории соответствующего муниципального образования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исполняет полномочия председателя Совета депутатов  и возглавляет администрацию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а избирается Советом депутатов  из числа кандидатов, представленных конкурсной комиссией по результатам конкурса и возглавляет местную администрацию сроком на 5 лет в порядке, предусмотрен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а по отбору кандидатур на должность главы сельсовета, общее  число членов конкурсной комиссии устанавливается Советом депута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а должен предусматривать опубликование условий конкурса, сведений о дате, времени и месте его проведения не позднее 20 дней со дня проведения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членов конкурсной комиссии устанавливается Советом депутат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вина членов конкурсной комиссии назначается Советом депутатов, а другая половина – главой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Глава муниципального образования вступает в должность после избрания его представительным органом муницпального образования на основании решения об избрании и вручения ему соответствующего удостовер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Изложить  пункт 1 части 4 статьи 26 в следующей редакци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1)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 Признать утратившим силу пункт 2 части 4 статьи 26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Дополнить  статью 28 частью 3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3. При  досрочном прекращении полномочий главы муниципального образования </w:t>
      </w:r>
      <w:r>
        <w:rPr>
          <w:sz w:val="28"/>
          <w:szCs w:val="28"/>
        </w:rPr>
        <w:t xml:space="preserve">конкурс по отбору кандидатур на должность главы муниципального образования, </w:t>
      </w:r>
      <w:r>
        <w:rPr>
          <w:color w:val="000000"/>
          <w:sz w:val="28"/>
          <w:szCs w:val="28"/>
        </w:rPr>
        <w:t>назначается  на ближайшем очередном либо внеочередном заседании Совета депутатов, но не позднее 30 дней со дня досрочного прекращения полномочий главы муниципального образования.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 Дополнить статью 32 частью 2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Наименование, полномочия, состав и порядок деятельности контрольно - счетного органа муниципального образования устанавливается нормативным правовым актом представительного органа муниципального образования в соответствии с Федеральным законом от07.02.2011 № 6-ФЗ, другими федеральными законами, законами Оренбургской области и настоящим Уставо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зложить пункт 3 части 1 статьи 39 в следующе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Дополнить Устав  статьёй 56.1   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Статья 56.1.Составление и утверждении отчета об исполнении местного бюджет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тчет об исполнении местного бюджета за первый квартал, полугодие и девять месяцев текущего финансового года утверждается соответственно местной администрацией и направляется в Совет депутатов сельсо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довой отчет об исполнении местного бюджета подлежит утверждению муниципальным правовым актом Совета депутатов сельсо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едоставления, рассмотрения и утверждения годового отчета об исполнении бюджета устанавливается Советом депутатов сельсовета в соответствии с положением Бюджетного Кодекса Российской Федерации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Изложить статью 57 в следующей  реда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татья 57.Расходы  местных бюджет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спр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Дополнить устав статьёй 57.1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Статья 57.1.Доходы местных бюджетов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доходов местного бюджета осуществляется в соответствии с бюджетным законодательством о налогах и сборах и законодательством об иных обязательных платежах»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9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basedOn w:val="Style6"/>
    <w:qFormat/>
    <w:rPr>
      <w:rFonts w:ascii="Times New Roman" w:hAnsi="Times New Roman" w:cs="Times New Roman"/>
      <w:sz w:val="38"/>
      <w:szCs w:val="38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38"/>
      <w:szCs w:val="3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Arial" w:hAnsi="Arial" w:cs="Arial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  <w:szCs w:val="24"/>
    </w:rPr>
  </w:style>
  <w:style w:type="character" w:styleId="Style8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одзаголовок Знак"/>
    <w:basedOn w:val="Style6"/>
    <w:qFormat/>
    <w:rPr>
      <w:b/>
      <w:bCs/>
      <w:sz w:val="28"/>
      <w:szCs w:val="28"/>
    </w:rPr>
  </w:style>
  <w:style w:type="character" w:styleId="Style10">
    <w:name w:val="Основной текст Знак"/>
    <w:basedOn w:val="Style6"/>
    <w:qFormat/>
    <w:rPr>
      <w:rFonts w:ascii="Arial" w:hAnsi="Arial" w:cs="Arial"/>
    </w:rPr>
  </w:style>
  <w:style w:type="character" w:styleId="Style11">
    <w:name w:val="Основной текст с отступом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11">
    <w:name w:val="Подзаголовок Знак1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rFonts w:ascii="Arial" w:hAnsi="Arial" w:cs="Arial"/>
      <w:sz w:val="28"/>
      <w:szCs w:val="28"/>
    </w:rPr>
  </w:style>
  <w:style w:type="character" w:styleId="31">
    <w:name w:val="Основной текст 3 Знак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FontStyle38">
    <w:name w:val="Font Style38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6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16">
    <w:name w:val="Знак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88"/>
      <w:ind w:firstLine="182"/>
    </w:pPr>
    <w:rPr/>
  </w:style>
  <w:style w:type="paragraph" w:styleId="Style21">
    <w:name w:val="Style2"/>
    <w:basedOn w:val="Normal"/>
    <w:qFormat/>
    <w:pPr>
      <w:spacing w:lineRule="exact" w:line="463"/>
      <w:jc w:val="center"/>
    </w:pPr>
    <w:rPr/>
  </w:style>
  <w:style w:type="paragraph" w:styleId="Style31">
    <w:name w:val="Style3"/>
    <w:basedOn w:val="Normal"/>
    <w:qFormat/>
    <w:pPr>
      <w:spacing w:lineRule="exact" w:line="322"/>
      <w:ind w:hanging="1210"/>
    </w:pPr>
    <w:rPr/>
  </w:style>
  <w:style w:type="paragraph" w:styleId="Style41">
    <w:name w:val="Style4"/>
    <w:basedOn w:val="Normal"/>
    <w:qFormat/>
    <w:pPr>
      <w:spacing w:lineRule="exact" w:line="317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19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30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61">
    <w:name w:val="Style16"/>
    <w:basedOn w:val="Normal"/>
    <w:qFormat/>
    <w:pPr>
      <w:spacing w:lineRule="exact" w:line="274"/>
      <w:jc w:val="right"/>
    </w:pPr>
    <w:rPr/>
  </w:style>
  <w:style w:type="paragraph" w:styleId="Style171">
    <w:name w:val="Style17"/>
    <w:basedOn w:val="Normal"/>
    <w:qFormat/>
    <w:pPr>
      <w:spacing w:lineRule="exact" w:line="27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>
      <w:spacing w:lineRule="exact" w:line="274"/>
      <w:ind w:firstLine="413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widowControl/>
      <w:overflowPunct w:val="false"/>
      <w:spacing w:lineRule="atLeast" w:line="480" w:before="20" w:after="20"/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Arial" w:hAnsi="Arial" w:cs="Arial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widowControl/>
      <w:jc w:val="center"/>
    </w:pPr>
    <w:rPr>
      <w:rFonts w:ascii="Arial" w:hAnsi="Arial" w:cs="Arial"/>
      <w:sz w:val="30"/>
      <w:szCs w:val="30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rFonts w:ascii="Arial" w:hAnsi="Arial" w:cs="Arial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00:00Z</dcterms:created>
  <dc:creator>Пользователь</dc:creator>
  <dc:description/>
  <dc:language>en-US</dc:language>
  <cp:lastModifiedBy>Алексей</cp:lastModifiedBy>
  <cp:lastPrinted>2015-04-20T16:49:00Z</cp:lastPrinted>
  <dcterms:modified xsi:type="dcterms:W3CDTF">2017-04-23T20:00:00Z</dcterms:modified>
  <cp:revision>2</cp:revision>
  <dc:subject/>
  <dc:title>СОВЕТ ДЕПУТАТОВ</dc:title>
</cp:coreProperties>
</file>