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 ноября 2016г</w:t>
      </w:r>
      <w:r>
        <w:rPr>
          <w:sz w:val="28"/>
          <w:szCs w:val="28"/>
        </w:rPr>
        <w:t>. № 106</w:t>
      </w:r>
      <w:r>
        <w:rPr>
          <w:sz w:val="28"/>
          <w:szCs w:val="28"/>
          <w:u w:val="single"/>
        </w:rPr>
        <w:t>-п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Верхние Чебень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суждению проекта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чебеньковского сельсовета на 2017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8 – 2019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Верхнечебеньковский сельсовет, Положением о Публичных слушаниях, утвержденного решением Совета депутатов Верхнечебеньковского сельсовета от 18.11.2005г. № 9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 по обсуждению проекта бюджета Верхнечебеньковского сельсовета на 2017 год и на плановый период 2018 – 2019 годов 30 ноября 2016 года в 15.00ч. местного времени в здании администрации Верхнечебеньковского сель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главного бухгалтера Верхнечебеньковского сельсовета (Япиева Ю.Н.) ответственным за организацию и проведение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календарный план организационных мероприятий по подготовке и проведению публичных слушаний и принятию решения «О бюджете Верхнечебеньковского сельсовета на 2017 год и на плановый период 2018 – 2019 годов  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редварительный состав участников слушаний и разослать им не позднее, чем за 3 дня до начала слушаний, официальные уведом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общить поступившие предложения, замечания, дополнения по проекту бюджета Верхнечебеньковского сельсовета на 2017 год и на плановый период 2018 – 2019 годов и подготовить проект рекомендаций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ить место и телефон приема предварительных предложений по проекту бюджета сельсовета на 2017 год и на плановый период 2018 – 2019 г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ручить организацию исполнения настоящего постановления Абдулманнановой Л.С. – заместителю главы администрации сель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 и подлежит официальному опублик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А.Г.Сали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становлению №  106-п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24.11.2016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ых мероприятий по подготовке и проведению публичных слушаний и принятию решения «О бюджете Верхнечебеньковского сельсовета на 2017год и плановый период 2018 – 2019 годов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11"/>
        <w:gridCol w:w="1726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бюджета Верхнечебеньковского сельсовета на 2017 год и на плановый период 2018 – 2019 годов и опубликов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 25.11.2016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ие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убликование (обнародование) постановления о проведении публичных слуш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 25.11.2016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маннан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едварительного состава участников слушаний и рассылка им официальных уведомле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.11.2016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маннан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предварительных предложений по проекту бюджета сельсовета на 2017 год и на плановый период 2018 – 2019 год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11.2016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маннан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26-4-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 администрацией сельсов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1.2016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0 час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иева Ю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маннан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убликование (обнародование) результатов публичных слушаний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2.2016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маннанова Л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бюджете Верхнечебеньковского сельсовета на 2017 год и плановый период 2018 – 2019 год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2.2016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овета – председатель Совета депутат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18:00Z</dcterms:created>
  <dc:creator>krkom</dc:creator>
  <dc:description/>
  <cp:keywords/>
  <dc:language>en-US</dc:language>
  <cp:lastModifiedBy>1</cp:lastModifiedBy>
  <cp:lastPrinted>2015-12-02T10:14:00Z</cp:lastPrinted>
  <dcterms:modified xsi:type="dcterms:W3CDTF">2016-11-24T03:47:00Z</dcterms:modified>
  <cp:revision>30</cp:revision>
  <dc:subject/>
  <dc:title/>
</cp:coreProperties>
</file>