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 20.12.2018г №105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е изменений в генеральный пл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/>
      </w:pPr>
      <w:r>
        <w:rPr>
          <w:sz w:val="28"/>
          <w:szCs w:val="28"/>
        </w:rPr>
        <w:t xml:space="preserve">Сакмарского района Оренбургской области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28 Градостроительного кодекса РФ, руководствуясь Федеральным законом от06.10.2003 г №131-ФЗ « Об общих принципах организации местного самоуправления в Российской федерации»,Уставом муниципального образования Верхнечебеньковский сельсовет ,Положением о порядке проведения публичных слушаний утвержденного Решением Совета депутатов Верхнечебеньковского сельсовета №7 от18.11.2005 г в целях соблюдения прав человека на благоприятные условия жизнедеятельности прав и законных интересов  правообладателей земельных участков и объектов капитального строительства для обсуждения и выявления мнения жителей по проекту внесении изменений в генеральный план муниципального образования Верхнечебеньковский сельсовет  </w:t>
      </w:r>
    </w:p>
    <w:p>
      <w:pPr>
        <w:pStyle w:val="Normal"/>
        <w:rPr/>
      </w:pPr>
      <w:r>
        <w:rPr>
          <w:sz w:val="28"/>
          <w:szCs w:val="28"/>
        </w:rPr>
        <w:t>1.Назначить «31» января 2018 года в 18.00ч проведение публичных слушаний по проекту внесение изменений в генеральный план муниципального образования сельское поселение Верхнечебеньковский сельсовет Сакмарского района Оренбургской области ,утвержденного Решением Совета депутатов муниципального образования Верхнечебеньковский сельсовет от02.06.2017 №110.</w:t>
      </w:r>
    </w:p>
    <w:p>
      <w:pPr>
        <w:pStyle w:val="Normal"/>
        <w:rPr/>
      </w:pPr>
      <w:r>
        <w:rPr>
          <w:sz w:val="28"/>
          <w:szCs w:val="28"/>
        </w:rPr>
        <w:t>2. Провести публичные слушания в здании Верхнечебеньковского сельского дома культуры по адресу: Оренбургская область ,Сакмарский район, с.Верхние Чебеньки, ул.Школьная,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оздать комиссию по организации и проведению публичных слушаний</w:t>
      </w:r>
    </w:p>
    <w:p>
      <w:pPr>
        <w:pStyle w:val="Normal"/>
        <w:rPr/>
      </w:pPr>
      <w:r>
        <w:rPr>
          <w:sz w:val="28"/>
          <w:szCs w:val="28"/>
        </w:rPr>
        <w:t>Салихов А.Г.-председатель комиссии ,глава муниципального образования Верхнечебеньков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хматуллин Ф.А-депутат совета депутатов муниципального образования Верхнечебеньковский сельсовет 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дулманнанова Л.С- секретарь комиссии ,заместитель главы администрации Верхнечебеньковский сельсовет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хматуллина В.А-специалист 2 категории администрации  Верхнечебен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ик Е.А- главный архитектор муниципального образования Сакмарский район ( согласованию)</w:t>
      </w:r>
    </w:p>
    <w:p>
      <w:pPr>
        <w:pStyle w:val="Normal"/>
        <w:rPr/>
      </w:pPr>
      <w:r>
        <w:rPr>
          <w:sz w:val="28"/>
          <w:szCs w:val="28"/>
        </w:rPr>
        <w:t>4.Демонстрационные материалы проекта « Внесение изменений в Генеральный план муниципального образования Верхнечебеньковский сельсовет Сакмарского района Оренбургской области  размещены  на официальном сайте муниципального образования Сакмарский район в разделе « архитектура и градостроительство», на официальном сайте муниципального образования Верхнечебеньковский сельсовет Сакмарского район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едложить жителям муниципального образования Верхнечебеньковский сельсовет ,правообладателям земельных участков и объектов капитального строительства на территории муниципального образования и иным заинтересованным лица не позднее ,чем до 31.01.2019 направить письменное предложения и замечания по вопросу указанному в пункте 1. По адресу село Верхние Чебеньки ул. Школьная 1а администрация сельсовета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 Контроль  за исполнением данного постановления оставляю за соб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.Постановление вступает в силу со дня его подписания и подлежит размещению на официальном сайте муниципального образования Верхнечебеньковский сельсовет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А.Г.Салих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Разослано1 экз. -в дело,1 экз-адм,1 экз-проку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2:00Z</dcterms:created>
  <dc:creator>sovet</dc:creator>
  <dc:description/>
  <cp:keywords/>
  <dc:language>en-US</dc:language>
  <cp:lastModifiedBy>adm</cp:lastModifiedBy>
  <cp:lastPrinted>2018-12-20T10:49:00Z</cp:lastPrinted>
  <dcterms:modified xsi:type="dcterms:W3CDTF">2018-12-20T05:52:00Z</dcterms:modified>
  <cp:revision>249</cp:revision>
  <dc:subject/>
  <dc:title>        Российская Федерация</dc:title>
</cp:coreProperties>
</file>