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чебеньк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 21.11.2016 г  № 101-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. Верхние Чебеньк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екте бюджета Верхнечебен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на 2017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и 2019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ассмотрев проект бюджета Верхнечебеньковского сельсовета на 2017 год и на плановый период 2018 и 2019 годов  постановляю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Одобрит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 Основные направления налоговой политики на  2017  год  и  на плановый  период  2018  и  2019  годов  согласно  приложению № 1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2. Основные направления бюджетной политики на 2017 год и на плановый период 2018 и 2019 годов согласно приложению № 2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 Основные направления долговой политики на 2017 год и на плановый период 2018 и 2019 годов согласно приложению № 3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 Ведущему специалисту – бухгалтеру (Япиева Ю.Н.) подготовить проект решения Совета депутатов «О бюджете Верхнечебеньковского сельсовета  на 2017 год и на плановый период 2018 и 2019 годов» для внесения его на рассмотрение  в Совет депутатов Верхнечебеньковского сельсовет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 При формировании проекта бюджета исходить из необходимости:</w:t>
      </w:r>
    </w:p>
    <w:p>
      <w:pPr>
        <w:pStyle w:val="Normal"/>
        <w:ind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ледовательного расширения собственной налоговой базы за счет вовлечения к налогообложению неучтенных объектов недвижимости физических лиц и повышения эффективности использования муниципального имуществ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птимизации расходов на содержание органа местного самоуправле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вышения качества бюджетного планирования, отказа от второстепенных и менее значимых расходов;</w:t>
      </w:r>
    </w:p>
    <w:p>
      <w:pPr>
        <w:pStyle w:val="Normal"/>
        <w:widowControl/>
        <w:overflowPunct w:val="true"/>
        <w:ind w:firstLine="700"/>
        <w:jc w:val="both"/>
        <w:textAlignment w:val="auto"/>
        <w:rPr/>
      </w:pPr>
      <w:r>
        <w:rPr>
          <w:sz w:val="28"/>
          <w:szCs w:val="28"/>
        </w:rPr>
        <w:t xml:space="preserve">запрета устанавливать и исполнять расходные обязательства, не связанные с решением вопросов, отнесенных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законами Оренбургской области к полномочиям Верхнечебеньковского сельсовета;</w:t>
      </w:r>
    </w:p>
    <w:p>
      <w:pPr>
        <w:pStyle w:val="Normal"/>
        <w:ind w:firstLine="700"/>
        <w:jc w:val="both"/>
        <w:rPr/>
      </w:pPr>
      <w:r>
        <w:rPr>
          <w:spacing w:val="-2"/>
          <w:sz w:val="28"/>
          <w:szCs w:val="28"/>
        </w:rPr>
        <w:t>составления сбалансированного (бездефицитного) бюджета муниципального образования Верхнечебеньковский сельсове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ведущего специалиста – бухгалтера Верхнечебеньковского сельсовета (Япиева Ю.Н.)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А.Г.Салих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5"/>
        <w:spacing w:before="0" w:after="0"/>
        <w:ind w:left="5664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т  </w:t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1.2016 № 101-п</w:t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направления налоговой политики 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7 год и на плановый период 2018 и 2019 годов</w:t>
      </w:r>
    </w:p>
    <w:p>
      <w:pPr>
        <w:pStyle w:val="Default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 xml:space="preserve">Основные направления налоговой политики Верхнечебеньковского сельсовета на 2017 год и на плановый период 2018 и 2019 годов (далее – Основные направления налоговой политики) сформированы в соответствии  с основными направлениями налоговой политики Российской Федерации, определенными в Послании Президента Российской Федерации Федеральному Собранию Российской Федерации, и с учетом стратегических целей развития Оренбургской области и Сакмарского района на долгосрочный период до 2030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и стратегическими ориентирами будут являться стабильность и предсказуемость налоговой политики, а также сбалансированность фискального и стимулирующего действия налогов. Налоговая политика Верхнечебеньковского сельсовета  направлена на безусловное соблюдение законодательства Российской Федерации и Оренбург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реднесрочной перспективе проводимая налоговая политика на федеральном и региональном уровне  будет ориентирована на дальнейшее стимулирование малого и среднего бизнеса. Это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свобождение от НДФЛ на срок до 31 декабря 2018г физических лиц, не являющихся индивидуальными предпринимателями,  оказывающих некоторые виды услуг физическим лицам (например, уборка, присмотр и уход за детьми, больными и престарелыми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едоставление права уменьшать суммы ЕНВД на расходы по приобретению ККТ, обеспечивающей передачу фискальных данных в налоговые органы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одление срока действия ЕНВД до 2021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 регионального законодательства в целях налогового стимулирования развития субъектов малого предпринимательства в 2015-2016г способствовало расширению перечня видов предпринимательской деятельности, в отношении которых применяется патентная система налогообложения. С 1 января 2016 года перечень расширен с 49 до 65 видов, в том числе  за счет таких сфер деятельности, как производство молочной и хлебобулочной продукции.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Дополнительно Законом  Оренбургской области от 28.04.2015 № 3105/843-V-ОЗ (ред. от 12.11.2015) «Об установлении налоговой ставки в размере 0 процентов для налогоплательщиков - индивидуальных предпринимателей, впервые зарегистрированных при применении упрощенной системы налогообложения и патентной системы налогообложения»  для начинающих предпринимателей предусмотрены  двухлетние «налоговые каникулы» в производственной,  социальной и научной сферах, а также в сфере бытовых услуг населению.  Данное  положение будет действовать до 2021г.</w:t>
      </w:r>
    </w:p>
    <w:p>
      <w:pPr>
        <w:pStyle w:val="Style24"/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>Кроме того, на основании Закона Оренбургской области от 12.11.2015 № 3460/974-V-ОЗ «О внесении изменений в Закон Оренбургской области «Об установлении налоговой ставки для налогоплательщиков, применяющих упрощенную систему налогообложения» (в части установления налоговой ставки для отдельных категорий налогоплательщиков, применяющих упрощенную систему налогообложения и выбравших в качестве объекта налогообложения доходы) снижена на 1 процентный пункт налоговая ставка для налогоплательщиков, применяющих упрощенную систему налогообложения, выбравших в качестве объекта налогообложения доходы, и осуществляющих деятельность в сферах, по которым установлены налоговые канику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величения собираемости имущественных налогов с 1 января 2016 года предусмотрены единые сроки уплаты физическими лицами транспортного, земельного налогов и налога на имущество физических лиц – не позднее 1 декабря года, следующего за истекшим налогов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иная с проекта бюджета на 2017 год и на плановый период 2018 и 2019 годов, в процесс составления, утверждения и исполнения бюджета интегрируется процесс ведения реестра источников доходов бюджета, порядок разработки и утверждения которого установлен постановлением Правительства Российской Федерации от 31.08.2016 № 868 «О порядке формирования и ведения перечня источников доходо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юджете Верхнечебеньковского сельсовета на ближайшую трехлетку налог на доходы физических лиц  остается одним из основных налоговых источников. Своевременность и полнота его поступлений  являются определяющим  условием стабильности финансирования. По этой причине, в основу налогообложения доходов физических лиц должен быть положен принцип совершенствования контроля за полнотой и своевременностью его уплаты, для практического достижения которого необходимо на постоянной основе осуществлять мониторинг динамики фонда заработной платы, среднемесячной номинальной начисленной заработной платы, а также сумм налоговых выч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нижения неформальной занятости в сфере малого предпринимательства необходимо ускорить утверждение особого порядка регистрации, налогообложения и уплаты страховых взносов для «самозанятых» граждан, работающих без привлечения наемных работников и не зарегистрированных в качестве индивидуальных 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ие на федеральном уровне признаков предпринимательской деятельности с одновременным увеличением административной ответственности за осуществление предпринимательской деятельности без государственной регистрации будет способствовать предупреждению и пресечению недобросовестной конку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налоговом законодательстве огромное значение уделяется кадастровой оценке имущества. Наиважнейшей задачей для всех уровней власти в Оренбургской области является актуализация кадастровой стоимости объектов имущества. От качества этой работы зависит доходная часть бюджета и реальная налоговая нагрузка на налогоплательщ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министерством природных ресурсов, экологии и имущественных отношений Оренбургской области проводится работа по созданию специализированного государственного бюджетного учреждения и проведению государственной кадастровой оцен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облагаемая база, рассчитываемая  исходя из кадастровой стоимости, будет определяться с учетом положений Федерального закона от 03.07.2016 № 360-ФЗ «О внесении изменений в отдельные законодательные акты Российской Федерации» и Федерального закона от 03.07.2016 № 237-ФЗ «О государственной кадастровой оценк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требований Налогового кодекса Российской Федерации на территории Оренбургской области Законом Оренбургской области            от 12 ноября 2015 года  № 3457/971-V-ОЗ установлена единая дата начала применения порядка определения налоговой базы по налогу на имущество физических лиц исходя из кадастровой стоимости объектов налогообложения – 1 января 2017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до 1 декабря 2016 года необходимо принять и опубликовать соответствующее решение, где должны быть указаны размеры налоговых ставок. При установлении налога можно устанавливать налоговые льготы, основания и порядок их применения. При принятии решений о предоставлении налоговых льгот следует исходить из достижения одной из целей налоговой политики – стимулирование экономического роста и развития налогооблагаемой базы, недопущения увеличения уровня расходных обязательств бюджета и роста социальной напряженности в обществ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ие новых налоговых льгот должно осуществляться на определенный срок, а решение об их возможном продлении должно быть принято только после проведения анализа эффективности по итогам их применения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Принятие решений о предоставлении новой льготы, снижения налоговой ставки или иного стимулирующего механизма должно сопровождаться определением источника дл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юджетной устойчивости  особое значение имеет повышение эффективности мер урегулирования налоговой и неналоговой задолженности и снижение рисков образования новой задолженности с использованием комплекса мер по снижению недоимки, в том числе за счет списания безнадежной к взысканию. Необходимо актуализировать НПА о списании безнадежной к взысканию задолженности  в соответствии с  Постановлением Правительства Российской Федерации от 6 мая 2016г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ние годы  уделяется особое внимание вопросам совершенствования методов администрирования, направленных на улучшение налогового администрирования и расширение информационного взаимодействия за счет предоставления прав  доступа к вновь разработанным программным продуктам ФН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вая политика трехлетнего периода, так же как и предыдущих лет, будет направлена на проведение целенаправленной и эффективной работы с федеральными, областными и местными администраторами доходов с целью пополнения доходами, выявления скрытых резервов, повышения уровня собираемости налогов, сокращения недоимки  и усиления дисциплины плательщиков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внимание необходимо уделять увеличению имеющегося доходного потенциала за счет повышения эффективности использования муниципального  имущества, в том числе земельного фонда, и снижения недоимки по налоговым и неналоговым поступлениям. </w:t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5"/>
        <w:spacing w:before="0" w:after="0"/>
        <w:ind w:left="5664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5"/>
        <w:spacing w:before="0" w:after="0"/>
        <w:ind w:left="5664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25"/>
        <w:spacing w:before="0" w:after="0"/>
        <w:ind w:left="637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1.11.2016 № 101-п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/>
      </w:pPr>
      <w:r>
        <w:rPr>
          <w:bCs/>
          <w:sz w:val="28"/>
          <w:szCs w:val="28"/>
        </w:rPr>
        <w:t xml:space="preserve">Основные направления бюджетной политики </w:t>
      </w:r>
    </w:p>
    <w:p>
      <w:pPr>
        <w:pStyle w:val="Normal"/>
        <w:widowControl/>
        <w:spacing w:lineRule="auto" w:line="228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7 год и на плановый период 2018 и 2019 годов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бюджетной поли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политики </w:t>
      </w:r>
      <w:r>
        <w:rPr>
          <w:bCs/>
          <w:sz w:val="28"/>
          <w:szCs w:val="28"/>
        </w:rPr>
        <w:t xml:space="preserve">Верхнечебеньковского сельсовета </w:t>
      </w:r>
      <w:r>
        <w:rPr>
          <w:sz w:val="28"/>
          <w:szCs w:val="28"/>
        </w:rPr>
        <w:t xml:space="preserve">на 2017 год и на плановый период 2018–2019 годов разработаны с учетом стратегических целей, сформулированных в посланиях Президента Российской Федерации Федеральному Собранию Российской Федерации, Указах Президента Российской Федерации от 7 мая 2012 года № 597–599, № 606 (далее – Указы Президента), стратегии развития Оренбургской области до 2020 года и на период до 2030 года,  муниципальных программ МО Верхнечебеньковский сельсовет  (далее – муниципальные  программы). Кроме того, при определении бюджетной политики на ближайшую перспективу использованы сценарные условия социально-экономического развития МО Верхнечебеньковский сельсовет  на 2017 год и плановый период 2018 и 2019 год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существующих тенденций замедления темпов экономического роста формирование проекта бюджета на 2017 год и на плановый период 2018 и 2019 годов будет осуществляться исходя из консервативных сценариев прогноза основных параметров бюджета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ью бюджетной политики на 2017 год и на плановый период 2018 и 2019 годов является обеспечение устойчивости  бюджетной системы  МО Верхнечебеньковский сельсовет  и  безусловное исполнение принятых обязательств наиболее эффективным способ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формировании объема и структуры расходов бюджета Верхнечебеньковского сельсовета в 2017-2019 годах учитываются следующие  направ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Указов Президента Российской Федерации от 7 мая 2012 го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соблюдение принципа формирования бюджета на основе муниципальных программ с учетом обоснования бюджетных ассигнований на этапе их прогнозирования. Учитываются предложения по изменению форм и методов управления реализации муниципальными программами, включая предложения об уточнении объемов их финансирования и показателей. </w:t>
      </w:r>
      <w:r>
        <w:rPr>
          <w:color w:val="000000"/>
          <w:sz w:val="28"/>
          <w:szCs w:val="28"/>
        </w:rPr>
        <w:t>Ответственный исполнитель несет ответственность за реализацию муниципальной программы, целевое и эффективное использование средств, выделенных на ее реализацию, обеспечение достижения значений показателей муниципальной программы.</w:t>
      </w:r>
    </w:p>
    <w:p>
      <w:pPr>
        <w:pStyle w:val="Normal"/>
        <w:tabs>
          <w:tab w:val="clear" w:pos="708"/>
          <w:tab w:val="left" w:pos="-284" w:leader="none"/>
        </w:tabs>
        <w:ind w:firstLine="540"/>
        <w:jc w:val="both"/>
        <w:rPr/>
      </w:pPr>
      <w:r>
        <w:rPr>
          <w:sz w:val="28"/>
          <w:szCs w:val="28"/>
        </w:rPr>
        <w:t xml:space="preserve">В части совершенствования программного формата бюджета предполагается при формировании параметров финансового обеспечения программ на дальнейшую перспективу учитывать результаты аудита  их эффективности, включающего оценку качества формирования каждой муниципальной программы и оценку эффективности ее реализ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- завершение работы по формированию нормативных затрат на оказание муниципальных услуг и работ на основе общих требований к определению нормативных затрат на оказание государственных (муниципальных) услуг в установленной сфере деятель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нтрализация сегмента контракт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тоги реализации бюджетной политики в 2015 году и</w:t>
      </w:r>
    </w:p>
    <w:p>
      <w:pPr>
        <w:pStyle w:val="Default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й половине 2016 год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Реализация бюджетной политики в 2015 году и первой половине 2016 года осуществлялась в напряженных экономических условиях. Местный  бюджет в  2015 году по расходам  исполнен на сумму 6776,7 тыс.</w:t>
      </w:r>
      <w:r>
        <w:rPr>
          <w:sz w:val="28"/>
          <w:szCs w:val="28"/>
          <w:lang w:eastAsia="ru-RU"/>
        </w:rPr>
        <w:t xml:space="preserve"> рублей или 93 </w:t>
      </w:r>
      <w:r>
        <w:rPr>
          <w:sz w:val="28"/>
          <w:szCs w:val="28"/>
        </w:rPr>
        <w:t>процента</w:t>
      </w:r>
      <w:r>
        <w:rPr>
          <w:sz w:val="28"/>
          <w:szCs w:val="28"/>
          <w:lang w:eastAsia="ru-RU"/>
        </w:rPr>
        <w:t xml:space="preserve"> от  уточненных  годовых бюджетн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6 года расходы местного бюджета исполнены в сумме 3339,2  тыс. рублей, что составляет 51 процент от уровня годовых плановых назначений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  <w:tab w:val="right" w:pos="949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, как в 2015 году, так и в текущем имеют социальную направленность и  ориентированы на достижение целей, сформулированных в посланиях Президента Российской Федерации Федеральному Собранию Российской Федерации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  <w:tab w:val="right" w:pos="9498" w:leader="none"/>
        </w:tabs>
        <w:ind w:firstLine="540"/>
        <w:jc w:val="both"/>
        <w:rPr/>
      </w:pPr>
      <w:r>
        <w:rPr>
          <w:sz w:val="28"/>
          <w:szCs w:val="28"/>
        </w:rPr>
        <w:t>Обеспечиваются мероприятия  по мониторингу организации бюджетного процесса,  планированию и финансированию  расходов бюджета с  учетом реальных поступлений  доходов,  увеличению доходных источников  за счет выявления внутренних резерв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чиная с 2016 года  максимально возможно осуществлен переход на принцип планирования и исполнения местного бюджета на основе  муниципальных программ. Доля программных расходов местного бюджета в 2016 году составила 90 процентов против аналогичного  показателя 2015 года,  составившего 1,3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й оценки эффективности реализации муниципальной программы за 2015 год 1 из 1 муниципальной программы  показали высокий уровень эффективности. В 2016 году реализуются мероприятия 3 муниципа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реализации бюджетной политики в 2015 году и первой половине 2016 года  продолжается внедрение «эффективного контракта»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  <w:tab w:val="right" w:pos="949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целях обеспечения долгосрочной сбалансированности и устойчивости бюджета, определения финансовых возможностей для реализации муниципальных программ, оценки бюджетных рисков и своевременной проработки мер по их минимизации  принят порядок разработки и утверждения  долгосрочного бюджетного прогноз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дходы к формированию бюджетных расходов                          на 2017-2019 год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ормирование объема и структуры расходов местного бюджета на 2017-2019 годы осуществляется исходя из следующих основных подходов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пределение «базового» объема бюджетных ассигнований на 2017 год   на основе уточненных показателей местного бюджета на 2016 год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) определение «базового» объема бюджетных ассигнований на 2018 -2019 годы, исходя из необходимости финансового обеспечения длящихся расходных обязатель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формировании прогноза на очередной финансовый год и плановый период в первую очередь обязаны обеспечить удовлетворение потребностей на оплату труда, начислениям на оплату труда,  оплату коммунальных услуг, налогов, сборов и других обязательных платежей в бюджет.</w:t>
      </w:r>
    </w:p>
    <w:p>
      <w:pPr>
        <w:pStyle w:val="32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 В проект бюджета будут в первоочередном порядке включаться лишь расходы на финансирование действующих расходных обязательств, отраженные в реестре расходных обязательств, полностью отказавшись от принятия новых расход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и  плановом периоде 2018 и 2019 годов необходимо взвешенно подходить к участию в государственных программах  Оренбургской области, учитывая реальные  возможности местного бюджета по обеспечению объема софинансирования.  Данные 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 в части софинансирования в пределах принятых бюджетн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Проект местного бюджета будет вновь формироваться на основе скользящей трехл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будет направлена на: </w:t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оптимизация структуры расходов местного бюджета.</w:t>
        <w:br/>
        <w:t>Нестабильность экономики требует выявления резервов экономии расходов   местного бюджета и определения четких приоритетов использования бюджетных средств. В связи с чем, при планировании бюджетных ассигнований на 2017-2019 годы  следует детально оценить содержание муниципальных программ, соизмерив объемы их финансового обеспечения с реальными возможностями местного бюджета.</w:t>
        <w:br/>
        <w:t>При этом необходимо на должном уровне обеспечить исполнение публичных нормативных обязательств и иных гарантированных расходных обязательств, одновременно пересмотрев бюджетные затраты на закупку товаров, работ и услуг для муниципальных нужд, а также иные возможные к сокращению расходы.</w:t>
      </w:r>
    </w:p>
    <w:p>
      <w:pPr>
        <w:pStyle w:val="Formattext"/>
        <w:spacing w:lineRule="atLeast" w:line="240" w:before="0" w:after="0"/>
        <w:jc w:val="both"/>
        <w:rPr/>
      </w:pPr>
      <w:r>
        <w:rPr>
          <w:sz w:val="28"/>
          <w:szCs w:val="28"/>
        </w:rPr>
        <w:t>2)совершенствование системы организации закупок товаров, работ, услуг для обеспечения муниципальных нужд.</w:t>
      </w:r>
    </w:p>
    <w:p>
      <w:pPr>
        <w:pStyle w:val="Formattext"/>
        <w:spacing w:lineRule="atLeast" w:line="240" w:before="0" w:after="0"/>
        <w:jc w:val="both"/>
        <w:rPr/>
      </w:pPr>
      <w:r>
        <w:rPr>
          <w:sz w:val="28"/>
          <w:szCs w:val="28"/>
        </w:rPr>
        <w:t>Повышение эффективности расходов местного бюджета также невозможно без дальнейшего развития системы организации закупок товаров, работ, услуг для обеспечения муниципальных нужд. В этих целях необходимо</w:t>
        <w:br/>
        <w:t>- совершенствовать механизмы контроля за соблюдением требований законодательства Российской Федерации и иных нормативных правовых актов о контрактной системе в сфере закупок, а также за исполнением условий контрактов;</w:t>
      </w:r>
    </w:p>
    <w:p>
      <w:pPr>
        <w:pStyle w:val="Formattext"/>
        <w:spacing w:lineRule="atLeast" w:line="240" w:before="0" w:after="0"/>
        <w:jc w:val="both"/>
        <w:rPr/>
      </w:pPr>
      <w:r>
        <w:rPr>
          <w:sz w:val="28"/>
          <w:szCs w:val="28"/>
        </w:rPr>
        <w:t>-повышать уровень квалификации должностных лиц, занятых в сфере закупок;</w:t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здавать условия для обеспечения системного подхода при планировании закупок и их осуществлении, исходя из необходимости реализации мероприятий, направленных для достижения конкретных целей.</w:t>
      </w:r>
    </w:p>
    <w:p>
      <w:pPr>
        <w:pStyle w:val="Normal"/>
        <w:widowControl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улучшение условий жизни человека, адресное решение социальных проблем, повышение качества муниципальных услуг, стимулирование инновационного развит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связи с изменением социально-экономических условий, исполнение социальных обязательств в 2017 - 2019 годах предлагается осуществлять с учетом анализа достижения установленных целевых показателей, уточнения динамики роста заработной платы  на основании прогноза социально-экономического развития, положенного в основу бюджета, и введения в целях использования для мониторинга реализации указов Президента Российской Федерации статистического показателя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бюджетного планирования на реализацию муниципальных программ в 2017–2019 годах планируется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ланирование бюджетных ассигнований местного бюджета, на реализацию муниципальных программ исходя, из ожидаемых результатов  их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риентирование муниципальных программ  на достижение результатов, запланированных в Стратегии социально-экономического развития  Верхнечебеньковского сельсовета (далее – Стратег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нализ показателей (индикаторов) муниципальных программ в целях исключения формальных показателей, не характеризующих выполнение мероприят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дрение единой информационной системы управления государственными и муниципальными закупками в значительной мере позволило упростить и повысить качество исполнения закупочных процессов, снизить коррупционную составляющую, а также позволяет получать объективную и целостную картину осуществления закупок, анализировать получаемую информацию и дает возможность исключить неэффективные расходы, своевременно принимая соответствующие   управленческие решения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ледует отметить значительную результативность комплекса мер, направленных на повышение эффективности государственных (муниципальных)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</w:t>
      </w:r>
      <w:r>
        <w:rPr>
          <w:bCs/>
          <w:color w:val="000000"/>
          <w:sz w:val="28"/>
          <w:szCs w:val="28"/>
          <w:lang w:eastAsia="en-US"/>
        </w:rPr>
        <w:t>–</w:t>
      </w:r>
      <w:r>
        <w:rPr>
          <w:sz w:val="28"/>
          <w:szCs w:val="28"/>
        </w:rPr>
        <w:t>2019 годах  в  сферах деятельности  бюджетная политика будет  направл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 развитие физической культуры и  массового спорта   путем проведения физкультурно-массовых и спортивных мероприятий для всех групп населения;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highlight w:val="yellow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- на развитие </w:t>
      </w:r>
      <w:r>
        <w:rPr>
          <w:sz w:val="28"/>
          <w:szCs w:val="28"/>
          <w:shd w:fill="FFFFFF" w:val="clear"/>
        </w:rPr>
        <w:t xml:space="preserve"> культуры   путем  создания условий для улучшения доступа населения </w:t>
      </w:r>
      <w:r>
        <w:rPr>
          <w:rStyle w:val="Appleconvertedspace"/>
          <w:sz w:val="28"/>
          <w:szCs w:val="28"/>
          <w:shd w:fill="FFFFFF" w:val="clear"/>
        </w:rPr>
        <w:t>к культурным ценностям путем информатизации отрасли.</w:t>
      </w:r>
      <w:r>
        <w:rPr>
          <w:rStyle w:val="Appleconvertedspace"/>
          <w:sz w:val="28"/>
          <w:szCs w:val="28"/>
          <w:highlight w:val="yellow"/>
          <w:shd w:fill="FFFFFF" w:val="clear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2017–2019 годах в рамках реализации муниципальной программ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 xml:space="preserve">"Развитие дорожной сети муниципального образования Верхнечебеньковский сельсовет Сакмарского района Оренбургской области   на 2015-2017 годы" будут предусмотрены расходы за счет средств областного бюджета  на  проведение капитального ремонта и ремонта автомобильных  дорог общего пользования населенных пунктов. </w:t>
      </w:r>
    </w:p>
    <w:p>
      <w:pPr>
        <w:pStyle w:val="Formattext"/>
        <w:spacing w:lineRule="atLeast" w:line="240" w:before="0" w:after="0"/>
        <w:jc w:val="both"/>
        <w:rPr/>
      </w:pPr>
      <w:r>
        <w:rPr>
          <w:sz w:val="28"/>
          <w:szCs w:val="28"/>
        </w:rPr>
        <w:t>В 2017 -2019 годах не планируется индексация  оплаты труда муниципальных служащих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–2019 годах бюджет Верхнечебеньковского сельсовета сохранит социальную направленность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обусловлено сохранением значительной доли расходов на благоустройство, культуру, социальную политику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В бюджете Верхнечебеньковского сельсовета на 2017 - 2019 годы дефицит бюджета вообще не планируется за счет жесткой экономии бюджетных средств, достижения наибольшего социального эффекта от каждого вложенного бюджетного рубля. Важно четко определить приоритеты и цели использования средств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бюджетных средств будут приниматься меры для соблюдения в полной мере установленного механизма муниципальных закупок товаров, работ, услуг для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widowControl/>
        <w:overflowPunct w:val="tru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3 к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1-п от 12.11.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сновные направления долговой политик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7 год и на плановый период 2018 и 2019 год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27"/>
        <w:rPr>
          <w:rFonts w:eastAsia="Times New Roman"/>
          <w:spacing w:val="11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>Основные направления долговой политики  муниципального образования Верхнечебеньковский сельсовет  на 2017 год и на плановый период 2018 и 2019 годов (далее – Основные направления долговой политики) разработаны в соответствии с муниципальной программой «</w:t>
      </w:r>
      <w:r>
        <w:rPr>
          <w:rFonts w:eastAsia="Times New Roman"/>
          <w:bCs/>
          <w:spacing w:val="11"/>
          <w:sz w:val="28"/>
          <w:szCs w:val="28"/>
        </w:rPr>
        <w:t>Устойчивое развитие территории</w:t>
      </w:r>
      <w:r>
        <w:rPr>
          <w:rFonts w:eastAsia="Times New Roman"/>
          <w:spacing w:val="11"/>
          <w:sz w:val="28"/>
          <w:szCs w:val="28"/>
        </w:rPr>
        <w:t xml:space="preserve"> </w:t>
      </w:r>
      <w:r>
        <w:rPr>
          <w:rFonts w:eastAsia="Times New Roman"/>
          <w:bCs/>
          <w:spacing w:val="11"/>
          <w:sz w:val="28"/>
          <w:szCs w:val="28"/>
        </w:rPr>
        <w:t>муниципального образования</w:t>
      </w:r>
      <w:r>
        <w:rPr>
          <w:rFonts w:eastAsia="Times New Roman"/>
          <w:spacing w:val="11"/>
          <w:sz w:val="28"/>
          <w:szCs w:val="28"/>
        </w:rPr>
        <w:t xml:space="preserve"> </w:t>
      </w:r>
      <w:r>
        <w:rPr>
          <w:rFonts w:eastAsia="Times New Roman"/>
          <w:bCs/>
          <w:spacing w:val="11"/>
          <w:sz w:val="28"/>
          <w:szCs w:val="28"/>
        </w:rPr>
        <w:t>Верхнечебеньковский сельсовет</w:t>
      </w:r>
      <w:r>
        <w:rPr>
          <w:rFonts w:eastAsia="Times New Roman"/>
          <w:spacing w:val="11"/>
          <w:sz w:val="28"/>
          <w:szCs w:val="28"/>
        </w:rPr>
        <w:t xml:space="preserve"> </w:t>
      </w:r>
      <w:r>
        <w:rPr>
          <w:rFonts w:eastAsia="Times New Roman"/>
          <w:bCs/>
          <w:spacing w:val="11"/>
          <w:sz w:val="28"/>
          <w:szCs w:val="28"/>
        </w:rPr>
        <w:t>Сакмарского района</w:t>
      </w:r>
      <w:r>
        <w:rPr>
          <w:rFonts w:eastAsia="Times New Roman"/>
          <w:spacing w:val="11"/>
          <w:sz w:val="28"/>
          <w:szCs w:val="28"/>
        </w:rPr>
        <w:t xml:space="preserve"> </w:t>
      </w:r>
      <w:r>
        <w:rPr>
          <w:rFonts w:eastAsia="Times New Roman"/>
          <w:bCs/>
          <w:spacing w:val="11"/>
          <w:sz w:val="28"/>
          <w:szCs w:val="28"/>
        </w:rPr>
        <w:t>Оренбургской области на 2016 - 2020 годы</w:t>
      </w:r>
      <w:r>
        <w:rPr>
          <w:spacing w:val="-6"/>
          <w:sz w:val="28"/>
          <w:szCs w:val="28"/>
        </w:rPr>
        <w:t>», утвержденной постановлением администрации муниципального образования Верхнечебеньковский сельсовет от 02 ноября  2015 года № 100-п.</w:t>
      </w:r>
    </w:p>
    <w:p>
      <w:pPr>
        <w:pStyle w:val="Normal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Основной целью долговой  политики МО Верхнечебеньковский сельсовет  в 2017-2019 годах является обеспечение сбалансированности местного бюджета при сохранении высокой степени долговой устойчивости. Достижение указанной цели будет способствовать социально-экономическому развитию села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Долговая политика района в 2017-2019 годах будет основываться на следующих принципах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охранение </w:t>
      </w:r>
      <w:r>
        <w:rPr>
          <w:sz w:val="28"/>
          <w:szCs w:val="28"/>
        </w:rPr>
        <w:t xml:space="preserve">предельного размера муниципального долга Верхнечебеньковского сельсовета на 2017 - 2019 годы в сумме 0 тыс. рублей </w:t>
      </w:r>
      <w:r>
        <w:rPr>
          <w:spacing w:val="-4"/>
          <w:sz w:val="28"/>
          <w:szCs w:val="28"/>
        </w:rPr>
        <w:t>посредством контроля за объемом долга и расходами на его обслуживание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едопущение заимствований посредством обеспечения взаимосвязи принятия решения о заимствованиях с потребностями  бюджета Верхнечебеньковского сельсовета  в привлечении заемных средств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Основными задачами долговой политики МО Верхнечебеньковский сельсовет являются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мониторинг эффективности  долговой политики и ее влияния на социально-экономическое развитие Верхнечебеньковского сельсовета;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обеспечение сохранения в 2017-2019 годах соотношения объема муниципального долга к общему  утвержденному годовому объему доходов бюджета Верхнечебеньковского сельсовета без учета утвержденного объема безвозмездных поступлений и поступлений налоговых доходов по дополнительным нормативам отчислений исходя из ограничений, установленных Бюджетным кодексом Российской Федерации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еспечение информационной открытости долговой политики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Инструментами реализации долговой политики Верхнечебеньковского сельсовета являются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реализация эффективной налоговой политики и комплекса мер </w:t>
        <w:br/>
        <w:t>по увеличению доходов бюджета Верхнечебеньковского сельсовет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проведение взвешенной бюджетной политики, обеспечивающей оптимизацию расходов бюджета. </w:t>
      </w:r>
      <w:r>
        <w:rPr>
          <w:sz w:val="28"/>
          <w:szCs w:val="28"/>
        </w:rPr>
        <w:t>В целях минимизации имеющихся рисков несбалансированности обеспечить направление дополнительных поступлений по доходам на снижение бюджетного дефицита, а не на увеличение расходных обязательств</w:t>
      </w:r>
      <w:r>
        <w:rPr>
          <w:spacing w:val="-4"/>
          <w:sz w:val="28"/>
          <w:szCs w:val="28"/>
        </w:rPr>
        <w:t>а.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глаживание пиков погашения долга, в том числе путем выстраивания графика равномерного погашения долговых обязательств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ведение мониторинга состояния муниципального дол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гашение и обслуживание долговых обязательств  своевременно и в полном объеме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Текущее состояние долговой устойчивости муниципального образования Верхнечебеньковский сельсовет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объем муниципального долга МО Верхнечебеньковский сельсовет на 1 января 2016 года составил 0 тысяч рублей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сроченная задолженность по долговым обязательствам отсутствует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ходы на обслуживание муниципального долга на 1 января 2016 года составили 0 тысяч рублей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01.11.2016 года  Верхнечебеньковским сельсоветом не приняты новые расходные обязательства по  муниципальному дол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бязательным условием привлечения   в 2017-2019 годах муниципальных заимствований  являеттся соблюдение всех ограничений, установленных Бюджетным кодексом Российской Федер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908" w:hanging="0"/>
      <w:jc w:val="center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center"/>
      <w:outlineLvl w:val="2"/>
    </w:pPr>
    <w:rPr>
      <w:rFonts w:ascii="Calibri" w:hAnsi="Calibri" w:cs="Calibri"/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34"/>
      <w:szCs w:val="34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lang w:val="ru-RU" w:bidi="ar-SA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b/>
      <w:bCs/>
      <w:sz w:val="10"/>
      <w:szCs w:val="10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8" w:space="1" w:color="000000"/>
      </w:pBdr>
      <w:jc w:val="center"/>
    </w:pPr>
    <w:rPr>
      <w:rFonts w:ascii="Calibri" w:hAnsi="Calibri" w:cs="Calibri"/>
      <w:b/>
      <w:bCs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ind w:left="567" w:right="-2" w:firstLine="851"/>
      <w:jc w:val="both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22">
    <w:name w:val="Название объекта"/>
    <w:basedOn w:val="Normal"/>
    <w:next w:val="Normal"/>
    <w:qFormat/>
    <w:pPr>
      <w:widowControl/>
      <w:ind w:right="-908" w:firstLine="5670"/>
      <w:jc w:val="both"/>
    </w:pPr>
    <w:rPr>
      <w:rFonts w:eastAsia="Times New Roman"/>
      <w:sz w:val="28"/>
      <w:szCs w:val="28"/>
    </w:rPr>
  </w:style>
  <w:style w:type="paragraph" w:styleId="23">
    <w:name w:val="Основной текст 2"/>
    <w:basedOn w:val="Normal"/>
    <w:qFormat/>
    <w:pPr/>
    <w:rPr>
      <w:rFonts w:ascii="Calibri" w:hAnsi="Calibri" w:cs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Times New Roman"/>
      <w:sz w:val="28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23">
    <w:name w:val="ЭЭГ"/>
    <w:basedOn w:val="Normal"/>
    <w:qFormat/>
    <w:pPr>
      <w:widowControl/>
      <w:overflowPunct w:val="true"/>
      <w:autoSpaceDE w:val="true"/>
      <w:spacing w:lineRule="auto" w:line="360"/>
      <w:ind w:firstLine="720"/>
      <w:jc w:val="both"/>
      <w:textAlignment w:val="auto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ascii="Calibri" w:hAnsi="Calibri" w:cs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rFonts w:eastAsia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CB76673F36A63E4049A9E1485A5A58F72D2EF0E69B9F3B25CF809AE976F37931702607FE0636V6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6:00Z</dcterms:created>
  <dc:creator>Сеньчев</dc:creator>
  <dc:description/>
  <cp:keywords/>
  <dc:language>en-US</dc:language>
  <cp:lastModifiedBy>1</cp:lastModifiedBy>
  <cp:lastPrinted>2016-11-02T08:46:00Z</cp:lastPrinted>
  <dcterms:modified xsi:type="dcterms:W3CDTF">2016-11-23T05:15:00Z</dcterms:modified>
  <cp:revision>99</cp:revision>
  <dc:subject/>
  <dc:title>Приложение № 1</dc:title>
</cp:coreProperties>
</file>