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3146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9"/>
                            </w:tblGrid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4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ерхнечебень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акма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_____________ г № 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. Верхние Чебень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9"/>
                      </w:tblGrid>
                      <w:tr>
                        <w:trPr>
                          <w:trHeight w:val="2540" w:hRule="atLeast"/>
                        </w:trPr>
                        <w:tc>
                          <w:tcPr>
                            <w:tcW w:w="44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ерхнечебень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акма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_____________ г №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. Верхние Чебень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>в сфере благоустройства на территории муниципального образования  Верхнечебеньковский сельсовет Сакмарского района  Оренбургской области на 2022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Верхнечебеньковский сельсовет Сакмарского района Оренбургской области от 24.11.2021 №  45 Об утверждении Положения «О муниципальном контроле в сфере благоустройства  в муниципальном образовании Верхнечебеньковский  сельсовет Сакмарского района Оренбургской области», руководствуюсь Уставом муниципального образования Верхнечебеньковский  сельсовет Сакмарского района Оренбургской области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 Верхнечебеньковский  сельсовет Сакмар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2 год, согласно приложению к настоящему постановлению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Верхнечебеньковский  сельсо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>4. Постановление вступает в силу после его обнародования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ечебеньковский  сельсовет                                          Р.Б. Рахматулл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DejaVu Sans;Times New Roman"/>
          <w:color w:val="000000"/>
          <w:kern w:val="2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  <w:t>Разослано: администрации района, прокурору, в дело</w:t>
      </w:r>
    </w:p>
    <w:p>
      <w:pPr>
        <w:pStyle w:val="Normal"/>
        <w:jc w:val="center"/>
        <w:rPr>
          <w:rFonts w:eastAsia="DejaVu Sans;Times New Roman"/>
          <w:color w:val="000000"/>
          <w:kern w:val="2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ind w:hanging="79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____________ № __-п </w:t>
      </w:r>
    </w:p>
    <w:p>
      <w:pPr>
        <w:pStyle w:val="Normal"/>
        <w:autoSpaceDE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благоустройства на территории муниципального образования Верхнечебеньковский сельсовет Сакмарского района Оренбург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2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в сфере благоустройства в муниципальном образовании Верхнечебеньковский сельсовет осуществляется администрацией муниципального образования Верхнечебеньковский  сельсовет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за соблюдением правил благоустройства территории муниципального образования Верхнечебеньковский  сельсовет - это деятельность органа местного самоуправления, уполномоченного на организацию и проведение на территории муниципального образования Верхнечебеньковский  сельсовет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 Верхнечебеньковский сельсовет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муниципального образования Верхнечебеньковский сельсовет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Совета депутатов муниципального образования Верхнечебеньковский сельсовет от  28.07.2022 № 73 «Об утверждении Правил благоустройства территории муниципального образования Верхнечебеньковский сельсовет Сакмарского района Оренбургской област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6  Анализ и оценка рисков причинения вреда охраняемым законом ценностя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, количества выявляемых нарушений обязательных требований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2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2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2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рофилактики на 2023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октября 2022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2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2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октября 2022 г. (разработка); не позднее 20 декабря 2022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му контролю в сфере благоустройства в муниципальном образовании  Верхнечебеньков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в сфере благоустройства в муниципальном образовании Верхнечебеньковский  сельсо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51:00Z</dcterms:created>
  <dc:creator>Администратор</dc:creator>
  <dc:description/>
  <cp:keywords/>
  <dc:language>en-US</dc:language>
  <cp:lastModifiedBy>Венера</cp:lastModifiedBy>
  <cp:lastPrinted>2022-09-02T11:23:00Z</cp:lastPrinted>
  <dcterms:modified xsi:type="dcterms:W3CDTF">2022-09-08T09:11:00Z</dcterms:modified>
  <cp:revision>14</cp:revision>
  <dc:subject/>
  <dc:title>                                        </dc:title>
</cp:coreProperties>
</file>