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  <w:tab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чебеньковский сельсов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        2018 года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и дополн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№65 от 22.12.2017 год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 бюджете  Верхнечебеньковского сельсовета на 2018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лановый период 2019 – 2020 годо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383 – ФЗ от 29.11.2014 года «О внесении изменений в Бюджетный кодекс Российской Федерации», за счет поступления дополнительных ассигнований, за счет остатка денежных средств на счете МО Верхнечебеньковский сельсовет на 01.01.2018 года, Совет депутатов муниципального образования Верхнечебеньковский сельсовет РЕШИ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нести в решение Совета депутатов муниципального образования Верхнечебеньковский сельсовет от 22.12.2017 года №65 «О бюджете Верхнечебеньковского сельсовета на 2018 год и плановый период 2019 – 2020 годов»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Изложить в новой редакци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1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 доходов бюджета Верхнечебеньковского сельсовета в сумме 6 918,56 тыс. рублей, в том числе безвозмездные поступления от других  бюджетов бюджетной системы РФ 4 677,92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1.2 Общий объем расходов бюджета Верхнечебеньковского сельсовета в сумме        8 095,20 тыс. руб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1.3 Прогнозируемый дефицит бюджета Верхнечебеньковского сельсовета в сумме 317,39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ю 2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Верхнечебеньковского сельсовета на 2019 год в сумме 7 912,26 тыс. рублей, в том числе безвозмездные поступления от других  бюджетов бюджетной системы РФ 5 558,40 тыс. рублей, на 2020 год в сумме 7 037,66 тыс. рублей, в том числе безвозмездные поступления от других  бюджетов бюджетной системы РФ 4 639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2.2  Общий объем расходов бюджета  Верхнечебеньковского сельсовета на 2019 год в сумме   7 912,26 тыс. рублей, в том числе условно утвержденные в сумме 200,0 тыс. рублей и на 2020 год в сумме 7037,66 тыс. рублей, в том числе условно утвержденные 350,0 тыс.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  Изложить в новой редакции приложения №1,5,6,7,8,9 (прилагаю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Поручить  организацию исполнения настоящего решения Совета депутатов, главе администрации МО Верхнечебеньков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Установить, что настоящее решение  вступает в силу со дня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чебеньковского  сельсовета                            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  <w:tab/>
        <w:t>А.Г.Салихов</w:t>
      </w:r>
    </w:p>
    <w:sectPr>
      <w:footerReference w:type="default" r:id="rId2"/>
      <w:footerReference w:type="first" r:id="rId3"/>
      <w:type w:val="nextPage"/>
      <w:pgSz w:w="11906" w:h="16838"/>
      <w:pgMar w:left="964" w:right="51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03:00Z</dcterms:created>
  <dc:creator>gfu</dc:creator>
  <dc:description/>
  <cp:keywords/>
  <dc:language>en-US</dc:language>
  <cp:lastModifiedBy>ПК</cp:lastModifiedBy>
  <cp:lastPrinted>2018-03-05T14:40:00Z</cp:lastPrinted>
  <dcterms:modified xsi:type="dcterms:W3CDTF">2018-08-16T11:29:00Z</dcterms:modified>
  <cp:revision>206</cp:revision>
  <dc:subject/>
  <dc:title/>
</cp:coreProperties>
</file>