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чебеньковского сельсовета о работе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шему вниманию предлагается отчет главы администрации по итогам работы з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я Верхнечебеньковского сельсовета в своей повседневной работе  руководствуется ФЗ « Об общих принципах организации местного самоуправления в Российской Федерации» , законами Оренбургской области и Уставом МО Верхнечебеньк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ппарат управления администрации сельсовета по штатному расписанию укомплектован из 4 единиц : заместитель главы администрации ,ведущий специалист , специалист 2 категории , специалист 2 категории на 0,5 ставки с возложением обязанности начальника ВУС. С 1.08.2018 полномочия по ведению бухгалтерского учета переданы в Сакмар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ачала о работе аппарата управлени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выми требованиями специалисты в своей работе активно применяют программные комплексы: ФИАС, ГИС ЖКХ, ГИС ГМП, Нотариат,СКДФ,СИР СУ все нормативно- правовые акты размещены на  официальном  сайте администрации приняты 8 регламентов муниципальных услуг ,которые будут оказываться в электронном виде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20году совершено  48 нотариальны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20 году разработано и принято 32 НПА Совета депутатов , планов работы Совета депутатов на год ,разработано и принято 75 постановлений ,25 распоряжений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20 году подготовлено 8 заседаний Совета депу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20 году выдано 712 различных справок для предъявления в органы соцзащиты, пенсионный , в нотариальную контору , в БТИ , в юстиц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0 год пришлось всем работать в тяжелых условиях пандемии и карант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2020 год  памяти и славы 75летие победы в ВОВ. Была проведена большая работа по реставрации памятников и обустройство кладбищ села Верхние Чебеньки и с.Раздольское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ет ДНД « Белая стрела», члены которой привлекаются не только на охрану общественного порядка ,но и оказывают помощь в субботниках проводимых на территории сельсовет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в сельском поселении сельское хозяйство . На территории муниципального образования эффективно работают  отделение Дружба ,  ООО Лебедь,  КФХ Тагирова.Н.К,  КФХ Тимиркина Ф.Я ,КФХ Абдуллиной  Г.М,КФХ Хусаинова Н.Ф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ы благоустройства и наведение санитарного состояния регламентированные администрации сельсовета  самые насущны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енью прошли выборы четвертого созыва депутатов сельсовета  проведены масштабные  субботники  на мусульманском кладбище  в селе  Верхние Чебеньки, благодаря детям бывших жителей  села Раздольское   начато благоустройство кладбища села Раздольское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ной вопрос  несанксанированные свалки,котроые мы обязаны ликвидировать в 2022-2023 году. Региональный оператор ООО «Природа» с декабря начала работу по бестарному сбору мусора. Очень много нареканий со стороны населения.,но диалог с руководством ООО Природа постоянно ведется. В 2020 году были проведены работы по обваловке мест складирования ТКО в селе Верхние Чебеньки и в селе Нижние Чебеньки . Так на благоустройство было потрачено 279,323 тыс.рублей Это работы по уборке территории, реставрация памятников  и ограждение территории СДК, закупка мусорных контейнеров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оплату электроэнергии направлено 1637,120 тыс. руб эти средства направлены с дорожного фонда. 574,330 тыс.руб потрачено  на содержание дорог 162,870 руб. закуплены энергосберегающие лампы  и оборудование для уличного освещения ,которые установлены в селе Верхние Чебеньки, на зарплата электрика потрачено 198,160 тыс.ру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ожарную часть потрачено 678,569 тыс.руб из н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6,150 тыс.руб противопожарная опа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57,944 зарплата пожарни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,870 руб дизтопли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,605 пожарные гидран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альное хозяйство 67,447 тыс.руб из н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водопровода 54,919 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воды 6,598 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ки колодезные 6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денег выделенных  нефтяниками500 ты.руб  освоено 35 тыс.рублей на проект гаража для пожарной маш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ультуру потрачено 1082,29 руб из н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,500 тыс.руб услуги автотранспор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,416 тыс.руб пожарная сигнализац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9,122тыс.руб разработка проекта СД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очная продукция 79,105 тыс.руб покупка подарков к 9 мая,к дню пожилого человека ,нов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плата культработников составила 878,697 тыс.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нсии муниципальным служащим 216,920 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ом работу администрации оцениваю как удовлетворитель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 сельсовета                  Р.Б.Рахматулл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4:00Z</dcterms:created>
  <dc:creator>sovet</dc:creator>
  <dc:description/>
  <cp:keywords/>
  <dc:language>en-US</dc:language>
  <cp:lastModifiedBy>Алексей</cp:lastModifiedBy>
  <cp:lastPrinted>2021-03-03T11:08:00Z</cp:lastPrinted>
  <dcterms:modified xsi:type="dcterms:W3CDTF">2021-03-31T18:39:00Z</dcterms:modified>
  <cp:revision>64</cp:revision>
  <dc:subject/>
  <dc:title>ОТЧЁТ</dc:title>
</cp:coreProperties>
</file>