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ебеньковского сельсовета о работе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предлагается отчет главы Администрации по итогам работы з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я Верхнечебеньковского сельсовета в своей повседневной работе  руководствуется ФЗ « Об общих принципах организации местного самоуправления в Российской Федерации» , законами Оренбургской области и Уставом МО Верхнечебеньков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ппарат управления администрации сельсовета по штатному расписанию укомплектован из 4 единиц : заместитель главы администрации ,ведущий специалист-бухгалтер , специалист 2 категории , специалист 2 категории на 0,5 ставки с возложением обязанности начальника В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о работе аппарата управл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выми требованиями специалисты в своей работе активно применяют программные комплексы: ФИАС, ГИС ЖКХ, ГИС ГМП, Нотариат МАИС ЗАГС, УРМ, Смета, СБИС , все нормативно- правовые акты размещены на  официальном  сайте администрации приняты 8 регламентов муниципальных услуг ,которые будут оказываться в электронном виде.  </w:t>
      </w:r>
    </w:p>
    <w:p>
      <w:pPr>
        <w:pStyle w:val="Normal"/>
        <w:rPr/>
      </w:pPr>
      <w:r>
        <w:rPr>
          <w:sz w:val="28"/>
          <w:szCs w:val="28"/>
        </w:rPr>
        <w:t xml:space="preserve">В 2017 году проделана большая работа по сдаче в архив документов за 2010-2015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июле 2017 года произведён подворный обход с похозяйственными книгами по учёту скота и населения  на 2017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7 году зарегистрировано 32 актовые записи ( рождение ,брак, смерть, установление отцовства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7году совершено 103 нотариальных действ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7 году разработано и принято 26 НПА Совета депутатов , планов работы Совета депутатов на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7 году подготовлено 6 заседан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7 году выдано 1006 различных справок для предъявления в органы соцзащиты, пенсионный , в нотариальную контору , в БТИ , в юсти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жеднедельно приезжают специалисты МФЦ и ведут прием нас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а и работает ДНД « Белая стрела», члены которой привлекаются не только на охрану общественного порядка ,но и оказывают помощь в субботниках проводимых на территории сельсовет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в сельском поселении сельское хозяйство . На территории муниципального образования эффективно работают  ООО Дружба ТНВ Южный Урал, ПСК Приуральский,  КФХ Тагирова.Н.К,  КФХ Тимиркина Ф.Я ,КФХ Абдуллиной  Г.М,КФХ Хусаинова Н.Ф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ую обеспокоенность вызывает то ,что жители продали свои паи Фролову Ю.А.и теперь он намерен их использовать в промышленных целях для добычи ПГ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ведены публичные слушания по внесению изменений в генеральный план МО Верхнечебеньковского сельсовета, где проект внесения изменений не одобрен населением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благоустройства и наведение санитарного состояния регламентированные администрации сельсовета  все таки решаютс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ной проведены субботники  в селе  Верхние Чебеньки, благодаря жителям субботник проведен в селе  Дмитриевка .  Функционируют и работают 2 детские игровые площадки и 2 хоккейных коробки. Приведено в порядок мусульманское кладбище села Верхние Чебеньки, Нижние Чебеньки , христианское кладбище с.Дмитриевка ,с.Раздольское ,ведется работа на кладбище  с.Степные Огни  . Благодаря помощи населения произведено ограждение кладбищ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ной вопрос  несанксанированные свалки и мы вынуждены разбираться и отчитывать жителей за э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и в этом году потрачены    1103       тыс.руб., производилась очистка улиц от снега , грейдирование улиц  ,текущий ремонт   дорог 850 м,  капитальный ремонт ул Степная Верхние Чебеньки и ул.Речная с.Дмитриевка ,изготовление и установка дорожных знаков  в с.Верхние Чебеньки 30 шт, частично  из дорожного фонда  средства направлены на оплату уличного осв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снабжение-ЖКХ Верхнечебеньковского сельсовета  передано в аренду  ООО  «Гарант»  На 153тыс.руб произведены аварийные работы системы водоснабжения , техническое обслуживание водопров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84 тыс.руб потрачено на уличное освещение  и оплату электр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66 тыс.руб-потрачено на сдвигание мусора на свалках, опашка зон от возгорания и прочие услуги( дератизация ,скашивание сорной травы )  оплаты зарплаты работникам по договорам ,испытание пожарных гидрантов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культуры составили 919 тыс.рублей ,в т.ч зарплата 697 тыс .руб.  проведены культурно массовые мероприятия, приобретен музыкальный центр 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социальной политики  221,9 тыс.руб –выплачена пенсия за выслугу лет  муниципальным служащим  (Рахматуллин Ф.А., Рахимкулова Р.Т)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7 году оформили в собственность здание  и земельный участок СДК. Подготовлен проект кровли СДК , провели частичную оплату проекта .Оформили пастбищные угодья около 1500 тыс.га . Спонсорами был оплачен материал и своими силами  огородили мечеть села Верхние Чебеньки ,закуплен материал для ограждения ФАП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sovet</dc:creator>
  <dc:description/>
  <cp:keywords/>
  <dc:language>en-US</dc:language>
  <cp:lastModifiedBy>adm</cp:lastModifiedBy>
  <cp:lastPrinted>2018-01-23T10:29:00Z</cp:lastPrinted>
  <dcterms:modified xsi:type="dcterms:W3CDTF">2018-01-23T05:38:00Z</dcterms:modified>
  <cp:revision>31</cp:revision>
  <dc:subject/>
  <dc:title>ОТЧЁТ</dc:title>
</cp:coreProperties>
</file>